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4850" cy="789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ТИЗАНСКОГО ГОРОДСКОГО ОКРУГА</w:t>
            </w:r>
          </w:p>
        </w:tc>
      </w:tr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ID="Line 2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еятельности Контрольно-сч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латы Партизанского городского округа за 2 квартал 2023 г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ая информация о результатах деятельности Контрольно-счетной палаты Партизанского городского округа (далее – Контрольно-счетная палата, Палата, муниципальный орган) за 2 квартал 2023 года подготовлена в соответствии с  требованиями Федерального закона от 06.10.2003№131-ФЗ «Об общих принципах организации местного самоуправления в Российской Федерации», 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Партизанского городского округа, Решением Думы Партизанского городского округа от 01.10.2021 № 297-Р «Положение о контрольно-счетной палате Партизанского городского округа"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Информации представлены основные итоги деятельности Контрольно-счетной палаты по реализации задач, возложенных законодательством Российской Федерации на контрольно-счетные органы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сновные показатели деятельности Контрольно-счетной палат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тизанского городского округа за 2 квартал  2023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"/>
        <w:gridCol w:w="7348"/>
        <w:gridCol w:w="1534"/>
      </w:tblGrid>
      <w:tr>
        <w:trPr>
          <w:tblHeader w:val="true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1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Контроль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проведенных контрольных мероприятий, из них (ед.), в том числе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исполнения бюджета ГАБ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Экспертно-аналитическ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и финансово-экономических экспертиз</w:t>
            </w:r>
          </w:p>
        </w:tc>
      </w:tr>
      <w:tr>
        <w:trPr>
          <w:trHeight w:val="38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е количество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                                                   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ие экспертизы на проекты постановления АПГО по внесению изменений в муниципальные 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точности и недостатки в проек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о заключений по проектам нормативных правовых актов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2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о заключений на проект решения Думы «О внесении изменений в бюджет Партизанского городского округа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тчета об исполнении бюдже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еализация результатов контрольных и экспертно-аналитически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о представлений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о предложений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 выполнено предложений по устранению нарушений (включая принятые к сведению)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 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постановлений и решений органами   местного самоуправления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атериалов, направленных в органы прокуратуры по итогам контрольных мероприятий КСП ПГО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нтрольная деятельность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а основании плана работы Контрольно-счетной пала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Партизанского городского округа </w:t>
      </w:r>
      <w:r>
        <w:rPr>
          <w:b w:val="false"/>
          <w:sz w:val="24"/>
          <w:szCs w:val="24"/>
          <w:lang w:val="ru-RU"/>
        </w:rPr>
        <w:t>в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квартал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2023 год </w:t>
      </w:r>
      <w:r>
        <w:rPr>
          <w:b w:val="false"/>
          <w:sz w:val="24"/>
          <w:szCs w:val="24"/>
          <w:lang w:val="ru-RU"/>
        </w:rPr>
        <w:t>проведены девять контрольных мероприятий, Общая сумма проверенных средств составила тыс.руб. 1808644,08 тыс. руб. Проведены следующие контрольно-аналитические мероприятия</w:t>
      </w:r>
      <w:r>
        <w:rPr>
          <w:b w:val="false"/>
          <w:i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нешняя проверка исполнения бюджета и бюджетной отчетности об исполнении бюджета Партизанского городского округа за 2022 год в отношении семи главных администраторов бюджетных средств, у двух из них установлены нарушения на общую сумму 44223,45 тыс. руб., в том числ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доходной части бюджета от использования муниципального имущества в сумме 28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а исполнения четырех муниципальных программ признана неудовлетворительной, эффективность реализации низкая, что повлекло неисполнение бюджетные назначений, утвержденных решением о бюджете Партизанского городского округа на 2022 год в сумме 25 334,47 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нарушение п. 6.6 «Порядка принятия решения о разработке, формировании и реализации муниципальных программ и оценки эффективности их реализации», утвержденного постановлением администрации ПГО от 26.08.2013 № 890-па, отчет по муниципальной программе «Развитие физической культуры и спорта Партизанского городского округа» на 2018-2022 годы не был размещен на сайте.</w:t>
      </w:r>
    </w:p>
    <w:p>
      <w:pPr>
        <w:pStyle w:val="Heading1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83"/>
        <w:jc w:val="both"/>
        <w:rPr/>
      </w:pPr>
      <w:r>
        <w:rPr>
          <w:b w:val="false"/>
          <w:sz w:val="24"/>
          <w:szCs w:val="24"/>
          <w:lang w:val="ru-RU"/>
        </w:rPr>
        <w:t xml:space="preserve">2) </w:t>
      </w:r>
      <w:r>
        <w:rPr>
          <w:b w:val="false"/>
          <w:sz w:val="24"/>
          <w:szCs w:val="24"/>
        </w:rPr>
        <w:t>Проверка ведения бухгалтерского учета, достоверности финансовой отчетности, правомерности и эффективности использования бюджетных средств и муниципального имущества МКУ «Административно-хозяйственное управление» за период 2020-2022 год</w:t>
      </w:r>
      <w:r>
        <w:rPr>
          <w:b w:val="false"/>
          <w:sz w:val="24"/>
          <w:szCs w:val="24"/>
          <w:lang w:val="ru-RU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8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) </w:t>
      </w:r>
      <w:r>
        <w:rPr>
          <w:b w:val="false"/>
          <w:sz w:val="24"/>
          <w:szCs w:val="24"/>
        </w:rPr>
        <w:t>Проверка отдельных вопросов эффективного, целевого использования муниципального имущества по адресу: г. Партизанск, ул. Партизанская, 110 и бюджетных средств на его содержание, переданного в безвозмездное пользование МБУК «Централизованная библиотечная система Партизанского городского округа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нарушений по результатам контрольной деятельности за 2 квартал 2023 года составила 75 678,98 тыс. руб.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83"/>
        <w:jc w:val="both"/>
        <w:rPr/>
      </w:pPr>
      <w:r>
        <w:rPr>
          <w:b w:val="false"/>
          <w:sz w:val="24"/>
          <w:szCs w:val="24"/>
        </w:rPr>
        <w:t xml:space="preserve">Результаты </w:t>
      </w:r>
      <w:r>
        <w:rPr>
          <w:b w:val="false"/>
          <w:sz w:val="24"/>
          <w:szCs w:val="24"/>
          <w:lang w:val="ru-RU"/>
        </w:rPr>
        <w:t>проверок</w:t>
      </w:r>
      <w:r>
        <w:rPr>
          <w:b w:val="false"/>
          <w:sz w:val="24"/>
          <w:szCs w:val="24"/>
        </w:rPr>
        <w:t xml:space="preserve"> МКУ «Административно-хозяйственное управление»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sz w:val="24"/>
          <w:szCs w:val="24"/>
        </w:rPr>
        <w:t>МБУК «Централизованная библиотечная система Партизанского городского округа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еализованы в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квартале</w:t>
      </w:r>
      <w:r>
        <w:rPr>
          <w:b w:val="false"/>
          <w:sz w:val="24"/>
          <w:szCs w:val="24"/>
          <w:lang w:val="ru-RU"/>
        </w:rPr>
        <w:t xml:space="preserve"> 2023 года</w:t>
      </w:r>
      <w:r>
        <w:rPr>
          <w:b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   </w:t>
      </w:r>
      <w:r>
        <w:rPr>
          <w:rFonts w:cs="Times New Roman" w:ascii="Times New Roman" w:hAnsi="Times New Roman"/>
          <w:b/>
          <w:sz w:val="24"/>
          <w:szCs w:val="24"/>
        </w:rPr>
        <w:t>Результаты экспертно-аналитическ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варитель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-счетной палатой подготовлено и представлено в Думу и Администрацию Партизанского городского одно заключение на изменение бюджета Партизанского городского округа на 2023 год и плановый период 2024 и 2025 годов. Замечания по проекту отсутствуют. Изменения, вносимые в бюджет, были рассмотрены при участии Контрольно-счетной палаты на комиссии Администрации и Думы Партизан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шней проверки годового отчета за 2022 год и анализа отчета за 1 квартал 2023 об исполнении бюджета Партизанского городского округа установлено: исполнение бюджета за 2022 год по доходам составило 100,16%, по расходам – 96,28% от плановых показателей, за 1 квартал 2023 года эти показатели составили 15,69% и 16,20% от годовых плановых показателей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нализа отчета об исполнении бюджета Партизанского городского округа за первый квартал 2023 года утвержденные на 2023 год показатели доходной части бюджета Партизанского городского округа за 1 квартал выполнены в сумме 310 214,67 тыс. рублей, что составляет 15,69% от планового годового показателя (1 977 725, 49 тыс. рублей). В аналогичном периоде 2022 года исполнение составило 18,9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е доходов бюджета городского округа налоговые и неналоговые доходы за 1 квартал 2023 года составили 39,75 % (123 314,63 тыс. рублей), за аналогичный период 2022 года - 57,93% (168 984,51 тыс. руб.). Безвозмездные поступления из вышестоящих бюджетов в общем объеме доходов за 1 квартал 2023 года составили 60,25 % (186 900,04 тыс. рублей), за аналогичный период 2022 года – 42,06% (122 681,39 тыс.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налоговых и неналоговых доходов в 1 квартале 2023 года по сравнению с аналогичным периодом 2022 года, произошло по объективным причинам (изменение нормативов отчислений, введение единого налогового платеж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Партизанского городского округа установлены потери доходной части бюджета от использования м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а недополученного дохода за 1 квартал 2023 года от сдачи в аренду недвижимого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здания по адресу: г. Партизанск, ул. Партизанская, д.110, составила всего 63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на проекты нормативно правовых ак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ой палатой во 2 квартале 2023 года проведена 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bidi="ru-RU"/>
        </w:rPr>
        <w:t>инансово-экономическая экспертиза 28 проектов муниципальных правовых актов (включая финансово-экономическую обоснованность) в части, касающейся расходных обязательств Партизанского городского округа, а также проектов муниципальных правовых актов об утверждении муниципальных программ и проектов муниципальных правовых актов на внесение изменений в муниципальные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экспертно-аналитических мероприятий - финансово-экономической экспертиз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е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палатой дан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bidi="ru-RU"/>
        </w:rPr>
        <w:t xml:space="preserve">28 заключ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лено 5 заключений на проекты муниципальных правовых а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экспертиз установлены нарушения и замечания, п</w:t>
      </w:r>
      <w:r>
        <w:rPr>
          <w:rFonts w:cs="Times New Roman" w:ascii="Times New Roman" w:hAnsi="Times New Roman"/>
          <w:sz w:val="24"/>
          <w:szCs w:val="24"/>
        </w:rPr>
        <w:t xml:space="preserve">редложено администрации Партизанского городского округа внести изменения в следующ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ы постановл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Партизанского городского округа «Об утверждении муниципальной программы «Повышение эффективности деятельности органов местного самоуправления Партизанского городского окру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остановления администрации Партизанского городского округа «Об утверждении муниципальной программы «Обеспечение градострои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артизанского городского округа при принятии постановлений учтены замечания Контрольно-счетной палаты Партиза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Е.А. Житяйк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0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5:00Z</dcterms:created>
  <dc:creator>Тамара А. Гончарук</dc:creator>
  <dc:description/>
  <cp:keywords/>
  <dc:language>en-US</dc:language>
  <cp:lastModifiedBy>Витязь Марина Викторовна</cp:lastModifiedBy>
  <cp:lastPrinted>2023-08-18T11:24:00Z</cp:lastPrinted>
  <dcterms:modified xsi:type="dcterms:W3CDTF">2023-09-27T03:35:00Z</dcterms:modified>
  <cp:revision>2</cp:revision>
  <dc:subject/>
  <dc:title/>
</cp:coreProperties>
</file>