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итогам финансово-экономической экспертизы</w:t>
      </w:r>
      <w:r>
        <w:rPr>
          <w:b/>
          <w:bCs/>
          <w:sz w:val="28"/>
          <w:szCs w:val="28"/>
          <w:shd w:fill="FFFFFF" w:val="clear"/>
        </w:rPr>
        <w:t xml:space="preserve"> на проект постановления администрации Партизанского городского округа </w:t>
      </w:r>
      <w:r>
        <w:rPr>
          <w:b/>
          <w:sz w:val="28"/>
          <w:szCs w:val="28"/>
        </w:rPr>
        <w:t xml:space="preserve">«Об утверждении муниципальной программы «Профилактика терроризма и экстремизма на территории Партизанского городского округа на 2020-2024 гг.» </w:t>
      </w:r>
    </w:p>
    <w:p>
      <w:pPr>
        <w:pStyle w:val="Consplusnormal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19                                                                                                    №68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0.03.2018 № 505-р, ст.10 Положения «О бюджетном процессе в Партизанском городском округе», утвержденного решением Думы Партизанского городского округа от 27.03.2015 года №163-р в редакции от 30.10.2018 №33-р, пункта 1.2 плана работы Контрольной счетной палаты  на 3 квартал 2019 года, Контрольно-счетной палатой Партизанского городского округа (далее – КСП ПГО) проведена финансово-экономическая экспертиза </w:t>
      </w:r>
      <w:r>
        <w:rPr>
          <w:bCs/>
          <w:sz w:val="28"/>
          <w:szCs w:val="28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sz w:val="28"/>
          <w:szCs w:val="28"/>
        </w:rPr>
        <w:t>«Об утверждении муниципальной программы «Профилактика терроризма и экстремизма на территории Партизанского городского округа на 2020-2024 гг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постановления) главным инспектором Контрольно – счетной палаты Партизанского городского округа Аношиной Любовью Ивановной на основании распоряжения председателя КСП ПГО от 10.07.2019 №01-04/69.</w:t>
      </w:r>
    </w:p>
    <w:p>
      <w:pPr>
        <w:pStyle w:val="ConsTitle"/>
        <w:numPr>
          <w:ilvl w:val="0"/>
          <w:numId w:val="0"/>
        </w:numPr>
        <w:spacing w:lineRule="auto" w:line="324"/>
        <w:ind w:right="0" w:hanging="0"/>
        <w:jc w:val="both"/>
        <w:outlineLvl w:val="0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.Бюджетный кодекс Российской Федерации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2.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Федеральный закон от 06.03.2006 №35-ФЗ «О противодействию терроризму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Федеральный закон от 25.07.2002 №114-ФЗ «О противодействии экстремистской деятельности»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5.Постановление Правительства Российской Федерации от 02.08.2010 № 588 "Об утверждении порядка разработки, реализации и оценке эффективности государственных программ Российской Федерации» в редакции от 10.02.2016 №588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6.</w:t>
      </w:r>
      <w:hyperlink r:id="rId3">
        <w:r>
          <w:rPr>
            <w:rStyle w:val="InternetLink"/>
            <w:b w:val="false"/>
            <w:sz w:val="28"/>
            <w:szCs w:val="28"/>
          </w:rPr>
          <w:t>Стратеги</w:t>
        </w:r>
      </w:hyperlink>
      <w:r>
        <w:rPr>
          <w:b w:val="false"/>
          <w:sz w:val="28"/>
          <w:szCs w:val="28"/>
        </w:rPr>
        <w:t>я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7. </w:t>
      </w:r>
      <w:hyperlink r:id="rId4">
        <w:r>
          <w:rPr>
            <w:rStyle w:val="InternetLink"/>
            <w:b w:val="false"/>
            <w:sz w:val="28"/>
            <w:szCs w:val="28"/>
          </w:rPr>
          <w:t>Стратеги</w:t>
        </w:r>
      </w:hyperlink>
      <w:r>
        <w:rPr>
          <w:b w:val="false"/>
          <w:sz w:val="28"/>
          <w:szCs w:val="28"/>
        </w:rPr>
        <w:t>я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8.Распоряжение администрации Приморского края от 13.11.2012 №327-ра «Об утверждении Перечня государственных программ Приморского края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остановлением администрации Партизанского городского округа от 26.08.2013 г. № 890-па «Об утверждении порядка принятия решения о разработке, формировании и реализации муниципальных программ и оценки эффективности их реализации» (с учетом дополнений и изменений)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0. 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в редакции от 25.01.2019  №67-р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Решение Думы Партизанского городского округа от 27.03.2015 N 163-Р (ред. от 30.10.2018) "Положение о бюджетном процессе в Партизанском городском округе" в редакции от 30.10.2018 №33-р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перечень муниципальных программ Партизанского городского округа на 2020 год, утвержденного постановлением администрации Партизанского городского округа от 31.05.2019 № 834-па «Об утверждении перечня муниципальных программ Партизанского городского округа на 2020 год»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13. Постановление от 26.08.2013 №890-па «Об утверждении порядка принятия    решения о разработке, формировании и реализации муниципальных программ и оценки эффективности их реализации» (с учетом изменений и дополн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анный проект предоставлен на экспертизу 29.07.2019 года (вх. №01-06/228)  по итогам проведенной финансово – экономической экспертизы (заключение КСП ПГО от 16.07.2019 №56) </w:t>
      </w:r>
      <w:r>
        <w:rPr>
          <w:bCs/>
          <w:sz w:val="28"/>
          <w:szCs w:val="28"/>
          <w:shd w:fill="FFFFFF" w:val="clear"/>
        </w:rPr>
        <w:t xml:space="preserve">проекта постановления администрации Партизанского городского округа </w:t>
      </w:r>
      <w:r>
        <w:rPr>
          <w:sz w:val="28"/>
          <w:szCs w:val="28"/>
        </w:rPr>
        <w:t>«Об утверждении муниципальной программы «Профилактика терроризма и экстремизма на территории Партизанского городского округа на 2020-2024 г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проведенной экспертизы Контрольно – счетная палата ПГО предлагала Главе администрации Партизанского городского округа доработать проект постановления администрации Партизанского городского округ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Профилактика терроризма и экстремизма на территории Партизанского городского округа на 2020-2024 гг.» в связи выявленными противоречиями отдельных положений к «Порядку принятия решения о разработке, формировании и реализации муниципальных программ и оценке эффективности их реализации, утвержденного постановлением администрации ПГО от 26.08.2013 №890-па (с учетом изме</w:t>
      </w:r>
      <w:r>
        <w:rPr/>
        <w:t>нений и дополнений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, по заключени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16.07.2019 №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доработанном проекте</w:t>
            </w:r>
          </w:p>
        </w:tc>
      </w:tr>
      <w:tr>
        <w:trPr>
          <w:trHeight w:val="7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1 текстовой части паспорта программы указать стратегические документы, на основании которых, разработана эта программ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ы муниципальной политики в профилактики экстремизма и терроризма определены следующими стратегическими документами и нормативными правовыми актами Российской Федерации и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устранено</w:t>
            </w:r>
          </w:p>
        </w:tc>
      </w:tr>
      <w:tr>
        <w:trPr>
          <w:trHeight w:val="34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реамбуле проекта постановления АПГО «Об утверждении муниципальной программы «Профилактика терроризма и экстремизма на территории Партизанского городского округа на 2020-2024 гг.» необходимо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указать  ссылку на Ф</w:t>
            </w:r>
            <w:r>
              <w:rPr>
                <w:sz w:val="24"/>
                <w:szCs w:val="24"/>
                <w:lang w:val="en-US"/>
              </w:rPr>
              <w:t>едераль</w:t>
            </w:r>
            <w:r>
              <w:rPr>
                <w:sz w:val="24"/>
                <w:szCs w:val="24"/>
              </w:rPr>
              <w:t>ный</w:t>
            </w:r>
            <w:r>
              <w:rPr>
                <w:sz w:val="24"/>
                <w:szCs w:val="24"/>
                <w:lang w:val="en-US"/>
              </w:rPr>
              <w:t xml:space="preserve"> закон </w:t>
            </w:r>
            <w:r>
              <w:rPr>
                <w:sz w:val="24"/>
                <w:szCs w:val="24"/>
              </w:rPr>
              <w:t>от 25.07.2002 г. № 114-ФЗ «О противодействии экстремистской деятельности», так как программа несет цели и задачи по повышению антитеррористической защищенности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ссылке 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Партизанского городского округа от 26.08.2013 г. № 890-па «Об утверждении порядка принятия решения о разработке, формировании и реализации муниципальных программ и оценки эффективности их реализации» добавить текст – (с учетом дополнений и изменений), так как  оно имело ряд существенных дополнений и изме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устране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рушение пункта 1.5 раздел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№890-па ни в проекте  постановления АПГО, ни в паспорте муниципальной программы не указана информация о  персональной ответственности за разработку и реализацию муниципальной программы по направлению деятельности из заместителей главы администрации Партизанского городского округа, из руководителей структурных подразделений администрации Партизанского городск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устране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нарушение пп. «в» п. 3.2.2 Порядка №890-па </w:t>
            </w:r>
            <w:r>
              <w:rPr>
                <w:b w:val="false"/>
                <w:spacing w:val="1"/>
                <w:sz w:val="24"/>
                <w:szCs w:val="24"/>
              </w:rPr>
              <w:t xml:space="preserve">не ко всем целям и задачам  проекта муниципальной программы </w:t>
            </w:r>
            <w:r>
              <w:rPr>
                <w:b w:val="false"/>
                <w:sz w:val="24"/>
                <w:szCs w:val="24"/>
              </w:rPr>
              <w:t xml:space="preserve">«Профилактика терроризма и экстремизма на территории Партизанского городского округа на 2020-2024 гг.» </w:t>
            </w:r>
            <w:r>
              <w:rPr>
                <w:b w:val="false"/>
                <w:spacing w:val="1"/>
                <w:sz w:val="24"/>
                <w:szCs w:val="24"/>
              </w:rPr>
              <w:t xml:space="preserve"> (в разрезе отдельных мероприятий) имеются показатели (индикаторы):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>К мероприятиям: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pacing w:val="1"/>
                <w:sz w:val="24"/>
                <w:szCs w:val="24"/>
              </w:rPr>
              <w:t>1.3 «Расширение существующей системы видеонаблюдения в муниципальных образовательных учреждениях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b w:val="false"/>
                <w:spacing w:val="1"/>
                <w:sz w:val="24"/>
                <w:szCs w:val="24"/>
              </w:rPr>
              <w:t>1.4 «Оборудование систем оповещения о чрезвычайных ситуациях в муниципальных образовательных учреждениях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pacing w:val="1"/>
                <w:sz w:val="24"/>
                <w:szCs w:val="24"/>
              </w:rPr>
              <w:t>2.1-2.2</w:t>
            </w:r>
            <w:r>
              <w:rPr>
                <w:b w:val="false"/>
                <w:sz w:val="24"/>
                <w:szCs w:val="24"/>
              </w:rPr>
              <w:t xml:space="preserve"> «Подготовка баннера антитеррористической и антиэкстремистской направленности», «Изготовление печатных памяток по тематике противодействия экстремизму и терроризму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ы новые индикато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зданий муниципальных объектов образования, оборудованных дополнительными камерами видеонаблюдения, в общем количестве объектов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зданий муниципальных объектов образования, оборудование системой оповещения о чрезвычайных ситуациях, в общем количестве объектов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обеспеченного информационными материалами  антитеррористической и антиэкстремистской направленности, размещенного в СМИ среди населения, от общей численности населения городского округ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предусмотреть соответствующее финансирование на установку системы видеонаблюдения и системы оповещения и управления эвакуацией в городском парке, системы оповещения о ЧС в  учреждениях культуры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 в программу внесены плановый объем бюджетных ассигнований, который необходим для установки видеонаблю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истемы оповещения и управления эвакуацией в городском парке, системы оповещения о ЧС в  учреждениях культур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воды и предло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, проведенной финансово – экономической экспертизы Контрольно – счетная палата Партизанского городского округа, уточненного проекта постановления администрации Партизанского городского округа «Об утверждении муниципальной программы «Профилактика терроризма и экстремизма на территории Партизанского городского округа на 2020-2024 гг.» замечания не установлен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ртизанского городского округа                                                      Л.Н. Пика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                                               М.В.Витяз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993" w:firstLine="99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156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6"/>
      <w:szCs w:val="2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F2E98C5930E5F281EF652669C19A816CE96085307962EE74CEF8CC7CA9B362D6088BCB7158B09pEC" TargetMode="External"/><Relationship Id="rId4" Type="http://schemas.openxmlformats.org/officeDocument/2006/relationships/hyperlink" Target="consultantplus://offline/ref=877F2E98C5930E5F281EE85F70F047A71FC3CD025B0CC87BB54AB8D397CCCE766D66DDFFF3188B9E1938A30ApA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0:00Z</dcterms:created>
  <dc:creator>Константин Павлович</dc:creator>
  <dc:description/>
  <cp:keywords/>
  <dc:language>en-US</dc:language>
  <cp:lastModifiedBy>Витязь Марина Викторовна</cp:lastModifiedBy>
  <cp:lastPrinted>2019-07-16T15:17:00Z</cp:lastPrinted>
  <dcterms:modified xsi:type="dcterms:W3CDTF">2019-07-30T03:40:00Z</dcterms:modified>
  <cp:revision>14</cp:revision>
  <dc:subject/>
  <dc:title>РОССИЙСКАЯ</dc:title>
</cp:coreProperties>
</file>