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финансово-экономической экспертизы</w:t>
      </w:r>
      <w:r>
        <w:rPr>
          <w:b/>
          <w:bCs/>
          <w:sz w:val="24"/>
          <w:szCs w:val="24"/>
          <w:shd w:fill="FFFFFF" w:val="clear"/>
        </w:rPr>
        <w:t xml:space="preserve"> на проект постановления администрации Партизанского городского округа </w:t>
      </w:r>
      <w:r>
        <w:rPr>
          <w:b/>
          <w:sz w:val="24"/>
          <w:szCs w:val="24"/>
        </w:rPr>
        <w:t xml:space="preserve">«Об утверждении муниципальной программы «Защита населения и территории Партизанского городского округа от чрезвычайных ситуаций» на 2020-2024 гг. 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07.2019                                                                                                                                      №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В соответствии с п. 2 ст. 9 Федерального закона РФ от 07.02.2011года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статьи 8 Положения о Контрольно-счетной палате Партизанского городского округа, утвержденного решением Думы Партизанского городского округа от 26.09.2014 № 114-р в редакции от 30.03.2018 № 505-р, ст.10 Положения «О бюджетном процессе в Партизанском городском округе», утвержденного решением Думы Партизанского городского округа от 27.03.2015 года №163-р в редакции от 27.10.2017 №449-р, пункта 1.2 плана работы Контрольной счетной палаты  на 3 квартал 2019 года, Контрольно-счетной палатой Партизанского городского округа (далее – КСП ПГО) проведена финансово-экономическая экспертиза на проект постановления администрации Партизанского городского округа «Об утверждении муниципальной программы «Образование Партизанского городского округа» на 2020-2024 годы» (далее – Проект постановления) главным инспектором Контрольно – счетной палаты Партизанского городского округа Витязь Мариной Викторовной на основании распоряжения и. о. председателя КСП ПГО от 25.07.2019 №01-04/8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 подготовке настоящего заключения использованы следующие нормативные документы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Бюджетный кодекс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Федеральный закон от 12.02.1998 №28-ФЗ «О гражданской обороне»( с учетом дополнений и изменени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Федеральный закон от 21.12.1994 №68-ФЗ «О защите населения и территории от ЧС природного и техногенного характера» ( с учетом дополнений и изменени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Федеральный закон от 21.12.1994 №69-ФЗ «О пожарной безопасности» (с учетом дополнений и изменений);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right="-14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B050"/>
        </w:rPr>
        <w:t xml:space="preserve">            </w:t>
      </w:r>
      <w:r>
        <w:rPr>
          <w:rFonts w:cs="Times New Roman" w:ascii="Times New Roman" w:hAnsi="Times New Roman"/>
          <w:color w:val="000000"/>
        </w:rPr>
        <w:t>6.Федеральный закон от 22 августа 1995 г.№151 "Об аварийно-спасательных службах и статусе спасателей" (ст. 7) ( с учетом дополнений и изменений);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right="-14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7.Постановление Правительства РФ от 30.12.2003 N 794 (ред. от 29.11.2018) "О единой государственной системе предупреждения и ликвидации чрезвычайных ситуаций"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right="-144" w:hanging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/>
          <w:color w:val="00B05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</w:t>
      </w:r>
      <w:hyperlink r:id="rId3">
        <w:r>
          <w:rPr>
            <w:rStyle w:val="InternetLink"/>
            <w:sz w:val="24"/>
            <w:szCs w:val="24"/>
          </w:rPr>
          <w:t>Стратеги</w:t>
        </w:r>
      </w:hyperlink>
      <w:r>
        <w:rPr>
          <w:sz w:val="24"/>
          <w:szCs w:val="24"/>
        </w:rPr>
        <w:t>я социально-экономического развития Дальнего Востока и Байкальского региона на период до 2025 года, утвержденной Распоряжением Правительства Российской Федерации от 28 декабря 2009 года N 2094-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 Распоряжение Правительства Российской Федерации от 11.11.2010 №1950-р "Об утверждении перечня государственных программ"( в редакции от 06.07.2019);</w:t>
      </w:r>
    </w:p>
    <w:p>
      <w:pPr>
        <w:pStyle w:val="Heading1"/>
        <w:jc w:val="both"/>
        <w:rPr>
          <w:rStyle w:val="Ed"/>
          <w:b/>
          <w:b/>
          <w:sz w:val="24"/>
          <w:szCs w:val="24"/>
          <w:shd w:fill="F0F0F0" w:val="clear"/>
        </w:rPr>
      </w:pPr>
      <w:r>
        <w:rPr>
          <w:b w:val="false"/>
          <w:sz w:val="24"/>
          <w:szCs w:val="24"/>
          <w:shd w:fill="F0F0F0" w:val="clear"/>
        </w:rPr>
        <w:t xml:space="preserve">            </w:t>
      </w:r>
      <w:r>
        <w:rPr>
          <w:b w:val="false"/>
          <w:sz w:val="24"/>
          <w:szCs w:val="24"/>
          <w:shd w:fill="F0F0F0" w:val="clear"/>
        </w:rPr>
        <w:t xml:space="preserve">10.Государственная программа РФ «Защита населения и территорий от чрезвычайных ситуаций, обеспечение пожарной безопасности и безопасности людей на водных объектах", утвержденная </w:t>
      </w:r>
      <w:r>
        <w:rPr>
          <w:rStyle w:val="Ed"/>
          <w:b/>
          <w:sz w:val="24"/>
          <w:szCs w:val="24"/>
          <w:shd w:fill="F0F0F0" w:val="clear"/>
        </w:rPr>
        <w:t>постановлением Правительства Российской Федерации от 15 апреля 2014 г. № 300 (в редакции постановления Правительства Российской Федерации от 28 марта 2019 г. № 344);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  <w:shd w:fill="F0F0F0" w:val="clear"/>
        </w:rPr>
        <w:t xml:space="preserve">           </w:t>
      </w:r>
      <w:r>
        <w:rPr>
          <w:b w:val="false"/>
          <w:sz w:val="24"/>
          <w:szCs w:val="24"/>
          <w:shd w:fill="F0F0F0" w:val="clear"/>
        </w:rPr>
        <w:t>11</w:t>
      </w:r>
      <w:r>
        <w:rPr>
          <w:b w:val="false"/>
          <w:sz w:val="24"/>
          <w:szCs w:val="24"/>
        </w:rPr>
        <w:t>. Устав Партизанского городского округа (принят решением Думы Партизанского городского округа от 20.08.2008 N 58) (Зарегистрировано в ГУ Минюста РФ по Дальневосточному федеральному округу 22.09.2008 N RU253090002008001) в редакции от 25.01.2019  №67-р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.Решение Думы Партизанского городского округа от 15.12.2015 №236 «Об утверждении порядка рассмотрения Думой Партизанского городского округа проектов муниципальных программ и предложений о внесении изменений в муниципальные программы Партизанского городского округ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3. Постановление администрации Партизанского городского округа от 26.08.2013 №890-па «Об утверждении порядка принятия решения о разработке, формирования и реализации муниципальных программ и оценки эффективности их реализации» (с учетом изменений и дополнений)- (далее – Постановление №890-п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финансово – экономическую экспертизу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е казенное учреждение по делам гражданской обороны, чрезвычайным ситуациям и ликвидации последствий стихийных бедствий Партизанского городского округа</w:t>
      </w:r>
      <w:r>
        <w:rPr>
          <w:rFonts w:eastAsia="Calibri"/>
          <w:sz w:val="24"/>
          <w:szCs w:val="24"/>
          <w:lang w:eastAsia="en-US"/>
        </w:rPr>
        <w:t xml:space="preserve"> (далее - МКУ по делам ГОЧС ПГО) </w:t>
      </w:r>
      <w:r>
        <w:rPr>
          <w:sz w:val="24"/>
          <w:szCs w:val="24"/>
        </w:rPr>
        <w:t>предоставлены следующие документы: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>-  проект постановления администрации Партизанского городского округа «Об утверждении муниципальной программы «Защита населения и территории Партизанского городского округа от чрезвычайных ситуаций» на 2020-2024 гг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- проект муниципальной программы «Защита населения и территории Партизанского городского округа от чрезвычайных ситуаций» на 2020-2024 гг 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 сведения о показателях (индикаторах) муниципальной программы «Защита населения и территории Партизанского городского округа от чрезвычайных ситуаций» на 2020-2024 гг (приложение №3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FF0000"/>
          <w:sz w:val="24"/>
          <w:szCs w:val="24"/>
        </w:rPr>
        <w:t>-</w:t>
      </w:r>
      <w:r>
        <w:rPr>
          <w:sz w:val="24"/>
          <w:szCs w:val="24"/>
        </w:rPr>
        <w:t>перечень краткого описания реализуемых в составе муниципальной программы «Защита населения и территории Партизанского городского округа от чрезвычайных ситуаций» на 2020-2024 гг подпрограмм (приложение №4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информация о ресурсном обеспечении муниципальной программы за счет средств местного бюджета и прогнозная оценка привлекаемых на реализацию этих целей средств из федерального и краевого бюджетов, бюджетов государственных внебюджетных фондов, иных внебюджетных источников, в случае их участия в муниципальной программе «Защита населения и территории Партизанского городского округа от чрезвычайных ситуаций» на 2020-2024 гг. (приложение №5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яснительная запи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заключение юридического отдела АП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лист согласования проекта постановления, в том числе с заместителем начальника управления экономики и собственности администрации П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копии штатного расписания, коммерческих предло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Представленный проект муниципальной программы «Защита населения и территории Партизанского городского округа от чрезвычайных ситуаций» на 2020-2024 гг. соответствует Перечню муниципальных программ Партизанского городского округа на 2020 год, утвержденному Постановлением администрации ПГО от 31.05.2019 №834-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Разработку проекта Программы осуществлял МКУ по делам ГОЧС ПГО, что соответствует пункту 4 Постановления №392-па и пункту 5 Постановления от 26.08.2013 №890-па «Об утверждении порядка принятия решения о разработке, формировании и реализации муниципальных программ и оценки эффективности их реализации» ( с учетом изменений и дополнен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Согласно пункту 6 порядка принятия решения о разработке, формировании и реализации муниципальных программ и оценки эффективности их реализации, утвержденным Постановлением от 26.08.2013 №890-па «Об утверждении порядка принятия    решения о разработке, формировании и реализации муниципальных программ и оценки эффективности их реализации» ( с учетом изменений и дополнений), далее по тексту-Порядка №890-па, проект муниципальной программы прошел согласование в управлении экономики и собственности  администрации ПГО  по шести утвержденным критериям и получил оценку «требования соблюдены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В соответствии с пунктом 2.1 Порядка №890-па разработка муниципальных программ осуществляется на основании перечня муниципальных программ. Перечень муниципальных программ  Партизанского городского округа на 2020 год утвержден постановлением администрации ПГО от 31.05.2019 №834-па Муниципальная программа «Защита населения и территории Партизанского городского округа от чрезвычайных ситуаций» на 2020-2024 гг.», вошла в перечень муниципальных программ на 2020 год вошла под номер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color w:val="FF0000"/>
          <w:sz w:val="24"/>
          <w:szCs w:val="24"/>
        </w:rPr>
        <w:t xml:space="preserve">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В соответствии с п. 3.2 Постановления от 26.08.2013 №890-па «Об утверждении порядка принятия    решения о разработке, формировании и реализации муниципальных программ и оценки эффективности их реализации» (с учетом изменений и дополнений) муниципальная программы должна иметь следующую структур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аспорт муниципальной программы, форма утверждена в приложении №1 к поряд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текстовая часть программы, которая состоит из 7 ча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В рамках экспертизы проведен анализ соответствия и содержания паспорта проекта программы к требованиям, утвержденным в Порядке №890-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Таблица №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Требования к содержанию паспорта программы согласно приложению №1 Порядка №890-п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спорта в проекте Программ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казенное учреждение по делам гражданской обороны, чрезвычайным ситуациям и ликвидации последствий стихийных бедствий Партизанского городского округ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ен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управление по территориальной и организационно-контрольной работе администрации Партизанского городского округа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отдел агропромышленного комплекса и охраны окружающей среды управления экономики и собственности администрации Партизанского городского округа;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 xml:space="preserve">- отдел жизнеобеспечения  управл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жилищно-коммунального комплекса</w:t>
            </w:r>
            <w:r>
              <w:rPr>
                <w:rFonts w:eastAsia="Calibri" w:cs="Arial"/>
                <w:sz w:val="24"/>
                <w:szCs w:val="24"/>
                <w:lang w:eastAsia="en-US"/>
              </w:rPr>
              <w:t xml:space="preserve"> администрации Партизанского городского округа;</w:t>
            </w:r>
          </w:p>
          <w:p>
            <w:pPr>
              <w:pStyle w:val="Heading1"/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 отдел строительства управления жилищно-коммунального комплекса администрации Партизанского городского округа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муниципальной 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рограммы состоит из 2 подпрограмм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внебюджетных источников в случае участия Приморского края в реализации муниципальных програм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п. «в» п. 3.2.2 Порядка №890-па показатели (индикаторы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должны соответствовать ее приоритетам, целям и задач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ведения о показателях (индикаторах) муниципальной программы</w:t>
      </w:r>
      <w:r>
        <w:rPr>
          <w:rStyle w:val="StrongEmphasis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«Защита населения и территории Партизанского городского округа от чрезвычайных ситуаций» на 2020-2024 гг.» (приложение №3) указаны следующие показатели (индикаторы) проекта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1134"/>
        <w:gridCol w:w="992"/>
        <w:gridCol w:w="851"/>
        <w:gridCol w:w="850"/>
        <w:gridCol w:w="851"/>
        <w:gridCol w:w="959"/>
        <w:gridCol w:w="33"/>
      </w:tblGrid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 (индикатора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</w:t>
            </w:r>
          </w:p>
        </w:tc>
      </w:tr>
      <w:tr>
        <w:trPr>
          <w:trHeight w:val="9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г.</w:t>
            </w:r>
          </w:p>
        </w:tc>
      </w:tr>
      <w:tr>
        <w:trPr>
          <w:trHeight w:val="1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«Обеспечение организации гражданской обороны, предупреждение и ликвидация последствий чрезвычайных ситуаций природного и техногенного  характера на территории Партизанского городского округа» на 2010 -2024 г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Развитие системы реагирования на ЧС. Снижение времени реагирования на возникновение аварийных ситуаций на территории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18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величение охвата  руководителей предприятий, специалистов ГОЧС, неработающего населения по подготовке в области гражданской обороны,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Увеличение количества населения охваченного оповещением и информированием по сигналам гражданской обороны муниципальной автоматизированной системой оповещения в общем числе населения (город/ сё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2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Cs/>
                <w:lang w:eastAsia="en-US"/>
              </w:rPr>
              <w:t>Разработка проектно-сметной документации для осуществления строительства, реконструкции гидротехнических сооружений и проведение строительства и реконструкции гидротехнического сооружения,  находящихся в муниципальной собственности, способствует увеличению  численности защищенного  населения, проживающего на подверженных негативному воздействию вод территориях, до 2 тыс.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«Обеспечение первичных мер пожарной безопасности на территори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тизанского городского округа» на 2020 -2024 год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ля сельских населенных пунктов укомплектованных техническими средствами на 100% в соответствии с требованиями противопожарных норм и правил в общем количестве сельски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п. «в» п. 3.2.2 Порядка №890-па показатели (индикаторы)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должны соответствовать ее приоритетам, целям и задача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В нарушении вышеуказанного порядка к следующим мероприятиям нет индикатор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1.2 Прочистка минерализованных полос на территории ПГО;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2.1.4 Обеспечение гарантий правовой и социальной защиты добровольных пожарны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 средств из краевого, местного бюджета на финансирование муниципальной программы указан в паспорте программы и его текстовой части, а также в приложении №5 к проекту муниципальной программы в сумме 176 931,33 тыс. рублей (2020 год –21 346,73 тыс. рублей, 2021 год – 68 528,60 тыс. рублей, 2022 год – 62 506,40 тыс. рублей, 2023 год – 12 575,30 тыс. рублей, 2024 год – 11 974,30 тыс. рублей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из краевого бюджета согласно п.п.4.1 Порядка №890-па указан по прогнозной оценк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 средств из местного бюджета осуществлен в соответствии с правовыми документами ( штатное расписание, номенклатура, создаваемых в целях гражданской обороны продовольствия, медицинских и иных средств, коммерческие предложения, письмо от 22.04.2019 №12/157 от Отдела агропромышленного комплекса и охраны окружающей среды управления экономики и собственности АПГО и т.д.)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 основании Порядка №890-па в паспорте, текстовой части указывается Перечень мероприятий муниципальной программы и план их реализации. </w:t>
      </w:r>
      <w:r>
        <w:rPr>
          <w:bCs/>
          <w:sz w:val="24"/>
          <w:szCs w:val="24"/>
        </w:rPr>
        <w:t xml:space="preserve">Перечень мероприятий оформляется в качестве приложения к муниципальной программе по </w:t>
      </w:r>
      <w:hyperlink r:id="rId4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согласно приложению 3 к настоящему Порядк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мероприятия муниципальной программы сгруппированы по основным мероприятиям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В проекте программы Перечень мероприятий оформлен в виде приложения №4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ем пп. «д» п. 3.2.2. Порядка №890-па в текстовой части паспорта программы указывается механизм реализации муниципальной программы. Раздел должен содержать общую характеристику механизма реализации программы, подпрограмм, описание механизма каждого отдельного мероприятия и порядок взаимодействия ответственного исполнителя с соисполнителям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Механизм реализации программы указан в разделе 5 прое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и и этапы реализации муниципальной программы: Программа реализуется в один этап. Срок реализации в течение 2020-2024 год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гласно пункта 2.7 Порядка №890-па до 01 июля в Контрольно-счётную палату Партизанского городского округа должен быть направлен согласованный проект для получения заключения. </w:t>
      </w:r>
      <w:r>
        <w:rPr>
          <w:b/>
          <w:sz w:val="24"/>
          <w:szCs w:val="24"/>
        </w:rPr>
        <w:t xml:space="preserve">В нарушении вышеуказанного Порядка проект по утверждению программы  </w:t>
      </w:r>
      <w:r>
        <w:rPr>
          <w:sz w:val="24"/>
          <w:szCs w:val="24"/>
        </w:rPr>
        <w:t xml:space="preserve"> был предоставлен в КСП ПГО  25.07.2019 года, то есть  несвоевременно.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Выводы и предлож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итогам, проведенной финансово – экономической экспертизы Контрольно – счетная палата Партизанского городского округа  проекта постановления администрации Партизанского городского округа выявлены следующие замеч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В нарушении пункта 2.7 Порядка принятия решения о разработке, формирования и реализации муниципальных программ и оценки эффективности их реализации, утвержденного Постановлением администрации Партизанского городского округа от 26.08.2013 №890-па( с учетом изменений и дополнений) проект постановления АПГО «Об утверждении муниципальной программы «Защита населения и территории Партизанского городского округа от чрезвычайных ситуаций» на 2020-2024 гг. » был предоставлен на экспертизу в Контрольно – счетную палату Партизанского городского округа  несвоевремен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В нарушении </w:t>
      </w:r>
      <w:r>
        <w:rPr>
          <w:sz w:val="24"/>
          <w:szCs w:val="24"/>
        </w:rPr>
        <w:t xml:space="preserve">пп. «в» п. 3.2.2 Порядка №890-па </w:t>
      </w:r>
      <w:r>
        <w:rPr>
          <w:rFonts w:eastAsia="Calibri"/>
          <w:sz w:val="24"/>
          <w:szCs w:val="24"/>
          <w:lang w:eastAsia="en-US"/>
        </w:rPr>
        <w:t xml:space="preserve"> к следующим мероприятиям нет индикатор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1.2 Прочистка минерализованных полос на территории ПГО;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2.1.4 Обеспечение гарантий правовой и социальной защиты добровольных пожарны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агаем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сти в соответствие индикаторы в соответствии с целями и задачами муниципальной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едоставить проект муниципальной программы на повторную экспертизу в Контрольно-счетную палату Партизанского городского округа.</w:t>
      </w:r>
    </w:p>
    <w:p>
      <w:pPr>
        <w:pStyle w:val="Normal"/>
        <w:ind w:left="72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spacing w:lineRule="exact" w:line="2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И. о. председателя Контрольно – счетной палаты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Партизанского городского округа                                                                          Л. Н. Пикалов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Главный инспектор Контрольно – счетной палаты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артизанского городского округа                                                                         М.В.Витязь</w:t>
      </w:r>
    </w:p>
    <w:p>
      <w:pPr>
        <w:pStyle w:val="Normal"/>
        <w:ind w:left="-993" w:firstLine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6"/>
      <w:szCs w:val="26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Ed">
    <w:name w:val="ed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7F2E98C5930E5F281EF652669C19A816CE96085307962EE74CEF8CC7CA9B362D6088BCB7158B09pEC" TargetMode="External"/><Relationship Id="rId4" Type="http://schemas.openxmlformats.org/officeDocument/2006/relationships/hyperlink" Target="consultantplus://offline/ref=7E92CCE5DC2736593E752C9D060CC4EB187FC63D80261F16E286D74F4B32DF6C7A1C269CB58BF7BD4D97EF341E5470E1CC6F86630BE7E911593FF369l7w4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20:00Z</dcterms:created>
  <dc:creator>Константин Павлович</dc:creator>
  <dc:description/>
  <cp:keywords/>
  <dc:language>en-US</dc:language>
  <cp:lastModifiedBy>Витязь Марина Викторовна</cp:lastModifiedBy>
  <cp:lastPrinted>2019-07-29T15:35:00Z</cp:lastPrinted>
  <dcterms:modified xsi:type="dcterms:W3CDTF">2019-07-29T05:44:00Z</dcterms:modified>
  <cp:revision>25</cp:revision>
  <dc:subject/>
  <dc:title>РОССИЙСКАЯ</dc:title>
</cp:coreProperties>
</file>