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финансово-экономической экспертизы на проект постановления администрации Партизанского городского округа «О внесении изменений в муниципальную программу «Защита  населения и территории Партизанского городского округа от чрезвычайных ситуаций природного  и   техногенного характера» на 2017-2019 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01.2020 г.                                                                                                                                  №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. 2 ст. 9 Федерального закона РФ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0.03.2018 №505-р, ст.10 Положения «О бюджетном процессе в Партизанском городском округе», утвержденного решением Думы Партизанского городского округа от 27.03.2015 года №163-р в редакции от 30.10.2018 №33-р , пункта 1.4 плана работы Контрольной счетной палаты на 2020 год, Контрольно-счетной палатой Партизанского городского округа (далее – КСП ПГО) проведена финансово-экономическая экспертиза проекта постановления администрации Партизанского городского округ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внесении изменений в муниципальную программу «Защита  населения и территории Партизанского городского округа от чрезвычайных ситуаций природного  и   техногенного характера» на 2017-2019 г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ект постановления поступил в КСП ПГО 22.01.2020 года, с сопроводительным письмом от 17.01.2020 № 19. 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овременно с Проектом постановления  представлены: лист согласований, информация о ресурсном обеспечении (приложение № 5 к муниципальной программе), пояснительная записка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Финансово-экономическая экспертиза Проекта постановления проведена в целях приведения муниципальной программы в соответствие с Решениями Думы Партизанского городского округа от 10 декабря 2019 года № 169-Р «О внесении изменений «О бюджете Партизанского городского округа на 2019 год и плановый период 2020 и 2021 годов» , на основании ст. 29, 32 Устава Партизанского городского округа администрация Партизанского городского округа.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енный Проект постановления предусматривает внесение измен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 В Паспорте Программы в позиции «Объем средств местного бюджета на финансирование муниципальной подпрограммы и прогнозная оценка привлекаемых 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ализацию ее целей средств федерального, краевого бюджетов, бюджетов государственных внебюджетных фондов, иных внебюджетных источников, в случае участ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х участия в реализации муниципальных программ» и в разделе </w:t>
      </w: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 xml:space="preserve"> Программы  «Ресурсно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/>
      </w:pPr>
      <w:r>
        <w:rPr>
          <w:bCs/>
          <w:sz w:val="24"/>
          <w:szCs w:val="24"/>
        </w:rPr>
        <w:t>обеспечение реализации муниципальной Программы»  слова  «на 2017 -2019 годы составляет 23 792,77  тыс. рублей» заменить словами  «на 2017-2019 годы  составляет 23 782,83603 тыс. рублей»,  слова «на 2019 год – 10 395,93  тыс. руб.»  заменить словами «на  2019 год - 10 385,99603 тыс. руб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 В  паспорте Подпрограммы 1 «Совершенствование развития гражданской обороны, единой системы вызова экстренных служб (112) и оповещения населения на территории Партизанского городского округа»  в позиции «Объем средств местного бюджета на финансирование муниципальной подпрограммы и прогнозная оценка привлекаемых на реализацию ее целей средств федерального, краевого бюджетов, бюджетов государственных  внебюджетных фондов, иных внебюджетных источников, в случае участия их участия в реализации подпрограммы» и в разделе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Подпрограммы  1 «Ресурсное обеспечение реализации подпрограммы»  слова  «на 2017 – 2019 годы составляет 22 685, 86  тыс. рублей» заменить словами «на 2017 – 2019 годы составляет 22 675, 92603 тыс. рублей», слова  «на 2019 год - 9 984,02  тыс. рублей»  заменить словами «на 2019 год - 9 974,08603 тыс.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3. Приложение № 5 к Программе изложить в новой редакции (прилагается).</w:t>
      </w:r>
    </w:p>
    <w:p>
      <w:pPr>
        <w:pStyle w:val="Style19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зменение объема финансового обеспечения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Проекту постановления </w:t>
      </w:r>
      <w:r>
        <w:rPr>
          <w:sz w:val="24"/>
          <w:szCs w:val="24"/>
          <w:u w:val="single"/>
        </w:rPr>
        <w:t>объем финансового обеспечения мероприятий Программы уменьшено на 9,93 тыс.руб.</w:t>
      </w:r>
      <w:r>
        <w:rPr>
          <w:sz w:val="24"/>
          <w:szCs w:val="24"/>
        </w:rPr>
        <w:t>( с 23 792,77  тыс. рублей до 23 782,84   тыс.руб.), в том числе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2017 году объем финансового обеспечения не изменен- 6041,44 тыс. руб.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8 году объем финансового обеспечения не изменен -7 355,40 тыс. руб.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объем финансового обеспечения  изменен и составляет 10 385,99 тыс. руб.</w:t>
      </w:r>
    </w:p>
    <w:p>
      <w:pPr>
        <w:pStyle w:val="Normal"/>
        <w:ind w:right="-285" w:hanging="0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Изменение объема финансового обеспечения Программы связано с изменениями финансового обеспечения следующих меропри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№1</w:t>
      </w:r>
    </w:p>
    <w:tbl>
      <w:tblPr>
        <w:tblW w:w="109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1276"/>
        <w:gridCol w:w="1417"/>
        <w:gridCol w:w="1201"/>
        <w:gridCol w:w="1133"/>
        <w:gridCol w:w="1211"/>
        <w:gridCol w:w="1129"/>
      </w:tblGrid>
      <w:tr>
        <w:trPr>
          <w:trHeight w:val="1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8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 рубле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Изменения, тыс. рублей</w:t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(гр.4-гр.3)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Проект постанов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Федер.</w:t>
            </w:r>
          </w:p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Защита населения и территории Партизанского городского округа от чрезвычайных ситуаций природного  и   техногенного характера» на 2017 - 2019 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 792,77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 041,44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 355,4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 39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 782,84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 041,44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 355,4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 385,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/>
            </w:pPr>
            <w:r>
              <w:rPr>
                <w:b/>
              </w:rPr>
              <w:t>-9,93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9,93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 782,84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 041,44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 355,4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 385,99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Подпрограмма «Совершенствование развития гражданской обороны,  единой системы вызова экстренных служб (112) и оповещения населения на территории Партизанского городского округа»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на 2017-2019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 68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 675,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9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 675,93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64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646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646,44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 05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 055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 055,4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8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74,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9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74,09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u w:val="single"/>
              </w:rPr>
              <w:t xml:space="preserve"> Основные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еспечение мероприятий по гражданской обороне, защите населения и территорий от чрезвычайных ситу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4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45,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45,43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4,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4,73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41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411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411,8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1..В рамках реализации мероприятий Концепции по построению и развитию аппаратно-программного комплекса «Безопасный город» обеспечить содержание и эксплуатацию системы единого номера вызова экстренных служб (112), введение в штат пяти операторов системы 112; приобретение компьютера для подключения данной системы, приобретение системы записи телефонных разговоров для аналоговой линии; приобретение и установка стационарных и переносных радиостанций; приобретение и установка 6 оконечников и 5 сирен С-40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териального резерва для предупреждения и ликвидации ЧС и в целях гражданской обороны (приобретение тепловой пушки на жидком топливе; коммутатора П-193, телефонного аппарата ТА-57, комплекта специальной обработки автомобильной техники, комплекта санитарной обрабо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4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45,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45,43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4,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4,73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41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411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411,80</w:t>
            </w:r>
          </w:p>
        </w:tc>
      </w:tr>
      <w:tr>
        <w:trPr>
          <w:trHeight w:val="70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1.1.2Проведение ремонтных работ на защитном сооружении гражданск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1.2.</w:t>
            </w:r>
            <w:r>
              <w:rPr>
                <w:rFonts w:cs="Times New Roman" w:ascii="Times New Roman" w:hAnsi="Times New Roman"/>
                <w:b/>
              </w:rPr>
              <w:t xml:space="preserve"> Основные мероприятия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Финансовое обеспечение деятельности  МКУ по делам ГО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 940,43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 930,5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-9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 930,5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 42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 421,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 421,71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 64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 643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 643,6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87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865,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9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865,19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 Финансовое обеспечение МКУ по делам ГОЧС, создание городских курсов ГО, введение в штат МКУ по делам ГОЧС начальника курсов 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 940,43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 930,5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-9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 930,5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 42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 421,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 421,71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 64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 643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 643,6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87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865,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9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865,19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2.2.</w:t>
            </w:r>
            <w:r>
              <w:rPr/>
              <w:t xml:space="preserve"> Создание аварийно-спасательного формирования Партизанского городского округа: оборудование и содержание помещения аварийно-спасательного формирования; обучение, оплата труда личного состава спасателей в количестве 9 штатных единиц; приобретение и эксплуатация автотранспорта повышенной проходимости, оснащенного аварийно-спасатель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Подпрограмма «Обеспечение первичных мер пожарной безопасности на территории Партизанского городского округа» на 2017 – 2019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106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1060,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106,91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5,0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8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1,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1,91</w:t>
            </w:r>
          </w:p>
        </w:tc>
      </w:tr>
      <w:tr>
        <w:trPr>
          <w:trHeight w:val="12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b/>
                <w:u w:val="single"/>
              </w:rPr>
              <w:t xml:space="preserve"> Основные мероприятия:</w:t>
            </w:r>
            <w:r>
              <w:rPr>
                <w:b/>
              </w:rPr>
              <w:t xml:space="preserve">  «Обеспечение первичных мер пожарной безопасности в границах Партизанского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06,91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5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06,91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5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1,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06,91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5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/>
              <w:t>411,91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.Расходы на 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6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62,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62,91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7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73,0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3,0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6,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6,91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1.2 Обеспечение гарантий правовой и социальной защиты добровольных пожарн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,0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0</w:t>
            </w:r>
          </w:p>
        </w:tc>
      </w:tr>
    </w:tbl>
    <w:p>
      <w:pPr>
        <w:pStyle w:val="Normal"/>
        <w:ind w:left="-103" w:right="-1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03" w:right="-108" w:hanging="0"/>
        <w:jc w:val="both"/>
        <w:rPr/>
      </w:pPr>
      <w:r>
        <w:rPr>
          <w:color w:val="FF0000"/>
        </w:rPr>
        <w:t xml:space="preserve"> </w:t>
      </w:r>
      <w:r>
        <w:rPr>
          <w:sz w:val="24"/>
          <w:szCs w:val="24"/>
        </w:rPr>
        <w:t>В решение Думы ПГО округа от 10 декабря 2019 года № 170-Р « О внесении изменений в Решение Думы ПГО «О бюджете Партизанского городского округа на 2019 год и плановый период 2020 и 2021 годов» на обеспечение муниципальной программы ««Защита  населения и территории Партизанского городского округа от чрезвычайных ситуаций природного  и   техногенного характера» на 2017-2019 г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» предусмотрены бюджетные ассигнования из  средств местного бюджета в размере  10 385,99  тыс.руб., расхождений между проектом постановления и  вышеуказанными  Решением Думы ПГО не выя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екту постановления администрации Партизанского городского округа «О внесении изменений в муниципальную программу «Защита  населения и территории Партизанского городского округа от чрезвычайных ситуаций природного  и   техногенного характера» на 2017-2019 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»  замечания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городского округа                                                                      Л.И. Аноши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Главный инспектор Контрольно –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артизанского городского округа                                                                        М..В. Витязь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1560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1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08:00Z</dcterms:created>
  <dc:creator>Константин Павлович</dc:creator>
  <dc:description/>
  <cp:keywords/>
  <dc:language>en-US</dc:language>
  <cp:lastModifiedBy>Витязь Марина Викторовна</cp:lastModifiedBy>
  <cp:lastPrinted>2019-11-20T08:25:00Z</cp:lastPrinted>
  <dcterms:modified xsi:type="dcterms:W3CDTF">2020-01-22T06:21:00Z</dcterms:modified>
  <cp:revision>7</cp:revision>
  <dc:subject/>
  <dc:title>РОССИЙСКАЯ</dc:title>
</cp:coreProperties>
</file>