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финансово-экономической экспертизы проекта постановления администрации Партизанского городского округа «Об утверждении муниципальной программы «Развитие и повышение эффективности коммунальной инфраструктуры Партизанского городского округа» на 2020 - 2024 годы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9 года                                                      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б утверждении муниципальной программы «Развитие и повышение эффективности коммунальной инфраструктуры Партизанского городского округа» на 2020 – 2024 годы»</w:t>
      </w:r>
      <w:r>
        <w:rPr>
          <w:bCs/>
          <w:sz w:val="26"/>
          <w:szCs w:val="26"/>
          <w:shd w:fill="FFFFFF" w:val="clear"/>
        </w:rPr>
        <w:t xml:space="preserve"> (далее – Проект программы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Положения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в редакции от 30.03.2018 №505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30.10.2018 №33-р и пункта 1.4. плана работы Контрольно-счетной палаты Партизанского городского округа на 2019 года, распоряжения и. о. Председателя Контрольно – счетной палаты ПГО от 02.08.2019 №01-04/8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от 28.04.2008 N 607 (ред. от 09.05.2018)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национального проекта «Экология», утвержденного президиумом Совета при Президенте Российской Федерации по стратегическому развитию и национальным проектам (протокол от 24.12.2018 №16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й закон от 06.10.2003 N 131-ФЗ "Об общих принципах организации местного самоуправления в Российской Федерации" в редакции от 01.05.2019 №87-ФЗ, с изменениями Постановлением Конституционного суда РФ от 03.07.2019 №26-п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7.12.2012 №1317 «О мерах по реализации указа Президента Российской Федерации от 28.04.2008 №607 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601 «Об основных направлениях совершенствования системы государственного управления» в редакции от 09.07.2016 №654 (далее – постановление Правительства РФ №1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2.08.2010 N 588 "Об утверждении Порядка разработки, реализации и оценки эффективности государственных программ Российской Федерации" в редакции от 10.02.2017 №165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7.11.2008 №1662-р «Об утверждении </w:t>
      </w:r>
      <w:hyperlink r:id="rId3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>и долгосрочного социально-экономического развития Российской Федерации на период до 2020 года» в редакции от 10.02.2017 №172 (далее – Концепция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0.10.2008 года № 324-КЗ «О стратегии социально-экономического развития Приморского края до 2025 год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4.12.2018 №418-КЗ «О краевом бюджете на 2019 год и плановый период 2020 2021 годов» в редакции от 31.05.2019 №507-КЗ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риморского края от 30.12.2014 N 566-па "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" в редакции от 07.05.2019 №272-п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риморского края 07.12.2012 №398-па «Об утверждении государственной программы «Приморского края «Обеспечение доступным жильем и качественными услугами жилищно – коммунального хозяйства населения Приморского края» в редакции от 16.07.2019 №454-п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в редакции от 25.01.2019  №67-р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9.12.2018 №59-р «О бюджете Партизанского городского округа на 2019 год и на плановый период 2020 и 2021 годов» в редакции от 18.06.2019 №115-р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27.03.2015 N 163-Р (ред. от 30.10.2018) "Положение о бюджетном процессе в Партизанском городском округе" в редакции от 30.10.2018 №33-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я о разработке, формировании и реализации муниципальных программ и оценке эффективности их реализации, утвержденного постановлением администрации ПГО от 26.08.2013 №890-па в редакции от 16.02.2018 №214-па (далее – Порядок №890-п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01.06.2018 №650-па «Об утверждении перечня муниципальных программ Партизанского городского округа на 2019 год»</w:t>
      </w:r>
      <w:r>
        <w:rPr/>
        <w:t>.</w:t>
      </w:r>
    </w:p>
    <w:tbl>
      <w:tblPr>
        <w:tblW w:w="5000" w:type="pct"/>
        <w:jc w:val="left"/>
        <w:tblInd w:w="-101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предоставлен на экспертизу Управлением жилищно – коммунального комплекса администрации ПГО 01.08.2019 года (вх. №01-06/230) сопроводительным письмом от 31.07.2019 №3-04/3-04/88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п. 2.7 Порядка №890-па срок предоставления проекта муниципальной программы на экспертизу в Контрольно – счетную палату не позднее 01 июля для получ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Срок направления Проекта программы на экспертизу противоречит нормам пункта 2.7 Порядка №890-па, так как проект программы предоставлен на экспертизу в КСП ПГО 01.08.2019 года, то есть на 31 день позже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На финансово – экономическую экспертизу Управлением жилищно – коммунального комплекса Администрации Партизанского городского округа (далее – Управление ЖКК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б утверждении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муниципальной программы «Об утверждении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аспорта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риложения №1 к муниципальной программе «Сведения о показателях (индикаторах)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приложения №2 к муниципальной программе «Перечень и краткое описание реализуемых в составе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риложения №3 к муниципальной программе «Ресурсное обеспечение муниципальной программы за счет средств местного бюджета и прогнозная оценка,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Развитие и повышение эффективности коммунальной инфраструктуры Партизанского городского округа» на 2020 – 2024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листа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заключения на предмет коррупцио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экспертизу не предоставлено заключение отдела экономики Управления экономики и собственности администрации ПГО (п. 2.6. Порядка №890-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раммы разработан в соответствии с п. 7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федеральным проектом «Чистая вода» национального проекта «Экология», пп.4 п.1 ст.16 Федерального закона от 06.10.2003 №131-ФЗ «Об общих принципах организации местного самоуправления в Российской Федерации», пп.4 п. 1 ст. 5, пп.13 п.1 ст. 29 Устава Партизанского городского округа, паспортом подпрограммы №6 и «Порядка предоставления и расходования субсидий бюджетам муниципальных образований Приморского края на строительство и (или) реконструкцию (модернизацию) объектов питьевого водоснабжения», утвержденным постановлением администрации Приморского края от 07.12.2012 №398-па «Об утверждении государственной программы Приморского края «Обеспечение доступным жильем и качественными услугами ЖКХ населения Приморского края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в проекте программы предусмотрено за счет средств из федерального, краевого бюджетов и бюджета Партизанского городского округа исходя из потребности финансирования мероприятий програм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«Порядка предоставления и расходования субсидий бюджетам муниципальных образований Приморского края на строительство и (или) реконструкцию (модернизацию) объектов питьевого водоснабжения», утвержденного постановлением администрации Приморского края от 07.12.2012 №398-па, целью софинансирования расходных обязательств, возникающих при реализации полномочий органов местного самоуправления муниципальных образований по организации водоснабжения населения. Субсидии муниципальным образованиям предоставляются в первую очередь при условии наличия утвержденной муниципальной программы, предусматривающей мероприятии по организации водоснабжения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направления являются основой для разработки проекта Програм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муниципальных программ утвержден постановлением администрации ПГО от 26.08.2013 №890-па в редакции от 16.02.2018 №214-па (далее – Порядок №890-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 Порядка №890-па разработка муниципальных программ осуществляется на основании перечня муниципальных программ. Перечень муниципальных программ  Партизанского городского округа на 2020 год утвержден постановлением администрации ПГО от 31.05.2019 №834-па. Муниципальная программа «Развитие и повышение эффективности коммунальной инфраструктуры Партизанского городского округа» в перечень муниципальных программ на 2020 год включена под номером 2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работку проекта Программы осуществлял Отдел жизнеобеспечения Управления жилищно – коммунального комплекса администрации Партизан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оритет проекта программы поставлено проектирование и строительство водозабора «Северный» на реке Партизанская в селе Углекаменск для обеспечения потребителей услуг централизованного водоснабжения водой, соответствующей ГОСТу.  Существующая водонапорная башня  и насосная станция 1949 года постройки находятся  в аварийном состоянии после прошедших тайфунов, подача питьевой воды потребителям  осуществляется без очистки и не соответствует ГОСТу, нормам и требованиям, предъявляемым к качеству питьевой воды.  Указанный приоритет является основополагающим федерального проекта «Чистая вода», включенного в национальный проект «Эколог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 приоритетом программы является ремонт муниципальных сетей коммунального  значения (сети водоснабжения, водоотведения, энергоснабжения), которые имеют высокий процент  износа и требуют оперативного ремонта в случае возникшей аварийной ситуации на этих се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3.2 Порядка №890-па муниципальная программы должна иметь следующую структур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, форма утверждена в приложении №1 к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кстовая часть программы, которая состоит из 7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мках экспертизы проведен анализ соответствия и содержания паспорта проекта программы к требованиям, утвержденным в Порядке №890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одержанию паспорта программы согласно приложению №1 Порядка №890-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аспорта в проекте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Управления жилищно – коммунального комплекса 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 Партизанского городского округ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 в лице отдела жизнеобеспечения Управления жилищно – коммунального комплекса 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 Партизанского городского округ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е подпрограммы в структуре не предусмотр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стоит из отдельных меропри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в случае участия Приморского края в реализации муниципальных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роекте программы исполнитель определен в лице Отдела строительства управления жилищно – коммунального комплекса администрации ПГО. Соисполнитель программы в проекте паспорта определен в лице отдела жизнеобеспечения Управления жилищно – коммунального комплекса 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м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я Партизан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пп. «а» п. 3.2.2 Порядка №890-па общая характеристика  реализации муниципальной программы должна раскрыть проблему, включая анализ ее возникновения, обоснования необходимости е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кстовой части проекта программы раскрыта проблема и ее решение по проектированию и строительству водозабора в с. Углекаменск ПГ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 мероприятием в проекте программы является ремонт муниципальных сетей коммунального  значения (сети водоснабжения, водоотведения, энергоснабжения), которые имеют высокий процент  износа и требуют оперативного ремонта в случае возникшей аварийной ситуации на этих сетях.</w:t>
      </w:r>
      <w:r>
        <w:rPr>
          <w:sz w:val="26"/>
          <w:szCs w:val="26"/>
          <w:u w:val="single"/>
        </w:rPr>
        <w:t xml:space="preserve"> В текстовой части не раскрыта проблема аварийных муниципальных коммунальных сетей, отсутствует информация о количестве и составе аварийных муниципальных сет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Отсутствует информация о нахождении в реестре муниципальной собственности, реестре муниципальной казны аварийных муниципальных сетей и сведения их паспортиз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ограммы определена ее цель: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-</w:t>
        <w:tab/>
        <w:t xml:space="preserve">   обеспечить проектирование строительства водозабора «Северный» на реке Партизанская  в селе Углекаменск;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  обеспечить строительство водозабора «Северный» на реке Партизанская  в селе Углекаменск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 обеспечить снижение количества случаев аварийных ситуаций на     муниципальных сетях коммунального  значения Партизанского городского округ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роектирования и строительства водозабора с. Углекаменск в федеральном проекте «Чистая вода» поставлена цель повышения качества питьевой воды для населения, что соответствует п. 7 Указа Президента РФ от 07.05.2018 №204. В свою очередь в подпрограмме №6 «Чистая вода Приморского края», утвержденной постановлением администрации Приморского края от 07.12.2012 №398-па, поставлена цель: «Гарантированное обеспечение населения Приморского края питьевой водой, соответствующей требованиям безопасности и безвредности, установленным санитарно – эпидемиологическими правилами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цели программы в части ремонта аварийных сетей не содержит планируемых итогов реализации программы и полностью соответствует задаче программы и ее индикат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им образом, цель программы не соответствует п. 7 Указа Президента РФ от 07.05.2018 №204, подпрограмме №6 «Чистая вода Приморского края», утвержденной постановлением администрации Приморского края от 07.12.2012 №398-па в части проектирования и строительства водонапорной башни. Формулировки цели программы по ремонту аварийный сетей не содержит планируемых итогов реализации программы</w:t>
      </w:r>
      <w:r>
        <w:rPr>
          <w:rStyle w:val="Applestylesp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граммы определены три задачи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68"/>
        <w:jc w:val="both"/>
        <w:rPr/>
      </w:pPr>
      <w:r>
        <w:rPr>
          <w:color w:val="000000"/>
          <w:sz w:val="26"/>
          <w:szCs w:val="26"/>
        </w:rPr>
        <w:t xml:space="preserve">-  осуществить проектирование  строительства  водозабора «Северный» на реке Партизанская в   села Углекаменск;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ить  строительство  водозабора «Северный» на реке Партизанская  для  потребителей в селе Углекамен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низить количество случаев аварийных ситуаций  на  муниципальных  сетях коммунального значения  Партизанского городского окру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проектирования и строительства водозабора с. Углекаменск в п. 7 Указа Президента РФ от 07.05.2018 №204 поставлена задача повышения качества питьевой воды посредством модернизации систем водоснабжения с использованием перспективных технологий водоподготовки. В свою очередь в подпрограмме №6 «Чистая вода Приморского края», утвержденной постановлением администрации Приморского края от 07.12.2012 №398-па, поставлены задач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итьевой воды по микробиологическим и санитарно – химическим показателя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надежности функционирования систем водоснабжения, водоотведения и очистки сточных в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им образом, формулировка задач в проекте программы противоречит задачам повышения качества питьевой воды, поставленным в Указе Президента Российской Федерации от 07.05.2018 №204 и паспорте подпрограммы №6 «Чистая вода Приморского края», утвержденной постановлением администрации Приморского края от 07.12.2012 №398-п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«г» п. 3.2.2 Порядка №890-па перечень мероприятий муниципальной программы и порядок их выполнения оформляется в виде приложения и указывается в текстовой части программы. Основным требованием формирования Перечня мероприятий является группировка их по основным мероприят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В проекте программы не предусмотрены основные мероприятия. Исходя из задач, поставленных в проекте программы, необходимо сформировать два основных направления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одному основному направлению включить мероприятии по проектированию и строительству водозабора в с. Углекамен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- по второму основному мероприятию включить мероприятия по ремонту аварийных муниципальных сетей коммунального знач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п. «в» п. 3.2.2 Порядка №890-па показатели (индикаторы) муниципальной программы должны соответствовать ее приоритетам, целям и задач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, разделе 3 текстовой части паспорта программы и в приложении №1 указаны следующие показатели (индикаторы) проекта программы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ектирование  строительства  водозабора «Северный» на реке Партизанская в   села Углекаменск;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 водозабора «Северный» на реке Партизанская  для  потребителей в селе Углекаменск;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  <w:szCs w:val="26"/>
        </w:rPr>
        <w:t>снижение количества  случаев аварийных ситуаций на муниципальных сетях коммунального значения Партизанского город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м проекте «Чистая вода» национального проекта «Экология», паспорте подпрограммы №6 «Чистая вода Приморского края», утвержденной постановлением администрации Приморского края от 07.12.2012 №398-па утвержден показатель (индикатор) исполнения программ: «Доля населения, обеспеченного питьевой водой надлежащего качеств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ирование и строительство водозабора нацелено в первую очередь на обеспечение жителей с. Углекаменск качественной питьевой водой, поэтому индикаторы в проекте программы не отражают прогноз изменений состояния социальной проблемы развития Партизанского городского округа, в части водоснабжения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бюджета на финансирование муниципальной программы указан в паспорте программы, его текстовой части, в приложении №3 к программе, в сумме 131 900,0 тыс. рублей (2020 год – 9 900,0 тыс. рублей, 2021 год – 120 500 тыс. рублей, 2022 год – 500,0 тыс. рублей, 2023 год – 500,0 тыс. рублей, 2024 год – 500,0 тыс. рублей) за счет средств из федерального и краевого бюджетов и бюджета Партизанского городского округ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ого обеспечения рассчитан исходя из тенденций расходов 2019 года на ремонт муниципальных сетей коммунального значения и потребности на проектирование и строительство водозабор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асходов за счет средств бюджета с расшифровкой по подпрограммам, основным мероприятиям и задачам муниципальной программы приведена в приложении № 3 к Проекту программы и таблице №2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8"/>
        <w:gridCol w:w="1133"/>
        <w:gridCol w:w="1066"/>
        <w:gridCol w:w="1274"/>
      </w:tblGrid>
      <w:tr>
        <w:trPr>
          <w:trHeight w:val="1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«Развитие и повышение эффективности коммунальной инфраструктуры Партизанского городского округа» на 2020-2024 годы</w:t>
            </w:r>
            <w:r>
              <w:rPr>
                <w:sz w:val="22"/>
                <w:szCs w:val="22"/>
                <w:lang w:eastAsia="en-US"/>
              </w:rPr>
              <w:t>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5,2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2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: 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5,2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2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ектирование строительства водозабора «Северный» на реке «Партизанская» для водоснабжения  с.Углекам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Строительство водозабора «Северный» на реке0 «Партизанская» для водоснабжения  с.Углекам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сетей коммун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  контроль за реализацией муниципальной программы определен в разделе 5 Порядка №890-па. В проекте постановления отсутствует информация о возложении контроля исполнения мероприятий программы на заместителя Главы администрации ПГО по курируемому вопрос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проекте муниципальной программы рассчитан на период с 2020 по 2024 годы, срок реализации мероприятий (приложение №2 к проекту программы) рассчитан на период с 2020 года по 2024 го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, проведенной финансово – экономической экспертизы Контрольно – счетная палата Партизанского городского округа считает </w:t>
      </w:r>
      <w:r>
        <w:rPr>
          <w:b/>
          <w:sz w:val="26"/>
          <w:szCs w:val="26"/>
        </w:rPr>
        <w:t xml:space="preserve">необходимым предложить Главе администрации Партизанского городского округа доработать проект постановления </w:t>
      </w:r>
      <w:r>
        <w:rPr>
          <w:sz w:val="26"/>
          <w:szCs w:val="26"/>
        </w:rPr>
        <w:t>администрации Партизанского городского округа «Об утверждении муниципальной программы «Развитие и повышение эффективности коммунальной инфраструктуры Партизанского городского округа» на 2020 – 2024 годы»  в связи выявленными противоречиями отдельных положений к «Порядку принятия решения о разработке, формировании и реализации муниципальных программ и оценке эффективности их реализации, утвержденного постановлением администрации ПГО от 26.08.2013 №890-па в редакции от 16.02.2018 №214-па, в том числе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6"/>
          <w:szCs w:val="26"/>
        </w:rPr>
        <w:t>На экспертизу не предоставлено заключение отдела экономики Управления экономики и собственности администрации ПГО (п. 2.6. Порядка №890-па)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6"/>
          <w:szCs w:val="26"/>
        </w:rPr>
        <w:t>Одним из мероприятий в проекте программы является ремонт муниципальных сетей коммунального  значения (сети водоснабжения, водоотведения, энергоснабжения), которые имеют высокий процент  износа и требуют оперативного ремонта в случае возникшей аварийной ситуации на этих сетях. В текстовой части не раскрыта проблема аварийных муниципальных коммунальных сетей, отсутствует информация о количестве и составе аварийных муниципальных сетей. Отсутствует информация о нахождении в реестре муниципальной собственности, реестре муниципальной казны аварийных муниципальных сетей и сведения их паспортизации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6"/>
          <w:szCs w:val="26"/>
        </w:rPr>
        <w:t>Цель программы не соответствует п. 7 Указа Президента РФ от 07.05.2018 №204, подпрограмме №6 «Чистая вода Приморского края», утвержденной постановлением администрации Приморского края от 07.12.2012 №398-па в части проектирования и строительства водонапорной башни. Формулировки цели программы по ремонту аварийных сетей не содержит планируемых итогов реализации программы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6"/>
          <w:szCs w:val="26"/>
        </w:rPr>
        <w:t>Формулировка задач в проекте программы противоречит задачам повышения качества питьевой воды, поставленным в Указе Президента Российской Федерации от 07.05.2018 №204 и паспорте подпрограммы №6 «Чистая вода Приморского края», утвержденной постановлением администрации Приморского края от 07.12.2012 №398-п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6"/>
          <w:szCs w:val="26"/>
        </w:rPr>
        <w:t>В проекте программы не предусмотрены основные мероприятия. Исходя из задач, поставленных в проекте программы, необходимо сформировать два основных направления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 одному основному направлению  включить мероприятия по проектированию и строительству водозабора в с. Углекамен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второму основному мероприятию включить мероприятия по ремонту аварийных муниципальных сетей коммунального знач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Проектирование и строительство водозабора нацелено в первую очередь на обеспечение жителей с. Углекаменск качественной питьевой водой, поэтому индикаторы в проекте программы не отражают прогноз изменений состояния социальной проблемы развития Партизанского городского округа, в части водоснабжения на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В проекте постановления отсутствует информация о возложении контроля исполнения мероприятий программы на заместителя Главы администрации ПГО по курируемому вопр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аботанный проект муниципальной программы «Развитие и повышение эффективности коммунальной инфраструктуры Партизанского городского округа» на 2020 – 2024 годы» предлагаем предоставить на повторную эксперти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. о. Председателя Контрольно – счетной палаты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                                                              Л. Н. Пикало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Datedisplaysingle">
    <w:name w:val="date-display-single"/>
    <w:basedOn w:val="Style12"/>
    <w:qFormat/>
    <w:rPr/>
  </w:style>
  <w:style w:type="character" w:styleId="File">
    <w:name w:val="fil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Applestylespan">
    <w:name w:val="apple-style-span"/>
    <w:qFormat/>
    <w:rPr/>
  </w:style>
  <w:style w:type="character" w:styleId="1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114180031E43597CF418AEB795BA5E79EFF6E20514CB7197486E394F4AF312E9E93C7F9378102714q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7:00Z</dcterms:created>
  <dc:creator>Константин Павлович</dc:creator>
  <dc:description/>
  <cp:keywords/>
  <dc:language>en-US</dc:language>
  <cp:lastModifiedBy>Pikalova</cp:lastModifiedBy>
  <cp:lastPrinted>2019-08-06T11:46:00Z</cp:lastPrinted>
  <dcterms:modified xsi:type="dcterms:W3CDTF">2019-08-08T04:26:00Z</dcterms:modified>
  <cp:revision>9</cp:revision>
  <dc:subject/>
  <dc:title>РОССИЙСКАЯ</dc:title>
</cp:coreProperties>
</file>