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финансово-экономической экспертизы проекта постановления администрации Партизанского городского округа «О внесении изменений  в муниципальную программу « «Повышение эффективности деятельности органов местного самоуправления Партизанского городского округа» на 2019-2023 годы»,</w:t>
      </w:r>
      <w:r>
        <w:rPr>
          <w:sz w:val="27"/>
          <w:szCs w:val="27"/>
        </w:rPr>
        <w:t xml:space="preserve">     </w:t>
      </w:r>
      <w:r>
        <w:rPr>
          <w:b/>
          <w:sz w:val="24"/>
          <w:szCs w:val="24"/>
        </w:rPr>
        <w:t xml:space="preserve">утвержденную постановлением администрации Партизанского городск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 августа  2018 года № 905-па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 января 2020года                                                                                                                      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. 2 ст. 9 Федерального закона РФ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0.03.2018 №505-р, ст.10 Положения «О бюджетном процессе в Партизанском городском округе», утвержденного решением Думы Партизанского городского округа от 27.03.2015 года №163-р в редакции от 27.10.2017 №449-р, пункта 1.4 плана работы Контрольной счетной палаты на 2020 год, Контрольно-счетной палатой Партизанского городского округа (далее – КСП ПГО) проведена финансово-экономическая экспертиза проекта постановления администрации Партизанского городского округа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 внесении изменений  в муниципальную программу « «Повышение эффективности деятельности органов местного самоуправления Партизанского городского округа» на 2019-2023 годы».</w:t>
      </w:r>
    </w:p>
    <w:tbl>
      <w:tblPr>
        <w:tblW w:w="5000" w:type="pct"/>
        <w:jc w:val="left"/>
        <w:tblInd w:w="-101" w:type="dxa"/>
        <w:tblLayout w:type="fixed"/>
        <w:tblCellMar>
          <w:top w:w="51" w:type="dxa"/>
          <w:left w:w="101" w:type="dxa"/>
          <w:bottom w:w="51" w:type="dxa"/>
          <w:right w:w="101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FF0000"/>
                <w:sz w:val="15"/>
                <w:szCs w:val="15"/>
              </w:rPr>
            </w:pPr>
            <w:r>
              <w:rPr>
                <w:rFonts w:cs="Helvetica" w:ascii="Helvetica" w:hAnsi="Helvetica"/>
                <w:color w:val="FF0000"/>
                <w:sz w:val="15"/>
                <w:szCs w:val="15"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Helvetica" w:hAnsi="Helvetica" w:cs="Helvetica"/>
                <w:color w:val="FF0000"/>
                <w:sz w:val="15"/>
                <w:szCs w:val="15"/>
              </w:rPr>
            </w:pPr>
            <w:r>
              <w:rPr>
                <w:rFonts w:cs="Helvetica" w:ascii="Helvetica" w:hAnsi="Helvetica"/>
                <w:color w:val="FF0000"/>
                <w:sz w:val="15"/>
                <w:szCs w:val="15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Helvetica" w:hAnsi="Helvetica" w:cs="Helvetica"/>
                <w:color w:val="FF0000"/>
                <w:sz w:val="15"/>
                <w:szCs w:val="15"/>
              </w:rPr>
            </w:pPr>
            <w:r>
              <w:rPr>
                <w:rFonts w:cs="Helvetica" w:ascii="Helvetica" w:hAnsi="Helvetica"/>
                <w:color w:val="FF0000"/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ект программы поступил в Контрольно - счетную палату 15.04.2019 с сопроводительным письмом  от 15.01.2020 № 1.2-02-1/133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финансово – экономическую экспертизу Администрацией Партизанского городского округа (далее – Администрация ПГО) предоставлен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оект постановления Администрации ПГО «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ении изменений  в муниципальную программу</w:t>
      </w:r>
      <w:r>
        <w:rPr>
          <w:bCs/>
          <w:sz w:val="24"/>
          <w:szCs w:val="24"/>
          <w:shd w:fill="FFFFFF" w:val="clear"/>
        </w:rPr>
        <w:t xml:space="preserve"> «Повышение эффективности деятельности органов местного самоуправления Партизанского городского округа на 2019-2023 годы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лист согла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С момента утверждения муниципальной программы </w:t>
      </w:r>
      <w:r>
        <w:rPr>
          <w:bCs/>
          <w:sz w:val="24"/>
          <w:szCs w:val="24"/>
          <w:shd w:fill="FFFFFF" w:val="clear"/>
        </w:rPr>
        <w:t>«Повышение эффективности деятельности органов местного самоуправления Партизанского городского округа на 2019-2023 годы</w:t>
      </w:r>
      <w:r>
        <w:rPr>
          <w:sz w:val="24"/>
          <w:szCs w:val="24"/>
        </w:rPr>
        <w:t>», в нее вносилось ряд изменений. Последние изменения внесены постановлением администрации от 25.04.2019 № 453-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ем п. 3.5 ст. 32 Федерального закона от 12.01.1996 №7-ФЗ «О некоммерческих организациях» отделом образования ПГО  не соблюден порядок обеспечения открытости и доступности сведений, содержащихся в документах а, равно как и самих документов муниципальных учреждений, путем размещения на официальном сайте в сети «Интернет». На официальном сайте администрации ПГО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partizansk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 размещены нормативные акты по внесению изменений в Програм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Финансово-экономическая экспертиза Проекта постановления проведена в целях приведения муниципальной программы в соответствие с Решениями Думы Партизанского городского округа от 10 декабря 2019 года № 169-Р «О бюджете Партизанского городского округа на 2020 год и плановый период 2021 и 2022 годов» на основании ст. 29, 32 Устава Партизанского городского округа администрация Партизанского городского округа.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енный Проект постановления предусматривает внесение измене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Раздел «Объем средств местного бюджета на финансирование муниципальной программы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их участия в реализации муниципальных программ» паспорта программы, абзац первый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«Ресурсное обеспечение реализации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щий объем финансирования Программы за счет средств бюджета Партизанского городского округа составляет </w:t>
      </w:r>
      <w:r>
        <w:rPr>
          <w:b/>
          <w:sz w:val="24"/>
          <w:szCs w:val="24"/>
        </w:rPr>
        <w:t>1159,00</w:t>
      </w:r>
      <w:r>
        <w:rPr>
          <w:sz w:val="24"/>
          <w:szCs w:val="24"/>
        </w:rPr>
        <w:t xml:space="preserve"> тыс. рублей,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 169,00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 315,00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1 год –  260,00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 год –  260,00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3 год –  155,00 тыс. рублей.».</w:t>
      </w:r>
    </w:p>
    <w:p>
      <w:pPr>
        <w:pStyle w:val="Normal"/>
        <w:jc w:val="both"/>
        <w:rPr/>
      </w:pPr>
      <w:r>
        <w:rPr>
          <w:sz w:val="24"/>
          <w:szCs w:val="24"/>
        </w:rPr>
        <w:t>1.2.  Раздел «Объем средств местного бюджета на финансирование муниципальной программы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их участия в реализации подпрограммы» паспорта подпрограммы «Развитие муниципальной службы в Партизанском городском округе» на 2019-2023 годы» программы и абзац первый раздела VI. «Ресурсное обеспечение реализации подпрограммы» подпрограммы «Развитие муниципальной службы в Партизанском городском округе» на 2019-2023 год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щий объем финансирования Программы за счет средств бюджета Партизанского городского округа составляет </w:t>
      </w:r>
      <w:r>
        <w:rPr>
          <w:b/>
          <w:sz w:val="24"/>
          <w:szCs w:val="24"/>
        </w:rPr>
        <w:t>1134,00</w:t>
      </w:r>
      <w:r>
        <w:rPr>
          <w:sz w:val="24"/>
          <w:szCs w:val="24"/>
        </w:rPr>
        <w:t xml:space="preserve"> тыс. рублей,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 164,00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 310,00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1 год –  255,00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 год –  255,00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3 год –  150,00 тыс. рублей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Приложение № 5 к программе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менение объема финансового обеспечения Программы.</w:t>
      </w:r>
    </w:p>
    <w:p>
      <w:pPr>
        <w:pStyle w:val="Normal"/>
        <w:rPr/>
      </w:pPr>
      <w:r>
        <w:rPr>
          <w:sz w:val="24"/>
          <w:szCs w:val="24"/>
        </w:rPr>
        <w:t xml:space="preserve">Согласно Проекту постановления </w:t>
      </w:r>
      <w:r>
        <w:rPr>
          <w:sz w:val="24"/>
          <w:szCs w:val="24"/>
          <w:u w:val="single"/>
        </w:rPr>
        <w:t>объем финансового обеспечения мероприятий Программы увеличено на 370,00 тыс .руб.</w:t>
      </w:r>
      <w:r>
        <w:rPr>
          <w:sz w:val="24"/>
          <w:szCs w:val="24"/>
        </w:rPr>
        <w:t xml:space="preserve">( с </w:t>
      </w:r>
      <w:r>
        <w:rPr>
          <w:bCs/>
          <w:sz w:val="24"/>
          <w:szCs w:val="24"/>
        </w:rPr>
        <w:t>789,00</w:t>
      </w:r>
      <w:r>
        <w:rPr>
          <w:sz w:val="24"/>
          <w:szCs w:val="24"/>
        </w:rPr>
        <w:t xml:space="preserve">  тыс. рублей до 1 159,00 тыс. руб.), в том числе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2019 году объем финансового обеспечения 169,00 тыс. руб. 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2020 году объем финансового обеспечения  изменен с 155,00 тыс. руб. до 315,00 тыс.руб.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2021 году  объем финансового обеспечения  изменен с 155,00 тыс. руб. до 260,00 тыс.руб.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2 году  объем финансового обеспечения    не изменен с 155,00 тыс. руб. до 260,00 тыс.руб.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3 году  объем финансового обеспечения  -155,00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е объема финансового обеспечения Программы связано с изменениями финансового обеспечения следующих мероприятий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/>
        <w:t>Таблица №1</w:t>
      </w:r>
    </w:p>
    <w:p>
      <w:pPr>
        <w:pStyle w:val="Normal"/>
        <w:suppressAutoHyphens w:val="true"/>
        <w:jc w:val="right"/>
        <w:rPr/>
      </w:pPr>
      <w:r>
        <w:rPr/>
        <w:t>Тыс. рублей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1417"/>
        <w:gridCol w:w="992"/>
        <w:gridCol w:w="1134"/>
        <w:gridCol w:w="993"/>
        <w:gridCol w:w="992"/>
        <w:gridCol w:w="1842"/>
      </w:tblGrid>
      <w:tr>
        <w:trPr>
          <w:trHeight w:val="1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8"/>
              <w:rPr/>
            </w:pPr>
            <w:r>
              <w:rPr/>
            </w:r>
          </w:p>
          <w:p>
            <w:pPr>
              <w:pStyle w:val="Normal"/>
              <w:ind w:left="-28" w:right="-108" w:firstLine="28"/>
              <w:rPr/>
            </w:pPr>
            <w:r>
              <w:rPr/>
              <w:t>Направление</w:t>
            </w:r>
          </w:p>
          <w:p>
            <w:pPr>
              <w:pStyle w:val="Normal"/>
              <w:ind w:left="-28" w:right="-108" w:firstLine="28"/>
              <w:rPr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 финансового обеспечения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финансового обеспечения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Разница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>
          <w:trHeight w:val="2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Федер.</w:t>
            </w:r>
          </w:p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униципальная программа «Повышение эффективности деятельности органов местного самоуправления Партизанского городского округа» на 2019 - 2023 годы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  <w:t>+3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9,00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,00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+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,00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+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,00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+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,00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,00</w:t>
            </w:r>
          </w:p>
        </w:tc>
      </w:tr>
      <w:tr>
        <w:trPr>
          <w:trHeight w:val="6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2.  </w:t>
              <w:tab/>
              <w:t>Подпрограмма «Развитие  муниципальной службы в Партизанском городском округе» на 2019-2023 год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  <w:t>+3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4,00</w:t>
            </w:r>
          </w:p>
        </w:tc>
      </w:tr>
      <w:tr>
        <w:trPr>
          <w:trHeight w:val="3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,00</w:t>
            </w:r>
          </w:p>
        </w:tc>
      </w:tr>
      <w:tr>
        <w:trPr>
          <w:trHeight w:val="3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+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,00</w:t>
            </w:r>
          </w:p>
        </w:tc>
      </w:tr>
      <w:tr>
        <w:trPr>
          <w:trHeight w:val="3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+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5,00</w:t>
            </w:r>
          </w:p>
        </w:tc>
      </w:tr>
      <w:tr>
        <w:trPr>
          <w:trHeight w:val="3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3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30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/>
            </w:pPr>
            <w:r>
              <w:rPr>
                <w:b w:val="false"/>
                <w:sz w:val="20"/>
              </w:rPr>
              <w:t>2.1</w:t>
            </w:r>
            <w:r>
              <w:rPr/>
              <w:tab/>
            </w:r>
            <w:r>
              <w:rPr>
                <w:b w:val="false"/>
                <w:sz w:val="20"/>
              </w:rPr>
              <w:t>Основное мероприятие подпрограммы: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олнительное профессиональное образование муниципальных служащих Партизанского городского округа  в форме: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рофессиональной переподготовки - приобретения дополнительных знаний и навыков, необходимых для осуществления нового вида профессиональной служебной деятельности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овышения квалификации - обновления знаний и совершенствования навыков работников, имеющих профессиональное образование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олучения консультационно - информационных услуг в форме семинаров;</w:t>
            </w:r>
          </w:p>
          <w:p>
            <w:pPr>
              <w:pStyle w:val="Heading1"/>
              <w:jc w:val="both"/>
              <w:rPr>
                <w:bCs/>
                <w:color w:val="FF0000"/>
              </w:rPr>
            </w:pPr>
            <w:r>
              <w:rPr>
                <w:b w:val="false"/>
                <w:sz w:val="20"/>
              </w:rPr>
              <w:t>- стажировки - изучения передового опыта, а также закрепления теоретических знаний, служащим при освоении программ профессиональной переподготовки или повышения квалиф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  <w:t>+3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4,00</w:t>
            </w:r>
          </w:p>
        </w:tc>
      </w:tr>
      <w:tr>
        <w:trPr>
          <w:trHeight w:val="3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,00</w:t>
            </w:r>
          </w:p>
        </w:tc>
      </w:tr>
      <w:tr>
        <w:trPr>
          <w:trHeight w:val="3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+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,00</w:t>
            </w:r>
          </w:p>
        </w:tc>
      </w:tr>
      <w:tr>
        <w:trPr>
          <w:trHeight w:val="3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+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5,00</w:t>
            </w:r>
          </w:p>
        </w:tc>
      </w:tr>
      <w:tr>
        <w:trPr>
          <w:trHeight w:val="3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3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6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3.  </w:t>
              <w:tab/>
              <w:t>Подпрограмма «Противодействие коррупции в Партизанском городском округе» на 2019-2023 год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3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6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Cs/>
                <w:sz w:val="22"/>
                <w:szCs w:val="22"/>
              </w:rPr>
            </w:pPr>
            <w:r>
              <w:rPr>
                <w:b w:val="false"/>
                <w:sz w:val="20"/>
              </w:rPr>
              <w:t>3.1.  Основное мероприятие программы : разработка, изготовление,размещение и распростанение рекламы рекламы антикоррупцион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3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ждений между проектом постановления и   Решением Думы ПГО от 10 декабря 2019 года № 169-Р «О бюджете Партизанского городского округа на 2020 год и плановый период 2021 и 2022 годов» не выя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проекту постановления администрации Партизанского городского округ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внесении изменений  в муниципальную программу « «Повышение эффективности деятельности органов местного самоуправления Партизанского городского округа» на 2019-2023 годы» замечания отсутствуют.</w:t>
      </w:r>
    </w:p>
    <w:p>
      <w:pPr>
        <w:pStyle w:val="Normal"/>
        <w:spacing w:lineRule="exact" w:line="24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Партизанского городского округа                                                                         Л. И. Аношин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ный инспектор Контрольно –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Партизанского городского округа                                                                        М. В. Витязь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84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Datedisplaysingle">
    <w:name w:val="date-display-single"/>
    <w:basedOn w:val="Style12"/>
    <w:qFormat/>
    <w:rPr/>
  </w:style>
  <w:style w:type="character" w:styleId="File">
    <w:name w:val="file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1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tiz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18:00Z</dcterms:created>
  <dc:creator>Константин Павлович</dc:creator>
  <dc:description/>
  <cp:keywords/>
  <dc:language>en-US</dc:language>
  <cp:lastModifiedBy>Витязь Марина Викторовна</cp:lastModifiedBy>
  <cp:lastPrinted>2020-01-16T14:34:00Z</cp:lastPrinted>
  <dcterms:modified xsi:type="dcterms:W3CDTF">2020-01-16T04:57:00Z</dcterms:modified>
  <cp:revision>6</cp:revision>
  <dc:subject/>
  <dc:title>РОССИЙСКАЯ</dc:title>
</cp:coreProperties>
</file>