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38" w:before="7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Партизанского городского округа «О внесении изменений в муниципальную программу «</w:t>
      </w:r>
      <w:r>
        <w:rPr>
          <w:b/>
          <w:sz w:val="26"/>
          <w:szCs w:val="26"/>
        </w:rPr>
        <w:t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– 2020 годы»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4.2019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№39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0.05.2018 №505, ст.10 Положения «О бюджетном процессе в Партизанском городском округе», утвержденного решением Думы Партизанского городского округа от 27.03.2015 года №163-р в редакции от 27.10.2017 №449-р, пункта 1.4 плана работы Контрольной счетной палаты на 2018 год, Контрольно-счетной палатой Партизанского городского округа (далее – КСП ПГО) проведена финансово-экономическая экспертиза проекта постановления администрации Партизанского городск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муниципальную программу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– 2020 годы» (далее – Проект постановления) председателем Контрольно – счетной палаты Партизанского городского округа Аношиной Любовью Ивановной на основании распоряжения председателя КСП ПГО от 23.04.2019 №01-04/5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внесен на экспертизу в КСП ПГО администрацией Партизанского городского округа (далее – администрация ПГО) 22.04.2019 года, с сопроводительным письмом от 22.04.2019 №1.2-02-2/2187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6"/>
          <w:szCs w:val="26"/>
        </w:rPr>
        <w:t>На финансово – экономическую экспертизу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остановления администрации ПГО «О внесении изменений в муниципальную программу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– 2020 годы» на 4 л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роект приложения №3 «Информация о ресурсном обеспечении муниципальной программы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– 2020 годы» за счет средств местного бюджета и прогнозная оценка привлекаемых на реализацию ее целей средств краевого бюдж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роек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становления администрации ПГО «О внесении изменений в муниципальную программу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– 2020 годы» предусматривает внесение изменений в постановление администрации ПГО от 26.09.2016 №773-па «Об утверждении муниципальной программы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– 2020 годы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усмотрено внесение следующих изменений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6"/>
          <w:szCs w:val="26"/>
        </w:rPr>
        <w:t>Паспорт программы и пункт 6 «Ресурсного обеспечения» программы – внесены изменения в финансовые показатели 2019 год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иложение №3 к подпрограмме №3 изложено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овые показатели Программы приводятся в соответствие с решением Думы Партизанского городского округа от 29.03.2019 № 74-р «О внесении изменений в Решение Думы Партизанского городского округа «О бюджете Партизанского городского округа на 2019 год и плановый период 2020 и 2021 годов»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проекта постанов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момента утверждения муниципальной программы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– 2020 годы» в нее вносилось ряд изменений. На момент проведения экспертизы муниципальная программа утверждена в редакции постановления администрации ПГО от 28.02.2019 года №197-п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ем п. 3.5 ст. 32 Федерального закона от 12.01.196 №7-ФЗ «О некоммерческих организациях» администрацией ПГО соблюден порядок обеспечения открытости и доступности сведений, содержащихся в документах а, равно как и самих документов муниципальных учреждений, путем размещения на официальном сайте в сети «Интернет». На официальном сайте администрации ПГО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rtiz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размещены нормативные акты по внесению изменений в Програм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меньшен на 1687,57 тыс. рублей</w:t>
      </w:r>
      <w:r>
        <w:rPr>
          <w:sz w:val="24"/>
          <w:szCs w:val="24"/>
        </w:rPr>
        <w:t xml:space="preserve"> (с 39 470,07 тыс. рублей до37 78,502 тыс. рублей), в том числе: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 объем финансового обеспечения не изменяется -16 346,9 тыс. рублей;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объем финансового обеспечения не изменяется - 20 285,6 тыс. рублей;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2019 году  объем финансового обеспечения  уменьшен на 1687,57 тыс.руб. (с 2 837,57 тыс. рублей до1150,0 тыс. руб.);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2020 году объем финансового обеспечения  не изменен 0 руб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Программы связан с изменениями следующих мероприятий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№1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993"/>
        <w:gridCol w:w="1134"/>
        <w:gridCol w:w="1134"/>
        <w:gridCol w:w="850"/>
        <w:gridCol w:w="1276"/>
        <w:gridCol w:w="1276"/>
        <w:gridCol w:w="850"/>
      </w:tblGrid>
      <w:tr>
        <w:trPr>
          <w:trHeight w:val="18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ые внебюджетные источники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униципальная Программа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–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4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 782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8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28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 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 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 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 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/>
              <w:t>Основное мероприятие: «Организация деятельности МАУ «МФЦ ПГО» на территории П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4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4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28,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 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 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 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 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8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8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34" w:hanging="34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краевого бюджет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 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 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 2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34" w:hanging="34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 215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16 065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/>
              <w:t>-168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28,023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 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168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 Содержание многофункциональных центров предоставления государственных и муниципальных услуг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Общий  объем  финансирования мероприятий муниципальной программы составляет    37 782,502 тыс. рублей, в том числе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Объем средств бюджета Партизанского городского округа – 15 528,023 тыс. руб., в том числе по годам:  2017 год – 7 278,023 тыс. рублей, 2018 год – 7 100,000 тыс. рублей, 2019 год – 1 150,000 тыс. рублей, 2020 год – 00,000 тыс.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гнозная оценка привлекаемых средств из краевого бюджета – 22 254,479 тыс. рублей, в том числе по годам:  2017 год – 9 068,889 тыс. рублей, 2018 год – 13 185,590 тыс. рублей, 2019 год – 00,000 тыс. рублей, 2020 год – 00,000 тыс. рублей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ового обеспечения Программы на 2019 год соответствует показателям, утвержденным решением Думы Партизанского городского округа от 29.03.2019 № 74-р «О внесении изменений в Решение Думы Партизанского городского округа «О бюджете Партизанского городского округа на 2019 год и плановый период 2020 и 2021 годов», за счет средств ме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проведения экспертизы проекта постановления администрации ПГО «О внесении изменений в муниципальную программу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– 2020 годы» Контрольно – счетной палатой ПГО замечания не установлены.</w:t>
      </w:r>
    </w:p>
    <w:p>
      <w:pPr>
        <w:pStyle w:val="Normal"/>
        <w:spacing w:lineRule="exact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                                                       Л.И.Ан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0"/>
      <w:szCs w:val="20"/>
    </w:rPr>
  </w:style>
  <w:style w:type="character" w:styleId="WW8Num22z2">
    <w:name w:val="WW8Num22z2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6:00Z</dcterms:created>
  <dc:creator>Константин Павлович</dc:creator>
  <dc:description/>
  <dc:language>en-US</dc:language>
  <cp:lastModifiedBy>Аношина</cp:lastModifiedBy>
  <cp:lastPrinted>2019-05-13T11:25:00Z</cp:lastPrinted>
  <dcterms:modified xsi:type="dcterms:W3CDTF">2019-05-13T05:36:00Z</dcterms:modified>
  <cp:revision>2</cp:revision>
  <dc:subject/>
  <dc:title>РОССИЙСКАЯ</dc:title>
</cp:coreProperties>
</file>