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38" w:before="7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Партизанского городского округа «О внесении изменений в муниципальную программу «Дорожная деятельность и благоустройство Партизанского городского округа» на 2017 - 2021 годы», утвержденной постановлением администрации Партизанского городского округа от 01.09.2016 №719-па»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3.2020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№29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01.2020 №187, ст.10 Положения «О бюджетном процессе в Партизанском городском округе», утвержденного решением Думы Партизанского городского округа от 27.03.2015 года №163-р в редакции от 07.11.2019 №158-р, пункта 1.4 плана работы Контрольной счетной палаты на 2020 год, Контрольно-счетной палатой Партизанского городского округа (далее – КСП ПГО) проведена финансово-экономическая экспертиза проекта постановления администрации Партизан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муниципальную программу «Дорожная деятельность и благоустройство Партизанского городского округа» на 2017 - 2021 годы», утвержденной постановлением администрации Партизанского городского округа от 01.09.2016 №719-па» (далее – Проект постановления) и. о. председателя Контрольно – счетной палаты Партизанского городского округа Пикаловой Людмилой Николаевной на основании распоряжения и. о. председателя КСП ПГО от 10.03.2020 №01-04/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05.2018 №204 « 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30.06.2016 №306 «О совете при Президенте Российской Федерации по стратегическому развитию и приоритетным проектам» в редакции от 02.01.2017 №3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национального проекта «Безопасные и качественные дороги», утвержденный Президиумом Совета при Президенте РФ по стратегическому развитию и национальным проектам (протокол от 24.12.2018 N 15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N 131-ФЗ "Об общих принципах организации местного самоуправления в Российской Федерации" в редакции от 27.12.2019 №521-ФЗ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й акты Российской Федерации" в редакции от 02.08.2019 №289-ФЗ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Приморского края от 07.12.2012 №394-па «Об утверждении государственной программы Приморского края «Развитие транспортного комплекса Приморского края» на 2013 – 2021 годы» в редакции от 27.12.2019 №911-па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в редакции от 14.06.2019  №110-р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10.12.2019 №169-р «О бюджете Партизанского городского округа на 2020 год и плановый период 2021 и 2022 годов» в редакции от 31.01.2020 №182-р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артизанского городского округа от 01.09.2016  №719-па «Об утверждении муниципальной программы «Дорожная деятельность и благоустройство  Партизанского городского округа» на 2017 - 2021 годы» в редакции от 17.12.2019 №2155-п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ПГО от 26.08.2013 №890-па «Об утверждении Порядка принятия решения о разработке, формирования и реализации муниципальных программ и оценке эффективности их реализации» в редакции от 16.02.2018 №214-па (далее – Порядок №890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внесен на экспертизу в КСП ПГО Управлением жилищно – коммунального комплекса администрации Партизанского городского округа (далее – Администрация ПГО) 10.03.2020 года (входящий номер 01-06/98) сопроводительным письмом от 10.03.2020 года №3-04/30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Ресурсное обеспечение программы в проекте постановления приведено в соответствии с решением Думы ПГО от 10.12.2019 №169-р «О бюджете Партизанского городского округа на 2020 год и на плановый период 2021 и 2022 годов» в редакции от 31.01.2020 №182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есенные в программу, соответствуют п.4.4 Порядка принятия решения о разработке, формирования и реализации муниципальных программ и оценке эффективности их реализации, утвержденного постановлением администрации ПГО от 25.04.2017 №756-па, а именно необходимостью приведения ресурсного обеспечения программы с решениями Думы ПГО о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6"/>
          <w:szCs w:val="26"/>
        </w:rPr>
        <w:t>На финансово – экономическую экспертизу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ПГО «О внесении изменений в муниципальную программу «Дорожная деятельность и благоустройство Партизанского городского округа» на 2017 - 2021 годы», утвержденной постановлением администрации Партизанского городского округа от 01.09.2016 №719-п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Сведений о показателях (индикаторах) муниципальной программы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еречня и краткого описания, реализуемых в составе муниципальной программы подпрограмм и отдельных мероприятий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информации о ресурсном обеспечении муниципальной программы «Дорожная деятельность и благоустройство Партизанского городского округа» на 2017 - 2021 годы»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ключение на проект постановления  юридического отдела администрации П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оек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становления администрации ПГО «О внесении изменений в муниципальную программу «Дорожная деятельность и благоустройство Партизанского городского округа» на 2017 - 2021 годы»  предусматривает внесение изменений в постановление администрации ПГО от 01.09.2016 №719-па «Об утверждении муниципальной программы «Дорожная деятельность и благоустройство Партизанского городского округа» на 2017 - 2021 год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остановления предусматривает внесение измен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в раздел «Цели и задачи» паспорта программы и под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дел «Целевые индикаторы и показатели муниципальной программы» паспорта программы и под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дел «Объем и источники финансирования Программы» паспорта Программы и в раздел 6 «Ресурсное обеспечение программы» паспорта Программы и паспортов под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главы 1, 2, 3 текстовой част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ложение №1 «Сведения о показателях (индикаторах) муниципальной программы» изложено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ложение №2 «Перечень и краткое описание реализуемых в составе муниципальной программы подпрограмм и отдельных мероприятий» изложено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зложено в новой редакции приложение №3 «Информация о ресурсном обеспечении муниципальной программы «Дорожная деятельность и благоустройство Партизанского городского округа» на 2017 - 2021 годы» 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»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дел «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подпрограммы «Дорожная деятельность ПГО» на 2017 – 2021 годы» Программы, и в разделе 6 данно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дел «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подпрограммы «Благоустройство территорий ПГО» на 2017 – 2021 годы» Программы, и в разделе 6 данно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дел «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Отдельных мероприятий Программы, и в разделе 6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ем п. 3.5 ст. 32 Федерального закона от 12.01.196 №7-ФЗ «О некоммерческих организациях» администрацией ПГО необходимо соблюдение порядка обеспечения открытости и доступности сведений, содержащихся в документах а, равно как и самих документов муниципальных учреждений, путем размещения на официальном сайте в сети «Интернет». </w:t>
      </w:r>
      <w:r>
        <w:rPr>
          <w:sz w:val="26"/>
          <w:szCs w:val="26"/>
          <w:u w:val="single"/>
        </w:rPr>
        <w:t xml:space="preserve">В соответствии с нормами п. 3.5 ст. 32 Федерального закона от 12.01.196 №7-ФЗ «О некоммерческих организациях» на официальном сайте администрации ПГО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rtiz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не размещены постановления Администрации ПГО «О внесении изменений в муниципальную программу «Дорожная деятельность и благоустройство Партизанского городского округа» на 2017 - 2021 годы» на которое КСП ПГО дало заключение от 07.11.2019 №89, от 14.02.2020 №2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екте постановления предусмотрено изменение в п. 1 раздела «Цели и задачи муниципальной программы», а именно: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действующей редакции  п. 1 целей программы звучит: «- развитие, содержание и ремонт  автомобильных дорог общего пользования местного значения;»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дакции проекта постановления: «- развитие, содержание и ремонт  автомобильных дорог общего пользования местного значения, тротуаров, дворовых территорий и проездов к дворовым территориям многоквартирных домов населенных пунктов;».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екте постановления предложена к утверждению дополнительная цель программы, а именно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дастровых работ по установлению границ земельных участков под многоквартирными домами, которые имеют статус «ранее учтенные».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соответствуют целям программы и бюджетным ассигнованиям, утвержденным в решении о бюджете округа на 2020 год и плановый период.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екте постановления в паспорт программы, ее текстовую часть, паспорта подпрограмм и соответственно в приложение №1 к программе «Сведения о показателях (индикаторах) муниципальной программы» добавляются дополнительные индикаторы программы, а именно: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лощади ремонта дворовых территорий и проездов к дворовым территориям многоквартирных домов;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й (акарицидная обработка (уничтожение клещей), сбор и вывоз мусора, содержание дорог, скос травы);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кладбищ.</w:t>
      </w:r>
    </w:p>
    <w:p>
      <w:pPr>
        <w:pStyle w:val="Normal"/>
        <w:tabs>
          <w:tab w:val="clear" w:pos="720"/>
          <w:tab w:val="left" w:pos="7155" w:leader="none"/>
          <w:tab w:val="right" w:pos="1539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соответствуют целям программы и бюджетным ассигнованиям, утвержденным в решении о бюджете округа на 2020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екту постановления объем финансового обеспечения мероприятий Программы</w:t>
      </w:r>
      <w:r>
        <w:rPr>
          <w:sz w:val="26"/>
          <w:szCs w:val="26"/>
          <w:u w:val="single"/>
        </w:rPr>
        <w:t xml:space="preserve"> не изменен</w:t>
      </w:r>
      <w:r>
        <w:rPr>
          <w:sz w:val="26"/>
          <w:szCs w:val="26"/>
        </w:rPr>
        <w:t xml:space="preserve">  (337 826,39 тыс. рублей), в том числе: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объем финансового обеспечения не изменен и составляет 56 126,29 тыс. рублей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8 году объем финансового обеспечения не изменен и составляет 70 303,11 тыс. рублей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2019 году  объем финансового обеспечения  не изменен и составляет 85 213,15 тыс. рублей)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2020 году объем финансового обеспечения не изменен (75 527,83 тыс. рублей)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2021 году  объем финансового обеспечения не изменен (до 50 656,0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рограммы связан с изменениями следующих мероприяти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1417"/>
        <w:gridCol w:w="1418"/>
        <w:gridCol w:w="1134"/>
        <w:gridCol w:w="1134"/>
        <w:gridCol w:w="1134"/>
        <w:gridCol w:w="1417"/>
      </w:tblGrid>
      <w:tr>
        <w:trPr>
          <w:trHeight w:val="18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Объем финансового обеспечения, тыс. рублей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гласно проекту постано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проекта от утвержденных показателей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Дорожная деятельность и благоустройство Партизанского городского округа»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 8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 8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8 48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19 338,17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26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26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8 1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7 929,34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2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7 703,11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13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1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7 8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7 335,89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9 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13,83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56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Дорожная деятельность Партизанского городского округа»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4 05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4 0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8 48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 569,53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6 7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6 77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8 1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8 576,0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9 7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9 7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2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7 113,21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3 1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3 1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7 8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5 271,28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7 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7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9 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7 67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6 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6 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6 937,0</w:t>
            </w:r>
          </w:p>
        </w:tc>
      </w:tr>
      <w:tr>
        <w:trPr>
          <w:trHeight w:val="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bCs/>
              </w:rPr>
              <w:t>Основное мероприятие: осуществление полномочий в области дорожного хозяйства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7 4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7 4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3 76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 636,63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 13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 1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8 19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1 940,1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 19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 1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7 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2 316,21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3 1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3 1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7 8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5 271,28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6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6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9 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7 17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6 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6 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6 937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в районе ул. Островского, ул. Киевская в г. Партиз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 19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 1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1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999,3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 996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 996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1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799,2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1.2 </w:t>
            </w:r>
            <w:r>
              <w:rPr/>
              <w:t>Инженерные изыскания, корректировка и экспертиза проектной документации на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в районе ул. Сливовая, ул. Марата, ул. Покровская в г. Партиз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.3</w:t>
            </w:r>
            <w:r>
              <w:rPr/>
              <w:t xml:space="preserve"> Ремонт автомобильных дорог, тротуаров, проездов к дворовым территориям многоквартирных домов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 3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 3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98 75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 578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8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804,8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707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70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7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190,21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8 53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8 5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7 8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661,8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7 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7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17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 75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.4</w:t>
            </w:r>
            <w:r>
              <w:rPr/>
              <w:t xml:space="preserve"> Нанесение горизонтальной дорожной размет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91,3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1.5 </w:t>
            </w:r>
            <w:r>
              <w:rPr/>
              <w:t xml:space="preserve">Проектирование и установка объектов регулирования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65,5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97,5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1.6 </w:t>
            </w:r>
            <w:r>
              <w:rPr/>
              <w:t xml:space="preserve">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 50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 5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 501,6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408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7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 0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 0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 047,8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 2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145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 Разработка, экспертиза проектной документации, включая топографо – 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814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 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 814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b/>
                <w:bCs/>
              </w:rPr>
              <w:t xml:space="preserve"> Основное мероприятие: исполнении наказов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 6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 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 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932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6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 635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 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 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797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 Ремонт автомобильных дорог, тротуаров, проездов к дворовым территориям многоквартирных домов по наказам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 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 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74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2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 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 18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 54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.2.2 Ямочный ремонт асфальтового покрытия автомобильных дорог, посадочных площадок к автобусным павильонам по наказам избирателей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44,5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44,5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Содержание автомобильных дорог местного значения по наказам избирателей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9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988,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71,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 Прочие мероприятия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16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16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/>
            </w:pPr>
            <w:r>
              <w:rPr/>
              <w:t>2.П</w:t>
            </w:r>
            <w:r>
              <w:rPr>
                <w:b/>
                <w:bCs/>
              </w:rPr>
              <w:t>одпрограмма «Благоустройство территорий Партизанского городского округа» на 2017-2021 годы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 72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 7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 725,7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97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  0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  0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  089,9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06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0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064,61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5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5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541,83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057,0</w:t>
            </w:r>
          </w:p>
        </w:tc>
      </w:tr>
      <w:tr>
        <w:trPr>
          <w:trHeight w:val="3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 Основное мероприятие: осуществление полномочий в области благоустройств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 69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 6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 698,6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128,3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 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 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 906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06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0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 064,61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5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5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1 541,83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057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 благоустройство терри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99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9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993,48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6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693,7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933,6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7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7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711,18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 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 105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Ремонт уличной дренажной системы и системы ливневой канализации, проектные и изыскательские работы на строительство уличной дренажной системы и системы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38,72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3,3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3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35,42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Озеленение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4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4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428,4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0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0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094,5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39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3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399,86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434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4 Содержанием сетей уличного освещения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139,2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 1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 1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 178,3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2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2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209,9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501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25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 Ремонт сетей уличного освещения, проектные и изыскательские работы на строительство и ремонт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69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6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698,76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30,76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268,0</w:t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 Устройство автобус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 </w:t>
            </w:r>
            <w:r>
              <w:rPr>
                <w:b/>
                <w:bCs/>
              </w:rPr>
              <w:t>Основное мероприятие: исполнение наказов избирателей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,1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844,1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 Ремонт подпорных уличных стенок в районе жилых домов, проектные и изыскательские работы на строительство подпорных уличных стенок в районе жилых домов по наказам избир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Ремонт сетей уличного освещения, проектные и изыскательские работы на строительство и ремонт сетей уличного освещения по наказам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6,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66,4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 Установка малых архитектурных форм по наказам избир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.4 Проектирование и строительство автобусных павильонов по наказам избир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Обустройство, ремонт контейнерных мусорных площадок по наказам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2,00</w:t>
            </w:r>
          </w:p>
        </w:tc>
      </w:tr>
      <w:tr>
        <w:trPr>
          <w:trHeight w:val="2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17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 Ремонт  пешеходных мос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,8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 Ремонт бетонных уличных марш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 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 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 042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380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66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сновное мероприятие: обеспечение сохранности и содержания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 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 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 042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 380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66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380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380,9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 Приведение в нормативное состоя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2 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2 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2 66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162,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Основное мероприятие «Земельно- кадастровые работы в сфере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ресурсное обеспечение программы обусловлено внесением изменений в решение о бюджете ПГО на 2020 год (решение Думы ПГО от 10.12.2019 №169-р в редакции от 31.01.2020 №182-р). </w:t>
      </w:r>
    </w:p>
    <w:p>
      <w:pPr>
        <w:pStyle w:val="Normal"/>
        <w:tabs>
          <w:tab w:val="clear" w:pos="720"/>
          <w:tab w:val="left" w:pos="3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проведения финансово – экономической экспертизы проекта постановления администрации ПГО «О внесении изменений в муниципальную программу «Дорожная деятельность и благоустройство  Партизанского городского округа» на 2017 - 2021 годы» Контрольно – счетной палатой Партизанского городского округа выявлено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ормами п. 3.5 ст. 32 Федерального закона от 12.01.196 №7-ФЗ «О некоммерческих организациях» на официальном сайте администрации ПГО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не размещены постановления Администрации ПГО «О внесении изменений в муниципальную программу «Дорожная деятельность и благоустройство Партизанского городского округа» на 2017 - 2021 годы» на которое КСП ПГО дало заключение от 07.11.2019 №89, от 14.02.2020 №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. о. председателя Контрольно – счетной палаты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                                                         Л. Н. Пикало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9">
    <w:name w:val="Название Знак"/>
    <w:basedOn w:val="Style13"/>
    <w:qFormat/>
    <w:rPr>
      <w:sz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ru/" TargetMode="External"/><Relationship Id="rId4" Type="http://schemas.openxmlformats.org/officeDocument/2006/relationships/hyperlink" Target="http://www.partiz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5:00Z</dcterms:created>
  <dc:creator>Константин Павлович</dc:creator>
  <dc:description/>
  <dc:language>en-US</dc:language>
  <cp:lastModifiedBy>Pikalova</cp:lastModifiedBy>
  <cp:lastPrinted>2019-12-19T11:35:00Z</cp:lastPrinted>
  <dcterms:modified xsi:type="dcterms:W3CDTF">2020-03-10T05:02:00Z</dcterms:modified>
  <cp:revision>6</cp:revision>
  <dc:subject/>
  <dc:title>РОССИЙСКАЯ</dc:title>
</cp:coreProperties>
</file>