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04215" cy="788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О-СЧЕТНАЯ ПАЛ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Утвержден распоряжением председател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нтрольно-счетной палаты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артизанского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 15.06.2015 № 01-04/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тандарт 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«Порядок организации методологического обеспечения деятельности Контрольно-счетной пал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артизанского городск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артиза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938"/>
        <w:gridCol w:w="1087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240" w:after="1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одержанию Стандартов и Методических рекомендаций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проектов Стандартов и Методических рекомендаций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огласования, рассмотрения и утверждения проектов Стандартов и Методических рекомендаций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ведения в действие Стандартов и Методических рекомендаций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несения изменений в Стандарты и Методические рекомендации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bookmarkStart w:id="0" w:name="_GoBack"/>
            <w:bookmarkEnd w:id="0"/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240" w:after="12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240" w:after="12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1. 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Стандарт внешнего муниципального финансового контроля «Порядок организации методологического обеспечения деятельности Контрольно-счетной палаты Партизанского городского округа  (далее также -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, Регламентом Контрольно-счетной па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 При разработке настоящего Стандарта использован Стандарт Счетной палаты Российской Федерации «Порядок организации методологического обеспечения деятельности Счетной палаты Российской Федерации», утвержденный Коллегией Счетной палаты Российской Федерации (протокол от 10.10.2008 № 41К (618)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Целью Стандарта является формирование основных принципов организации методологического обеспечения Контрольно-счетной палаты Партизанского городского округа (далее  также – КСП), деятельность которой должна соответствовать своевременному и качественному исполнению возложенных на неё полномоч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  Задачами настоящего Стандарта являются формир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орядка планирования методологического обеспечения и очередности разработки стандартов и методических рекомендаций КС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требований к содержаниям стандартов и содержаниям методических рекомендаций КСП, обеспечивающих необходимый качественный уровень проведения мероприятий внешнего муниципального финансового контроля (далее соответственно – Стандарты и Методические рекомендац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орядок разработки проектов Стандартов и Методических рекомендаций КСП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орядок согласования, рассмотрения проектов и утверждения Стандартов и Методических рекомендаций КСП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орядок введения в действие Стандартов и Методических рекомендаций КСП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орядок внесения изменений в Стандарты и Методические рекомендации КС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Методологическое обеспечение деятельности заключается в создании единой системы Стандартов и Методических рекомендаций КС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  Стандарты и Методические рекомендации разрабатываются КСП самостоятельно, рассматриваются и утверждаются председателем КС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плана методологического обеспечения в КСП осуществляется на основании предложений работников КСП. При разработке плана методологического обеспечения учитывается достаточность методологической обеспеченности мероприятий внешнего муниципального контроля, проведение которых запланировано КСП в текущем финансовом году, и перспективные потребности ее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методологического обеспечения деятельности КСП рассматривается и утверждается председателем КСП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 Исполнение Стандартов и Методических рекомендаций КСП обязательно всеми работниками КС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2.  Требования к содержанию Стандартов и Методическ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рекомендац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СП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 Стандарты и Методические рекомендации КСП должны отвечать следующим основным треб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целесообразности – соответствовать поставленным целям их разработ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четкости и ясности – обеспечивать однозначность понимания изложенных в них положений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лноты (существенности) – достаточно полно охватывать регламентируемый ими предмет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еемственности и непротиворечивости – обеспечивать взаимосвязь и согласованность с ранее принятыми нормативными (методическими) документами, не допускать дублирование их поло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единства терминологической базы – обеспечивать одинаковую трактовку применяемых в них термин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2. Стандарты и Методические рекомендации КСП должны иметь следующую структур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титульный ли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содержание – включающее номера разделов, их наименование и нумерацию страниц, на которых они размещ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регламентирующие параметры - ссылки на документы, использованные при разработке стандар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бщие положения – обоснование необходимости разработки стандарта и методических рекомендаций, определение основных терминов и понятий, сферы применения, описание объекта стандарт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цель и задачи стандарта и методических рекомендаций – назначение и конкретные проблемы, решение которых обеспечивается их примен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заимосвязь с другими стандартами - ссылки на соответствующие положения других стандар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характеристика разделов стандарта и методических рекомендаций в соответствии с содержанием документа – описание подходов, методик и приемов решения проблем, рассматриваемых в 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еречень документов, используемых при выполнении требований стандартов и методических рекоменд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риложения (при необходим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3. Порядок разработки проектов Стандартов и Методических рекомендац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СП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1. При разработке проектов Стандартов и Методических рекомендаций осуществляется сбор необходимой информации, ее изучение и обобщение, подготовка проекта документа, согласование с работниками КСП и доработка проекта с учетом внесенных замечаний и предлож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 При разработке Стандартов и Методических рекомендаций КСП  могут использоваться международные и национальные стандарты в области государственного контроля, аудита и финансовой отчет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 При необходимости к разработке проектов Стандартов и Методических рекомендаций КСП могут быть привлечены внешние эксперты и специалис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4. Порядок согласования, рассмотрения и утверждения проектов Стандартов и Методических рекомендац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С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 Проекты Стандартов и Методических рекомендаций КСП согласовываются с работниками КСП для внесения предложений, замечаний и соглас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 После рассмотрения доработанного проекта Стандарта и Методических рекомендаций председатель КСП принимает решение об утверждении докум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5. Порядок введения в действие Стандартов и Методических рекомендац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С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 Стандарты и Методические рекомендации КСП вступают в силу с момента их утверждения распоряжением председателя КС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тся при введении в действие Стандартов и Методических рекомендаций наличие подготовительного периода, а также порядка и сроков их апробации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действия Стандартов и Методических рекомендаций не ограничивается, за исключением случаев, когда это обусловлено временным характером их действия, указанным в его наименовании или в текст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Утвержденные Стандарты (оригиналы) и Методические рекомендации хранятся на бумажных носителях. Специалист  КСП,  формирует Реестр Стандартов и Методических рекомендаций КСП. Стандарты и Методические рекомендации размещаются на официальном сайте КСП в электронном виде в соответствии с Порядком подготовки, представления и размещения информации на страницах официального сайта КСП, утвержденным распоряжением председателя КС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6. Порядок внесения изменений в Стандарты и Методические рекомендации КСП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 Внесение изменений в Стандарты и Методические рекомендации КСП осуществля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 целях соответствия методологического обеспечения КСП требованиям внешнего муниципального финансового контро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для приведения их в соответствие с действующим федеральным законодательством, региональным законодательством, муниципальными правовыми ак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для повышения качества выполнения полномочий, закрепленных за КС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 Внесение изменений в Стандарты и Методические рекомендации сопровождается внесением соответствующих изменений во взаимосвязанные с ними докумен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 Стандарты и Методические рекомендации КСП признаются утратившими силу при объеме вносимых в них изменений более 50 процентов, а также в случаях необходимости существенного изменения их структуры. Вместо действующего разрабатывается новый документ, в котором указывается, взамен какого документа он разработан. Разработка новых Стандартов и Методических рекомендаций КСП осуществляется в соответствии с процедурами, установленными в разделе 3 настоящего Станда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 Внесение изменений в Стандарты и Методические рекомендации, а также признание Стандартов и Методических рекомендаций утратившими силу осуществляется на основании распоряжения председател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СП. Стандарты и Методические рекомендации КСП, а также изменения, внесенные в них, вступают в силу и признаются утратившими силу с учетом положений пункта 5.1 настоящего Станда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28:00Z</dcterms:created>
  <dc:creator>КСП05</dc:creator>
  <dc:description/>
  <dc:language>en-US</dc:language>
  <cp:lastModifiedBy>Anoshina</cp:lastModifiedBy>
  <cp:lastPrinted>2014-11-18T16:49:00Z</cp:lastPrinted>
  <dcterms:modified xsi:type="dcterms:W3CDTF">2015-06-22T02:28:00Z</dcterms:modified>
  <cp:revision>2</cp:revision>
  <dc:subject/>
  <dc:title/>
</cp:coreProperties>
</file>