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иложение 16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Стандарту внешнего государственн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финансового контроля СВГФК 101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бщие правила провед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онтрольного мероприятия»</w:t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АРТИЗАНСКОГО 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 К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контрольного меро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b/>
          <w:sz w:val="24"/>
          <w:szCs w:val="24"/>
        </w:rPr>
        <w:t>«___»   ___________ года</w:t>
        <w:tab/>
        <w:tab/>
        <w:tab/>
        <w:tab/>
        <w:tab/>
        <w:tab/>
        <w:tab/>
        <w:tab/>
        <w:t xml:space="preserve">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(тема) контрольного мероприятия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контрольного мероприятия: 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Контрольно-счетной палаты, принимавшие участие в проведении контрольного мероприятия: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ых лицах, принимавших участие в контрольном мероприятии: _______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сновного этапа контрольного мероприятия: __________________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контрольного мероприятия: ______________________________________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сто проведения контрольного мероприятия:  ______________________________________</w:t>
      </w:r>
      <w:r>
        <w:rPr>
          <w:rStyle w:val="FootnoteCharacters"/>
          <w:rStyle w:val="FootnoteAnchor"/>
          <w:b/>
          <w:szCs w:val="24"/>
        </w:rPr>
        <w:footnoteReference w:id="5"/>
      </w:r>
      <w:r>
        <w:rPr>
          <w:b w:val="false"/>
          <w:szCs w:val="24"/>
        </w:rPr>
        <w:t xml:space="preserve">           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ведения о проверенном органе или организации: ____________________________________  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ходе контрольного мероприятия установлено следующее.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воды по результатам контрольного мероприятия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__________________________________________________________________________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_________________________       ______________________     _______________________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олжность участника рабочей группы     </w:t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/>
      </w:pPr>
      <w:r>
        <w:rPr>
          <w:i/>
        </w:rPr>
        <w:t xml:space="preserve">(единственного участника рабочей группы)       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     _______________________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 xml:space="preserve">должность участника рабочей группы     </w:t>
        <w:tab/>
        <w:tab/>
        <w:t>подпись</w:t>
        <w:tab/>
        <w:tab/>
        <w:tab/>
        <w:tab/>
        <w:t>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стоящий акт получе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________» _____________ 20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 / __________________________/ </w:t>
      </w:r>
    </w:p>
    <w:p>
      <w:pPr>
        <w:pStyle w:val="Normal"/>
        <w:ind w:left="357" w:hanging="0"/>
        <w:jc w:val="both"/>
        <w:rPr/>
      </w:pPr>
      <w:r>
        <w:rPr>
          <w:i/>
        </w:rPr>
        <w:t xml:space="preserve">                 </w:t>
      </w:r>
      <w:r>
        <w:rPr>
          <w:i/>
        </w:rPr>
        <w:t>должность, фамилия и инициалы                                                                  подпись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отрудника, уполномоченного представителя проверенного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органа или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держанием акта согласе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 / __________________________/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должность, фамилия и инициалы руководителя                                        подпись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роверенного  органа или организации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содержанием акта ознакомлен, замечания и пояснения по акту прилагаю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 / __________________________/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должность, фамилия и инициалы руководителя                                        подпись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роверенного  органа или организации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в случае привлечения к участию в контрольном мероприятии экспертов и экспертных организаций, а также сотрудников правоохранительных, надзорных, контрольных и иных органов государственной власти и государственных органов, органов местного самоуправления и муниципальных органов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даты начала контрольного мероприятия, указанной в программе проведения контрольного мероприятия, до даты составления (подписания) должностными лицами Контрольно-счетной палаты акта по результатам контрольного мероприят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амеральное или выездное контрольное мероприят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ри проведении выездного контрольного мероприятия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иси об отказе от ознакомления, получения и подписания акта вносятся в акт участниками рабочей группы в соответствии с пунктами 7.4. и 7.8. настоящего стандарта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51:00Z</dcterms:created>
  <dc:creator>Константин Павлович</dc:creator>
  <dc:description/>
  <cp:keywords/>
  <dc:language>en-US</dc:language>
  <cp:lastModifiedBy>Anoshina</cp:lastModifiedBy>
  <cp:lastPrinted>2013-03-17T17:06:00Z</cp:lastPrinted>
  <dcterms:modified xsi:type="dcterms:W3CDTF">2015-05-13T06:12:00Z</dcterms:modified>
  <cp:revision>297</cp:revision>
  <dc:subject/>
  <dc:title>РОССИЙСКАЯ</dc:title>
</cp:coreProperties>
</file>