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председателя Контрольно-счётной палаты 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01-03/03  от  25.01.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color w:val="7030A0"/>
        </w:rPr>
      </w:pPr>
      <w:r>
        <w:rPr>
          <w:sz w:val="28"/>
          <w:szCs w:val="28"/>
        </w:rPr>
        <w:t>работы Контрольно – счётной палаты Партизанского городского округа на 1 квартал 2016 года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left="720" w:hanging="0"/>
        <w:jc w:val="both"/>
        <w:rPr>
          <w:color w:val="7030A0"/>
        </w:rPr>
      </w:pPr>
      <w:r>
        <w:rPr>
          <w:color w:val="7030A0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50"/>
        <w:gridCol w:w="5737"/>
        <w:gridCol w:w="2058"/>
        <w:gridCol w:w="2840"/>
        <w:gridCol w:w="2830"/>
        <w:gridCol w:w="1176"/>
      </w:tblGrid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 (структурное подразделение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 бюджета Партиза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за 1,2,3 кварталы 201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едставлению отч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экспертиз и  подготовка заключений на проекты  муниципальных правовых актов о внесении изменений в муниципальный правовой акт от 15.12.2015  № 227-Р  «О бюджете Партизанского городского округа» на 2016  год 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 в течение 10 рабочих дн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т. 8 Положения о Контрольно-счетной палате, положение о бюджетном процессе в ПГО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экспертиз и подготовка заключений на муниципальные программы, проекты муниципальных программ, а также на вносимые в них изменения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Палату в течение 3-5 рабочих дн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Положения о Контрольно-счетной палате, положение о бюджетном процессе в ПГ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7"/>
              </w:rPr>
              <w:t>Подготовка экспертного заключения по результатам внешней проверки годового отчета об испол</w:t>
            </w:r>
            <w:r>
              <w:rPr>
                <w:color w:val="000000"/>
                <w:spacing w:val="-8"/>
              </w:rPr>
              <w:t xml:space="preserve">нении бюджета </w:t>
            </w:r>
            <w:r>
              <w:rPr>
                <w:color w:val="000000"/>
                <w:spacing w:val="-3"/>
              </w:rPr>
              <w:t>Партизанского городского округа</w:t>
            </w:r>
            <w:r>
              <w:rPr>
                <w:color w:val="000000"/>
                <w:spacing w:val="-8"/>
              </w:rPr>
              <w:t xml:space="preserve"> за 2015 го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в Палату годового отчета об исполнении бюджетаПартизанского городского окр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СП ПГО, положение о бюджетном процессе в ПГ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15 год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 течение 30 календарных дней с момента представления в  Контрольно-счетную палату ПГО годового отчёта об исполнении Местного бюдже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, Положение, ст. 264.4 БК РФ, ст. 268.1 БК Р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.    2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контрольное мероприятие по теме «Эффективность использования бюджетных средств на исполнение статьи расходов «Исполнение решений судов в рамках выполнения других обязательств  по непрограммному направлению деятельности "Органы местного самоуправления Партизанского городского округа» в 2014, 2015 годах в Администрации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9 Закона 6-ФЗ, Положение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ое контрольное мероприятие по теме «Эффективность использования бюджетных средств на исполнение статьи расходов «Исполнение решений судов в рамках выполнения других обязательств  по непрограммному направлению деятельности "Органы местного самоуправления Партизанского городского округа» в 2014, 2015 годах в Финансовом управлении Администрации ПГ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16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 2 ст.9 Закона 6-ФЗ, Положение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мероприятий внешнего муниципального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 ч. 2 ст.157 БК РФ , Положение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157 БК РФ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законодательства, соглашений о взаимодейств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ошина Л.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калова Л.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, ст.270.2 БК РФ, ст.8 Положения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 Палаты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правовых актов  и методических документов КСП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</w:t>
            </w:r>
          </w:p>
          <w:p>
            <w:pPr>
              <w:pStyle w:val="Normal"/>
              <w:jc w:val="center"/>
              <w:rPr/>
            </w:pPr>
            <w:r>
              <w:rPr/>
              <w:t>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внешнего муниципального финансового контроля  и методик внешнего муниципального финансового контро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ётных органов Российской Федерации, внесение предложений по его внедрению в работу КСП П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по повышению квалификации работников КСП ПГО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. 11 Закона 25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ов работы Палаты  на 2017 год, на кварталы 2016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рокам, утверждённым в Стандарте КСП П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 деятельности КСП ПГО  за  2015 год и  1,2,3 кварталы 2016 г. В Думу П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по итогам год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, ст.8 Положения о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П П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поступления, если законодательством не установлен иной 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  <w:p>
            <w:pPr>
              <w:pStyle w:val="Normal"/>
              <w:rPr/>
            </w:pPr>
            <w:r>
              <w:rPr/>
              <w:t>Пикалова Л.Н.</w:t>
            </w:r>
          </w:p>
          <w:p>
            <w:pPr>
              <w:pStyle w:val="Normal"/>
              <w:rPr/>
            </w:pPr>
            <w:r>
              <w:rPr/>
              <w:t>Витязь М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Взаимодействие  с другими органами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943634"/>
              </w:rPr>
            </w:pPr>
            <w:r>
              <w:rPr>
                <w:b/>
                <w:strike/>
                <w:color w:val="94363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надзорными и контрольными органами Российской Федерации, субъектов Российской Федерации и муниципальных образов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,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Союза муниципальных контрольно-счётных органов России, Совета контрольно-счётных органов Приморского края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временных и постоянно действующих совместных координационных, консультационных, совещательных и других рабочих органах в целях координации деятельности контрольно-счётных и иных государственных и муниципальных орган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совещаний, круглых столов, семинаров по актуальной темати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ст. 18 Закона 6-ФЗ</w:t>
            </w:r>
          </w:p>
          <w:p>
            <w:pPr>
              <w:pStyle w:val="Normal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 в планерных совещаниях и  заседаниях Думы Партизанского городского округа  и её комисс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,п.2.2,пп.10 Регламента КСП ПГО, ст. 18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планерных совещаниях администрации Партизанского городского округ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2,п.2.2,пп.10 Регламента КСП П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дготовка и размещение на странице КСП ПГО  в сети Интернет информации о деятельности Палаты в соответствии с утвержденным перечне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ь М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13,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СМ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, ежегодных отчетов о деятельности Палаты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зь М.В.</w:t>
            </w:r>
          </w:p>
          <w:p>
            <w:pPr>
              <w:pStyle w:val="Normal"/>
              <w:rPr/>
            </w:pPr>
            <w:r>
              <w:rPr/>
              <w:t>Аношина Л.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2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1:00Z</dcterms:created>
  <dc:creator>Аношина Любовь Ивановна</dc:creator>
  <dc:description/>
  <dc:language>en-US</dc:language>
  <cp:lastModifiedBy>Vityaz</cp:lastModifiedBy>
  <cp:lastPrinted>2015-06-15T18:00:00Z</cp:lastPrinted>
  <dcterms:modified xsi:type="dcterms:W3CDTF">2016-04-12T06:31:00Z</dcterms:modified>
  <cp:revision>2</cp:revision>
  <dc:subject/>
  <dc:title/>
</cp:coreProperties>
</file>