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КРУГА ГОРОД ПАРТИЗАНСК 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адовая, 1, г. Партизанск, 692864 тел. 8(42363)6250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E-mail: ksppgo_partizansk@mail.ru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9890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6.55pt" to="484.2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/>
      </w:pPr>
      <w:r>
        <w:rPr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ект постановления </w:t>
      </w:r>
      <w:r>
        <w:rPr>
          <w:b/>
          <w:bCs/>
          <w:sz w:val="24"/>
          <w:szCs w:val="24"/>
        </w:rPr>
        <w:t>администрации муниципального округа город Партизанск «О внесении изменений и дополнений в Положение о порядке и размерах оплаты труда руководителей, их заместителей и главных бухгалтеров муниципальных учреждений</w:t>
        <w:tab/>
        <w:t xml:space="preserve"> Партизанского городского округа, утвержденного постановлением администрации Партизанского городского округа от 20 августа 2014 года №779-п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сентября 2025 года</w:t>
        <w:tab/>
        <w:tab/>
        <w:tab/>
        <w:tab/>
        <w:tab/>
        <w:tab/>
        <w:tab/>
        <w:tab/>
        <w:t xml:space="preserve">     №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составлено по результатам проведения экспертно-аналитического мероприятия - экспертизы </w:t>
      </w:r>
      <w:r>
        <w:rPr>
          <w:bCs/>
          <w:sz w:val="24"/>
          <w:szCs w:val="24"/>
          <w:shd w:fill="FFFFFF" w:val="clear"/>
        </w:rPr>
        <w:t xml:space="preserve">проекта </w:t>
      </w:r>
      <w:r>
        <w:rPr>
          <w:bCs/>
          <w:sz w:val="24"/>
          <w:szCs w:val="24"/>
        </w:rPr>
        <w:t xml:space="preserve">постановления администрации муниципального округа город Партизанск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</w:t>
      </w:r>
      <w:r>
        <w:rPr>
          <w:bCs/>
          <w:sz w:val="24"/>
          <w:szCs w:val="24"/>
        </w:rPr>
        <w:t>и дополнений в Положение о порядке и размерах оплаты труда руководителей, их заместителей и главных бухгалтеров муниципальных учреждений Партизанского городского округа, утвержденного постановлением администрации Партизанского городского округа от 20 августа 2014 года №779-па»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спертиза Проекта проведена, заключение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- счетных органов субъектов Российской Федерации и  муниципальных образований», статьи 8 </w:t>
      </w:r>
      <w:r>
        <w:rPr>
          <w:rFonts w:eastAsia="Calibri"/>
          <w:sz w:val="24"/>
          <w:szCs w:val="24"/>
        </w:rPr>
        <w:t xml:space="preserve">Решения Думы Партизанского городского округа от 01.10.2021 № 297-Р «Положение о Контрольно – счетной палате муниципального округа город Партизанск», </w:t>
      </w:r>
      <w:r>
        <w:rPr>
          <w:sz w:val="24"/>
          <w:szCs w:val="24"/>
        </w:rPr>
        <w:t xml:space="preserve">плана работы Контрольно-счетной палаты на 2025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едена аудитором Контрольно-счетной палаты муниципального округа город Партизанск (далее - Контрольно-счетная палата) Попковой Викторией Викторовной на основании распоряжения от 15.09.2025 № 01-04/9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упил в Контрольно-счетную палату муниципального округа город Партизанск 15.09.2025, с сопроводительным письмом от 04.09.2025 № 1.2-02-10/5754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экспертизу администрацией муниципального округа город Партизанск Приморского края предоставлены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</w:t>
      </w:r>
      <w:r>
        <w:rPr>
          <w:bCs/>
          <w:sz w:val="24"/>
          <w:szCs w:val="24"/>
        </w:rPr>
        <w:t xml:space="preserve">постановления администрации муниципального округа город Партизанск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</w:t>
      </w:r>
      <w:r>
        <w:rPr>
          <w:bCs/>
          <w:sz w:val="24"/>
          <w:szCs w:val="24"/>
        </w:rPr>
        <w:t>и дополнений в Положение о порядке и размерах оплаты труда руководителей, их заместителей и главных бухгалтеров муниципальных учреждений Партизанского городского округа, утвержденное постановлением администрации Партизанского городского округа от 20 августа 2014 года №779-па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анализ среднего размера окладов работников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- лист согласования проекта постановления;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4"/>
        </w:rPr>
      </w:pPr>
      <w:r>
        <w:rPr>
          <w:sz w:val="24"/>
        </w:rPr>
        <w:t>- заключение на проект отдела правового обеспечения администрации муниципального округа город Партизан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пертизы использовались следующие нормативные правовые, правовые акты, документы и материалы: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о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0.03.2025 N 33-ФЗ "Об общих принципах организации местного самоуправления в единой системе публичной власти"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4"/>
          <w:szCs w:val="24"/>
        </w:rPr>
        <w:t>- Федеральный закон от 02.03.2007 № 25-ФЗ «О муниципальной службе в Российской Федерации»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4"/>
          <w:szCs w:val="24"/>
        </w:rPr>
        <w:t>- Закон Приморского края от 04.06.2007 № 82-КЗ «О муниципальной службе в Приморском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став муниципального округа город Партизанск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нормативные акты и материалы.</w:t>
      </w:r>
    </w:p>
    <w:p>
      <w:pPr>
        <w:pStyle w:val="Normal"/>
        <w:tabs>
          <w:tab w:val="clear" w:pos="720"/>
          <w:tab w:val="left" w:pos="362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ом проекта является отдел экономики Управления экономики и собственности администрации </w:t>
      </w:r>
      <w:r>
        <w:rPr>
          <w:rFonts w:eastAsia="Calibri"/>
          <w:sz w:val="24"/>
          <w:szCs w:val="24"/>
        </w:rPr>
        <w:t>муниципального округа город Партизанск (далее – разработчик).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ходе экспертно-аналитического мероприятия – экспертизы </w:t>
      </w:r>
      <w:r>
        <w:rPr>
          <w:bCs/>
          <w:sz w:val="24"/>
          <w:szCs w:val="24"/>
          <w:shd w:fill="FFFFFF" w:val="clear"/>
        </w:rPr>
        <w:t>проекта установлено:</w:t>
      </w:r>
    </w:p>
    <w:p>
      <w:pPr>
        <w:pStyle w:val="Style21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ектом предлагается внести изменения </w:t>
      </w:r>
      <w:r>
        <w:rPr>
          <w:bCs/>
          <w:sz w:val="24"/>
          <w:szCs w:val="24"/>
        </w:rPr>
        <w:t>и дополн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Положение о порядке и размерах оплаты труда руководителей, их заместителей и главных бухгалтеров муниципальных учреждений Партизанского городского округа, утвержденное постановлением администрации Партизанского городского округа от 20 августа 2014 года №779-па (далее – Положение)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части переименования Партизанского городского округа в соответствии с Законом Приморского края от 11.11.2024</w:t>
      </w:r>
      <w:r>
        <w:rPr>
          <w:sz w:val="22"/>
          <w:szCs w:val="22"/>
        </w:rPr>
        <w:t xml:space="preserve"> N 165-КЗ (ред. от 02.12.2024) </w:t>
      </w:r>
      <w:r>
        <w:rPr>
          <w:sz w:val="24"/>
          <w:szCs w:val="24"/>
        </w:rPr>
        <w:t>"О муниципальном округе город Партизанск Приморского края"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меньшение размера кратного отношения оклада руководителя к среднему размеру окладов работников учреждения в 2 раза: с 8 до 4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) Приложение № 1 «Размеры должностных окладов муниципальных служащих муниципального округа город Партизанск Приморского края» излагается в новой редакции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  <w:t xml:space="preserve">В соответствии с пунктом 3 части 1 статьи 32 Федерального закона  от 20.03.2025 N 33-ФЗ "Об общих принципах организации местного самоуправления в единой системе публичной власти" к полномочиям органов местного самоуправления по решению вопросов непосредственного обеспечения жизнедеятельности населения, не подлежащим перераспределению между органами местного самоуправления и органами государственной власти субъекта Российской Федерации, кроме прочего, относятся составление и рассмотрение проекта бюджета муниципального образования, утверждение и исполнение местного бюджета, осуществление муниципального финансового контроля, в том числе контроля за исполнением бюджета муниципального образования, составление и утверждение отчета об исполнении местного бюджета 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оложениями федерального законодательства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(</w:t>
      </w:r>
      <w:hyperlink r:id="rId4">
        <w:r>
          <w:rPr>
            <w:rStyle w:val="InternetLink"/>
            <w:sz w:val="24"/>
            <w:szCs w:val="24"/>
          </w:rPr>
          <w:t>статья 22</w:t>
        </w:r>
      </w:hyperlink>
      <w:r>
        <w:rPr>
          <w:sz w:val="24"/>
          <w:szCs w:val="24"/>
        </w:rPr>
        <w:t xml:space="preserve"> Федерального закона от 02.03.2007 N 25-ФЗ "О муниципальной службе в Российской Федерации"; часть 4 </w:t>
      </w:r>
      <w:hyperlink r:id="rId5">
        <w:r>
          <w:rPr>
            <w:rStyle w:val="InternetLink"/>
            <w:sz w:val="24"/>
            <w:szCs w:val="24"/>
          </w:rPr>
          <w:t>статьи 86</w:t>
        </w:r>
      </w:hyperlink>
      <w:r>
        <w:rPr>
          <w:sz w:val="24"/>
          <w:szCs w:val="24"/>
        </w:rPr>
        <w:t xml:space="preserve"> Бюджетного кодекса Российской Федерации). В соответствии со </w:t>
      </w:r>
      <w:hyperlink r:id="rId6">
        <w:r>
          <w:rPr>
            <w:rStyle w:val="InternetLink"/>
            <w:sz w:val="24"/>
            <w:szCs w:val="24"/>
          </w:rPr>
          <w:t>статьей 144</w:t>
        </w:r>
      </w:hyperlink>
      <w:r>
        <w:rPr>
          <w:sz w:val="24"/>
          <w:szCs w:val="24"/>
        </w:rPr>
        <w:t xml:space="preserve"> Трудового кодекса Российской Федерации системы оплаты труда работников муниципальных учреждений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 xml:space="preserve">Таким образом, представленный на экспертизу проект постановления администрации </w:t>
      </w:r>
      <w:r>
        <w:rPr>
          <w:b/>
          <w:bCs/>
          <w:sz w:val="24"/>
          <w:szCs w:val="24"/>
          <w:shd w:fill="FFFFFF" w:val="clear"/>
        </w:rPr>
        <w:t xml:space="preserve">муниципального округа город Партизанск </w:t>
      </w:r>
      <w:r>
        <w:rPr>
          <w:b/>
          <w:sz w:val="24"/>
          <w:szCs w:val="24"/>
        </w:rPr>
        <w:t xml:space="preserve">подготовлен местной администрацией в Контрольно-счетную палату в пределах предоставленных полномочий, в целях решения вопросов местного значения городского округа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 01.01.2024 введена новая отраслевая система оплаты труда работников муниципальных учреждений округа. Согласно предоставленного разработчиком сравнительного анализа среднего размера окладов работников муниципальных учреждений округа, средний размер окладов  на 01.01.2024 увеличился в 2,2 раза  к 01.01.2023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соответствии с пунктом 2.2. Положения, размер оклада руководителя учреждения пересматривается ежегодно на 1 число  каждого финансового года, с учетом установленного показателя кратности, определенного по объемным показателям деятельности учреждения. Таким образом, произведенная в течение финансового года индексация, учитывается при установлении размер оклада руководителя учреждения ежегодно на 1 число  каждого финансового год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изой установлено, внесение предлагаемых проектом изменений, направлены на предотвращение необоснованного роста фондов оплаты труда руководителей учреждений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Статьей 2 Проекта постановления о внесении изменений предусмотрено, что оно подлежит опубликованию (обнародованию) в газете «Вести», размещению на официальном сайте в мнформационно-телекоммуникационной сети «Интернет» и вступает в силу с момента официального опубликования (обнародова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9 статьи 52 Федеральный закон от 20.03.2025 N 33-ФЗ "Об общих принципах организации местного самоуправления в единой системе публичной власти"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предусмотренное Проектом постановления, вступление его в силу с момента его опубликования (обнародования) соответствует установленным требованиям законодательства РФ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финансово-экономической экспертизы </w:t>
      </w:r>
      <w:r>
        <w:rPr>
          <w:bCs/>
          <w:sz w:val="24"/>
          <w:szCs w:val="24"/>
          <w:shd w:fill="FFFFFF" w:val="clear"/>
        </w:rPr>
        <w:t xml:space="preserve">проекта </w:t>
      </w:r>
      <w:r>
        <w:rPr>
          <w:bCs/>
          <w:sz w:val="24"/>
          <w:szCs w:val="24"/>
        </w:rPr>
        <w:t xml:space="preserve">постановления администрации муниципального округа город Партизанск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</w:t>
      </w:r>
      <w:r>
        <w:rPr>
          <w:bCs/>
          <w:sz w:val="24"/>
          <w:szCs w:val="24"/>
        </w:rPr>
        <w:t>и дополнений в Положение о порядке и размерах оплаты труда руководителей, их заместителей и главных бухгалтеров муниципальных учреждений Партизанского городского округа, утвержденное постановлением администрации Партизанского городского округа от 20 августа 2014 года №779-па»</w:t>
      </w:r>
      <w:r>
        <w:rPr>
          <w:sz w:val="24"/>
          <w:szCs w:val="24"/>
        </w:rPr>
        <w:t>, Контрольно-счетная палата приходит к выводу о соответствии Проекта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ая палата Партизанского городского округа предлагает администрации муниципального округа город Партизанск Приморского края рассмотреть представленный </w:t>
      </w:r>
      <w:r>
        <w:rPr>
          <w:bCs/>
          <w:sz w:val="24"/>
          <w:szCs w:val="24"/>
          <w:shd w:fill="FFFFFF" w:val="clear"/>
        </w:rPr>
        <w:t xml:space="preserve">проект решения </w:t>
      </w:r>
      <w:r>
        <w:rPr>
          <w:sz w:val="24"/>
          <w:szCs w:val="24"/>
        </w:rPr>
        <w:t>с учетом настоящего  заключения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Е. А. Житяйкина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11241" TargetMode="External"/><Relationship Id="rId4" Type="http://schemas.openxmlformats.org/officeDocument/2006/relationships/hyperlink" Target="https://login.consultant.ru/link/?req=doc&amp;base=LAW&amp;n=487004&amp;dst=100189" TargetMode="External"/><Relationship Id="rId5" Type="http://schemas.openxmlformats.org/officeDocument/2006/relationships/hyperlink" Target="https://login.consultant.ru/link/?req=doc&amp;base=LAW&amp;n=511241&amp;dst=502" TargetMode="External"/><Relationship Id="rId6" Type="http://schemas.openxmlformats.org/officeDocument/2006/relationships/hyperlink" Target="https://login.consultant.ru/link/?req=doc&amp;base=LAW&amp;n=502701&amp;dst=68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28:00Z</dcterms:created>
  <dc:creator>Константин Павлович</dc:creator>
  <dc:description/>
  <cp:keywords/>
  <dc:language>en-US</dc:language>
  <cp:lastModifiedBy>ESGityaykina</cp:lastModifiedBy>
  <cp:lastPrinted>2023-06-15T09:59:00Z</cp:lastPrinted>
  <dcterms:modified xsi:type="dcterms:W3CDTF">2025-09-22T06:02:00Z</dcterms:modified>
  <cp:revision>40</cp:revision>
  <dc:subject/>
  <dc:title>РОССИЙСКАЯ</dc:title>
</cp:coreProperties>
</file>