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о ненадлежащем исполнении) муниципальными служащими и лицами, замещающими муниципальные должности Контрольно-счетной палаты муниципального округа город Партизанск обязанности представить сведения о доходах, расходах, об имуществе и обязательствах имущественного характера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left"/>
        <w:tblInd w:w="3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3170"/>
        <w:gridCol w:w="3685"/>
        <w:gridCol w:w="36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атная численность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служащи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Лица, замещающие муниципальные должно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5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7:00Z</dcterms:created>
  <dc:creator>Ивакина</dc:creator>
  <dc:description/>
  <cp:keywords/>
  <dc:language>en-US</dc:language>
  <cp:lastModifiedBy>vityaz</cp:lastModifiedBy>
  <dcterms:modified xsi:type="dcterms:W3CDTF">2025-09-18T06:57:00Z</dcterms:modified>
  <cp:revision>6</cp:revision>
  <dc:subject/>
  <dc:title/>
</cp:coreProperties>
</file>