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ksppgo_partizansk@mail.ru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8.08.2025                                                                                                                              №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Настоящее заключение составлено по результатам проведения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Экспертиза проведена, заключение 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– счетных органов субъектов Российской Федерации, федеральных территорий и муниципальных образований», статьи 8 Решения Думы Партизанского городского округа от 01.10.2021 № 297-Р «Положение о Контрольно-счетной палате муниципального округа город Партизанск», статьи 10 Решения Думы Партизанского городского округа от 27.03.2015 №163-Р «Положение о бюджетном процессе в Партизанском городском округе», плана работы Контрольно-счетной палаты на 2025 год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Экспертиза проведена председателем Контрольно-счетной палаты Житяйкиной Еленой Александровной на основании распоряжения от 13.08.2025 № 01-04/86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упил в Контрольно-счетную палату Партизанского городского округа 13.08.2025, с сопроводительным письмом от 12.08.2025 № 1.2-02-3/5373, вместе с проектом представлены  лист согласования проекта постановления, финансово-экономическое обоснование к Проекту постановления, заключение на проект отдела правового обеспечения администрации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Федеральный закон от 20.03.2025 N 33-ФЗ </w:t>
      </w:r>
      <w:r>
        <w:rPr>
          <w:rFonts w:cs="Times New Roman" w:ascii="Times New Roman" w:hAnsi="Times New Roman"/>
        </w:rPr>
        <w:t>"Об общих принципах организации местного самоуправления в единой системе публичной власти"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Устав муниципального округа город Партизанск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.08.2013 № 890-па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Решение Думы муниципального округа город Партизанск от 11.12.2024 №171-Р (ред. от 27.06.2025) «О бюджете Партизанского городского округа на 2025 год и плановый период 2026 и 2027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;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851" w:leader="none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Финансово-экономическая 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Style21"/>
        <w:tabs>
          <w:tab w:val="clear" w:pos="720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ходе экспертно-аналитического мероприятия </w:t>
      </w:r>
      <w:r>
        <w:rPr>
          <w:bCs/>
          <w:sz w:val="24"/>
          <w:szCs w:val="24"/>
          <w:shd w:fill="FFFFFF" w:val="clear"/>
        </w:rPr>
        <w:t>установлено следующее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зработчиком муниципальной программы и проекта постановления является отдел жизнеобеспечения управления жилищно-коммунального комплекса администрации Партизанского городского округа (далее – Разработчик)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едусматривает изменения в программе «Дорожная деятельность и благоустройство Партизанского городского округа», в связи с принятием решения Думы Партизанского городского округа от 27.06.2025 № 209-Р «О внесении изменений в Решение Думы ПГО от 11.12.2024 года № 171-Р «О бюджете Партизанского городского округа на 2025 год и плановый период 2026 и 2027 годов»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грамму вносятся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ассигнования на реализацию программы на 2025 год увеличены всего на 22 777,5 тыс. руб., в том числе: местный бюджет 22 777,5 тыс. руб., краевой бюджет – 0 тыс. руб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51" w:firstLine="709"/>
        <w:rPr/>
      </w:pPr>
      <w:r>
        <w:rPr>
          <w:b w:val="false"/>
          <w:szCs w:val="24"/>
        </w:rPr>
        <w:t xml:space="preserve">Бюджетные ассигнования на реализацию Подпрограммы №1 «Дорожная деятельность» объем бюджетных средств </w:t>
      </w:r>
      <w:r>
        <w:rPr>
          <w:szCs w:val="24"/>
        </w:rPr>
        <w:t xml:space="preserve">увеличен всего на 19 385,3 тыс. руб., </w:t>
      </w:r>
      <w:r>
        <w:rPr>
          <w:b w:val="false"/>
          <w:szCs w:val="24"/>
        </w:rPr>
        <w:t xml:space="preserve">из них на </w:t>
      </w:r>
      <w:r>
        <w:rPr/>
        <w:t xml:space="preserve">2025 год увеличение составило </w:t>
      </w:r>
      <w:r>
        <w:rPr>
          <w:szCs w:val="24"/>
        </w:rPr>
        <w:t xml:space="preserve">19 385,3 </w:t>
      </w:r>
      <w:r>
        <w:rPr/>
        <w:t xml:space="preserve">тыс. руб.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51" w:firstLine="709"/>
        <w:rPr/>
      </w:pPr>
      <w:r>
        <w:rPr>
          <w:b w:val="false"/>
          <w:szCs w:val="24"/>
        </w:rPr>
        <w:t xml:space="preserve">Бюджетные ассигнования на реализацию Подпрограммы №2 «Благоустройство территорий» объем бюджетных средств </w:t>
      </w:r>
      <w:r>
        <w:rPr>
          <w:szCs w:val="24"/>
        </w:rPr>
        <w:t>увеличен всего на 1 505,5 тыс. руб.</w:t>
      </w:r>
      <w:r>
        <w:rPr>
          <w:b w:val="false"/>
          <w:szCs w:val="24"/>
        </w:rPr>
        <w:t xml:space="preserve">, из них на </w:t>
      </w:r>
      <w:r>
        <w:rPr/>
        <w:t xml:space="preserve">2025 год увеличение составило </w:t>
      </w:r>
      <w:r>
        <w:rPr>
          <w:szCs w:val="24"/>
        </w:rPr>
        <w:t xml:space="preserve">1 505,5 </w:t>
      </w:r>
      <w:r>
        <w:rPr/>
        <w:t>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аспорте Отдельных мероприятий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«Общий объем бюджетных ассигнований местного бюджета на реализацию Отдельных мероприятий» </w:t>
      </w:r>
      <w:r>
        <w:rPr>
          <w:b/>
          <w:sz w:val="24"/>
          <w:szCs w:val="24"/>
        </w:rPr>
        <w:t xml:space="preserve">увеличен на 2025 год в размере 1 886,7 тыс. руб. Бюджетные ассигнования увеличиваются на ремонтные работы (крыши гаража и склад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(индикаторы муниципальной программы изменены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Доля протяженности автомобильных дорог общего пользования местного значения, </w:t>
      </w:r>
      <w:r>
        <w:rPr>
          <w:b/>
          <w:sz w:val="24"/>
          <w:szCs w:val="24"/>
        </w:rPr>
        <w:t>не отвечающие нормативным требованиям,</w:t>
      </w:r>
      <w:r>
        <w:rPr>
          <w:sz w:val="24"/>
          <w:szCs w:val="24"/>
        </w:rPr>
        <w:t xml:space="preserve"> в общей протяженности автомобильных дорог общего пользования местного значения» на 2025 год уменьшается на 0,28% (было 42,3% стало 42,02%)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, что расчет данного показателя в муниципальной программе не приведен. Перечень дорог не отвечающим нормативным требованиям в программе отсутству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При анализе, предусмотренных Проектом постановления, значений показателей финансового обеспечения муниципальной программы «Дорожная деятельность и благоустройство Партизанского городского округа», установлено, что они по их предлагаемому общему значению, периоду в котором они отражаются, соответствуют показателям Решения Думы ПГО от 11.12.2024 № 171-Р (ред. от 27.06.2025) «О бюджете Партизанского городского округа на 2025 год и плановый период 2026 и 2027 годов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ко, в муниципальной программе не соблюдаются принципы бюджетного законодательства, в частности адресности бюджетных средств (имущество, стоимость работ, содержание административно-управленческого персонала). Нарушения описаны далее по текс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5"/>
        <w:shd w:fill="FFFFFF" w:val="clear"/>
        <w:spacing w:before="120" w:after="0"/>
        <w:ind w:firstLine="709"/>
        <w:contextualSpacing/>
        <w:jc w:val="both"/>
        <w:rPr/>
      </w:pPr>
      <w:r>
        <w:rPr>
          <w:b/>
        </w:rPr>
        <w:t>2. По результатам экспертно-аналитического мероприятия «Мониторинг исполнения Подпрограммы №1 «Дорожная деятельность Партизанского городского округа»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.11.2021 года №1868-па» (Заключение от 31.03.2025 №37)</w:t>
      </w:r>
      <w:r>
        <w:rPr/>
        <w:t xml:space="preserve"> в частности установлено следующее: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1) Неисполнение требований в сфере дорожной деятельности в отношении автомобильных дорог местного значения: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- не осуществлено категорирование автомобильных дорог;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- не проводится паспортизация (актуализация паспортов) автомобильных дорог;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- не проводилась оценка технического состояния автомобильных дорог;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- не осуществляется повторный и текущий технический учет автомобильных дорог;</w:t>
      </w:r>
    </w:p>
    <w:p>
      <w:pPr>
        <w:pStyle w:val="S15"/>
        <w:shd w:fill="FFFFFF" w:val="clear"/>
        <w:spacing w:lineRule="auto" w:line="280" w:before="0" w:after="0"/>
        <w:ind w:firstLine="709"/>
        <w:contextualSpacing/>
        <w:jc w:val="both"/>
        <w:rPr/>
      </w:pPr>
      <w:r>
        <w:rPr/>
        <w:t>- планирование расходов бюджета на капитальный ремонт, ремонт и содержание автомобильных дорог осуществлялось без применения утвержденных нормативов финансовых затрат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Показатель (индикатор) муниципальной программы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противоречат задаче Подпрограммы «Дорожная деятельность» и принципу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Администрации следует отразить в программе расчет данного показателя или изменить показатель, на другой, который будет свидетельствовать о выполнении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и показателями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. Доля дорожной сети городских агломераций, находящаяся в нормативно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57"/>
      <w:bookmarkEnd w:id="1"/>
      <w:r>
        <w:rPr>
          <w:rFonts w:cs="Times New Roman" w:ascii="Times New Roman" w:hAnsi="Times New Roman"/>
          <w:sz w:val="24"/>
        </w:rPr>
        <w:t>2). Доля автомобильных дорог муниципального значения, соответствующих нормативным требованиям;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4"/>
        </w:rPr>
        <w:t>3). Доля контрактов жизненного цикла, предусматривающих выполнение работ по строительству, реконструкции, капитальному ремонту автомобильных дорог муницип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. Протяженность отремонтированны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. Площадь отремонтированных автомобильных дорог (для ямочного ремо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. Протяженность построенных и реконструированных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64"/>
      <w:bookmarkStart w:id="4" w:name="P61"/>
      <w:bookmarkEnd w:id="3"/>
      <w:bookmarkEnd w:id="4"/>
      <w:r>
        <w:rPr>
          <w:rFonts w:cs="Times New Roman" w:ascii="Times New Roman" w:hAnsi="Times New Roman"/>
          <w:sz w:val="24"/>
        </w:rPr>
        <w:t>8). Удовлетворенность качеством и доступностью автомобильных дорог (доля граждан, отметивших улуч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65"/>
      <w:bookmarkEnd w:id="5"/>
      <w:r>
        <w:rPr>
          <w:rFonts w:cs="Times New Roman" w:ascii="Times New Roman" w:hAnsi="Times New Roman"/>
          <w:sz w:val="24"/>
        </w:rPr>
        <w:t>9). Протяженность приведенных в нормативное состояние искусственных сооружений на автомобильных дорогах муниципального и местного значения (накопленным ит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. Площадь (количество) отремонтированных ливневых канализаций (колодцев)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Другие показатели, характеризующие запланированные работы и адресность расходов бюджет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оме того, в программе должны быть отражен порядок расчетов показателей и поименованы объекты подлежащие ремонту на плановый период (по годам).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сутствие информации о запланированных мероприятиях в сфере дорожного хозяйства и объектов, является причиной жалоб населения.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На мероприятие «Осуществление полномочий в области дорожного хозяйства» бюджетные ассигнования увеличе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 886,7 </w:t>
      </w:r>
      <w:r>
        <w:rPr>
          <w:rFonts w:cs="Times New Roman" w:ascii="Times New Roman" w:hAnsi="Times New Roman"/>
          <w:b/>
          <w:sz w:val="24"/>
        </w:rPr>
        <w:t xml:space="preserve">тыс. руб., однако виды работ и их объем в программе не отражено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не учтено, что мероприятиями и показателями программы являются выполнение работ в сфере дорожной деятельности и благоустройства и расходы бюджета определяются на основании муниципального задания и стоимости работ, или контракт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Бюджетного кодекса РФ из местных бюджетов финансируются, в том числе следующие функциональные виды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униципальной собственности и управление е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дорожное строительство и содержание дорог местного зна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и озеленение территорий муниципальных образ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тилизации и переработки бытовых отходов (за исключением радиоактивных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держание мест захоронения, находящихся в ведении муниципальных орган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анспортного обслуживания населения и учреждений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 образом, расходы на содержание административно-управленческого персонала, в соответствии с бюджетным законодательством не могут  самостоятельным мероприятием и включаются в стоимость расходов бюджета на содержание дорог и благоустройство. </w:t>
      </w:r>
    </w:p>
    <w:p>
      <w:pPr>
        <w:pStyle w:val="Style22"/>
        <w:tabs>
          <w:tab w:val="clear" w:pos="720"/>
          <w:tab w:val="left" w:pos="993" w:leader="none"/>
        </w:tabs>
        <w:spacing w:lineRule="atLeast" w:line="28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В программе </w:t>
      </w:r>
      <w:r>
        <w:rPr>
          <w:rFonts w:cs="Times New Roman" w:ascii="Times New Roman" w:hAnsi="Times New Roman"/>
          <w:b/>
        </w:rPr>
        <w:t xml:space="preserve">отсутствуют мероприятия по </w:t>
      </w:r>
      <w:r>
        <w:rPr>
          <w:rFonts w:cs="Times New Roman" w:ascii="Times New Roman" w:hAnsi="Times New Roman"/>
          <w:b/>
          <w:color w:val="000000"/>
        </w:rPr>
        <w:t>инвестициям на осуществление капитальных вложений в объекты муниципальной собственности (приобретение специальной техники) и содержанию муниципального имущества (ремонты крыш).</w:t>
      </w:r>
    </w:p>
    <w:p>
      <w:pPr>
        <w:pStyle w:val="Style22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</w:rPr>
        <w:t>в муниципальной программе  не предусмотрено мероприятие, отражающее адресный характер бюджетного финансирования (капитальные вложения в муниципальную собственность. Фактически указанные расходы бюджета включены в расходы по содержанию дорог и благоустройство, что нарушает принцип адресности бюджетных средств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огичные нарушения были установлены Контрольно-счетной палатой экспертизой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</w:t>
      </w:r>
      <w:r>
        <w:rPr/>
        <w:t xml:space="preserve"> </w:t>
      </w:r>
      <w:r>
        <w:rPr>
          <w:b/>
          <w:sz w:val="24"/>
          <w:szCs w:val="24"/>
          <w:u w:val="single"/>
        </w:rPr>
        <w:t>представленного в Контрольно-счетную палату Партизанского городского округа, представленного 01.04.2025, с сопроводительным письмом от 27.03.2025 № 1.2-02-3/2042 (заключение №44 от 05.04.2025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заключении №44 от 05.04.2025 Контрольно-счетная палата предлагала Администрации муниципального округа город Партизанск устранить выявленные нарушения (замечания) и представить новый проект постановления «О внесении изменений в муниципальную программу 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 на экспертиз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Администрацией изменения в программу не произведены, выявленные нарушения (замечания) не устранены, повторно проект на экспертизу в Контрольно-счетную палату не направлялся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оме того, при наличии отрицательного заключения Контрольно-счетной палаты, указанный (предыдущий) проект принят на основании постановления главы №1009-ПА от 27.06.2025г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ом жизнеобеспечения управления жилищно-коммунального комплекса администрации муниципального округа город Партизанск повторно не исполнено предложение Контрольно-счетной палаты о приведении  в соответствие с требованиями законодательства муниципальной программы 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5. Контрольно-счетной палатой проведена экспертиза муниципальной программы «Дорожная деятельность и благоустройство Партизанского городского округа»</w:t>
      </w:r>
      <w:r>
        <w:rPr>
          <w:sz w:val="24"/>
          <w:szCs w:val="24"/>
        </w:rPr>
        <w:t>, использовалась актуальная программа, в редакции постановления №1009-ПА от 27.06.2025г. установлено следующее:</w:t>
      </w:r>
    </w:p>
    <w:p>
      <w:pPr>
        <w:pStyle w:val="Normal"/>
        <w:ind w:right="53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bCs/>
          <w:color w:val="000000"/>
          <w:sz w:val="24"/>
          <w:szCs w:val="24"/>
        </w:rPr>
        <w:t>Ответственный исполнитель программы является о</w:t>
      </w:r>
      <w:r>
        <w:rPr>
          <w:sz w:val="22"/>
          <w:szCs w:val="22"/>
        </w:rPr>
        <w:t>тдел жизнеобеспечения управления жилищно-коммунального комплекса администрации муниципального округа город Партизанск (далее - отдел жизнеобеспечения).</w:t>
      </w:r>
    </w:p>
    <w:p>
      <w:pPr>
        <w:pStyle w:val="Normal"/>
        <w:ind w:right="5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 программы не поименован (зам. главы администрации).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«Дорожная деятельность и благоустройство Партизанского городского округа», внесены изменения следующими постановлениями: от 15.02.2022 г. № 192-па,  от 13.04.2022 г. № 613-па, _ от 08.06.2022 г. № 1033-па, от 19 июля 2022г. №1326-па, от  18 октября 2022 г. №1858-па, от  20 декабря 2022 г. №2209-па, от 20 февраля 2023г. №265-па, от 12 июля 2023г. № 1056-па, от 31.07.2023г. № 1146-па, от 06.02.2024г. № 215-па, от 02.04.2024г № 602-па, от 17 июля 2024г № 1239-па, от 02 октября 2024 г. № 1660-па, от 13 января 2025г. № 2-па; №1009-ПА от 27.06.2025г..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изменения произведены в части финансирования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90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 основании постановления от </w:t>
      </w:r>
      <w:r>
        <w:rPr>
          <w:b/>
          <w:sz w:val="24"/>
          <w:szCs w:val="24"/>
        </w:rPr>
        <w:t>20 февраля 2023г. №265-</w:t>
      </w:r>
      <w:r>
        <w:rPr>
          <w:sz w:val="24"/>
          <w:szCs w:val="24"/>
        </w:rPr>
        <w:t>па в качестве соисполнители МП в паспорт программы включен МКУ «АХУ», аналогичные изменения внесены в паспорта: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sz w:val="24"/>
          <w:szCs w:val="24"/>
        </w:rPr>
        <w:t>Подпрограмма №1 Дорожная деятельность Партизанского городского округа» (соисполнитель – МКУ «АХУ»);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Подпрограмма №2 «</w:t>
      </w:r>
      <w:r>
        <w:rPr>
          <w:sz w:val="24"/>
          <w:szCs w:val="24"/>
        </w:rPr>
        <w:t>Благоустройство территорий Партизанского городского округа» (соисполнитель – МКУ «АХУ»);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тдельных мероприятий муниципальной программы </w:t>
      </w:r>
      <w:r>
        <w:rPr>
          <w:sz w:val="24"/>
          <w:szCs w:val="24"/>
        </w:rPr>
        <w:t>«Дорожная деятельность и благоустройство Партизанского городского округа» (соисполнитель – МКУ «АХУ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905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На основании постановления </w:t>
      </w:r>
      <w:r>
        <w:rPr>
          <w:b/>
          <w:sz w:val="24"/>
          <w:szCs w:val="24"/>
        </w:rPr>
        <w:t>от 17 июля 2024г № 1239-па</w:t>
      </w:r>
      <w:r>
        <w:rPr>
          <w:sz w:val="24"/>
          <w:szCs w:val="24"/>
        </w:rPr>
        <w:t xml:space="preserve"> в качестве соисполнители МП в паспорт программы включен МАУ «Городское хозяйство» (далее – МАУ «Горхоз»), аналогичное изменение внесено только в </w:t>
      </w:r>
      <w:r>
        <w:rPr>
          <w:bCs/>
          <w:color w:val="000000"/>
          <w:sz w:val="24"/>
          <w:szCs w:val="24"/>
        </w:rPr>
        <w:t xml:space="preserve">Отдельные мероприятия муниципальной программы </w:t>
      </w:r>
      <w:r>
        <w:rPr>
          <w:sz w:val="24"/>
          <w:szCs w:val="24"/>
        </w:rPr>
        <w:t>«Дорожная деятельность и благоустройство Партизанского городского округа» (соисполнитель – МАУ «Горхоз»).</w:t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 паспортах: Подпрограммы №1 «Дорожная деятельность Партизанского городского округа»; </w:t>
      </w:r>
      <w:r>
        <w:rPr>
          <w:bCs/>
          <w:color w:val="000000"/>
          <w:sz w:val="24"/>
          <w:szCs w:val="24"/>
        </w:rPr>
        <w:t>Подпрограммы №2 «</w:t>
      </w:r>
      <w:r>
        <w:rPr>
          <w:sz w:val="24"/>
          <w:szCs w:val="24"/>
        </w:rPr>
        <w:t xml:space="preserve">Благоустройство территорий Партизанского городского округа» изменения не вносились, </w:t>
      </w:r>
      <w:r>
        <w:rPr>
          <w:b/>
          <w:sz w:val="24"/>
          <w:szCs w:val="24"/>
        </w:rPr>
        <w:t>соисполнителем данных подпрограмм является МКУ «АХУ».</w:t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У «Городское хозяйство» зарегистрировано 30.01.2024. На основании постановления администрации муниципального округа город Партизанск от 28.02.2025 №387-па, изменен тип учреждения МБУ «Городское хозяйство», регистрация от 14.03.2025 номер ЕГРЮЛ 1242500001930.</w:t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изменения в программу не произведены, </w:t>
      </w:r>
      <w:r>
        <w:rPr>
          <w:b/>
          <w:sz w:val="24"/>
          <w:szCs w:val="24"/>
        </w:rPr>
        <w:t>до настоящего времени соисполнителем программы является МКУ «АХУ»,</w:t>
      </w:r>
      <w:r>
        <w:rPr>
          <w:sz w:val="24"/>
          <w:szCs w:val="24"/>
        </w:rPr>
        <w:t xml:space="preserve"> в части Подпрограмм №1 «Дорожная деятельность Партизанского городского округа»; </w:t>
      </w:r>
      <w:r>
        <w:rPr>
          <w:bCs/>
          <w:color w:val="000000"/>
          <w:sz w:val="24"/>
          <w:szCs w:val="24"/>
        </w:rPr>
        <w:t>Подпрограммы №2 «</w:t>
      </w:r>
      <w:r>
        <w:rPr>
          <w:sz w:val="24"/>
          <w:szCs w:val="24"/>
        </w:rPr>
        <w:t>Благоустройство территорий Партизанского городского округа», не осуществляющего деятельность с марта 2024 года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Следовательно, </w:t>
      </w:r>
      <w:r>
        <w:rPr>
          <w:b/>
          <w:sz w:val="24"/>
          <w:szCs w:val="24"/>
        </w:rPr>
        <w:t>данные муниципальной программы не соответствуют фактическим данным об участниках и производителях работ в сфере дорожного хозяйства и благоустройства округа. Показатели, установленные в муниципальном задании МБУ «Городское хозяйство» в МП отсутствуют, что не подтверждает его участие в программе.</w:t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Кроме того, МКУ «АХУ» и МБУ «Городское хозяйство» не могут быть соисполнителями программы, в связи с отсутствием полномочий, являются участником программы, исполнителями работ (услуг)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 xml:space="preserve">Недостоверные сведения муниципальной программы и Подпрограмме №1 и №2 МБУ «Городское хозяйство» несет риски не обоснованного финансирования (субсидии на выполнение муниципального задания) и искажения отчетности. </w:t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Cs/>
          <w:color w:val="000000"/>
          <w:sz w:val="24"/>
          <w:szCs w:val="24"/>
        </w:rPr>
        <w:t xml:space="preserve"> Экспертизой «</w:t>
      </w:r>
      <w:r>
        <w:rPr>
          <w:b/>
          <w:bCs/>
          <w:color w:val="000000"/>
          <w:sz w:val="24"/>
          <w:szCs w:val="24"/>
        </w:rPr>
        <w:t xml:space="preserve">Отдельных мероприятий муниципальной программы </w:t>
      </w:r>
      <w:r>
        <w:rPr>
          <w:b/>
          <w:sz w:val="24"/>
          <w:szCs w:val="24"/>
        </w:rPr>
        <w:t>«Дорожная деятельность и благоустройство Партизанского городского округа»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ind w:firstLine="709"/>
        <w:jc w:val="both"/>
        <w:rPr/>
      </w:pPr>
      <w:r>
        <w:rPr>
          <w:sz w:val="24"/>
          <w:szCs w:val="24"/>
        </w:rPr>
        <w:t>Соисполнителем в паспорте указан МАУ «Горхоз» (с 17.07.2024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тдельных мероприятий: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держание мест захоронений</w:t>
      </w:r>
      <w:r>
        <w:rPr>
          <w:sz w:val="24"/>
          <w:szCs w:val="24"/>
        </w:rPr>
        <w:t xml:space="preserve"> на территории Партизан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 в соответствии с санитарно-экологическими требованиям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905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овышение доступности информации о местах захоронени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тдельных мероприятий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п</w:t>
      </w:r>
      <w:r>
        <w:rPr>
          <w:color w:val="000000"/>
          <w:sz w:val="24"/>
          <w:szCs w:val="24"/>
          <w:shd w:fill="FFFFFF" w:val="clear"/>
        </w:rPr>
        <w:t xml:space="preserve">овышение качества содержания территории мест захоронений (кладбищ) в соответствии с санитарно-экологическими требованиями. </w:t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бследование состояния мест захоронений и их учета, также формирование и ведение архива (базы данных) о местах захоронений лицах захороненных на них и лицах ответственных за места захоронения</w:t>
      </w:r>
    </w:p>
    <w:p>
      <w:pPr>
        <w:pStyle w:val="Normal"/>
        <w:shd w:fill="FFFFFF" w:val="clear"/>
        <w:spacing w:before="0" w:after="120"/>
        <w:ind w:right="51" w:firstLine="709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Целевые индикаторы и показатели Отдельных мероприятий Программы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ля проинвентаризированных</w:t>
      </w:r>
      <w:r>
        <w:rPr>
          <w:b/>
          <w:bCs/>
          <w:sz w:val="22"/>
          <w:szCs w:val="22"/>
        </w:rPr>
        <w:t xml:space="preserve"> кладбищ,</w:t>
      </w:r>
      <w:r>
        <w:rPr>
          <w:bCs/>
          <w:sz w:val="22"/>
          <w:szCs w:val="22"/>
        </w:rPr>
        <w:t xml:space="preserve"> стен скорби, крематориев, а также мест захоронений на кладбищах и в стенах скорби, расположенных на территории Приморского края, в Партизанском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 тексту раздела «</w:t>
      </w:r>
      <w:r>
        <w:rPr>
          <w:b/>
          <w:bCs/>
          <w:color w:val="000000"/>
          <w:sz w:val="24"/>
          <w:szCs w:val="24"/>
        </w:rPr>
        <w:t xml:space="preserve">Общая характеристика сферы реализации Отдельных мероприятий Программы (в том числе основных проблем) и прогноз ее развития» </w:t>
      </w:r>
      <w:r>
        <w:rPr>
          <w:sz w:val="24"/>
          <w:szCs w:val="24"/>
        </w:rPr>
        <w:t>отдельные мероприятия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т решить самые значимые проблемы Партизанского городского округа, такие как: </w:t>
      </w:r>
      <w:r>
        <w:rPr>
          <w:b/>
          <w:sz w:val="24"/>
          <w:szCs w:val="24"/>
        </w:rPr>
        <w:t>содержание мест захоронений.</w:t>
      </w:r>
    </w:p>
    <w:p>
      <w:pPr>
        <w:pStyle w:val="Normal"/>
        <w:shd w:fill="FFFFFF" w:val="clear"/>
        <w:spacing w:before="0" w:after="120"/>
        <w:ind w:right="51" w:firstLine="567"/>
        <w:jc w:val="both"/>
        <w:rPr/>
      </w:pPr>
      <w:r>
        <w:rPr>
          <w:bCs/>
          <w:sz w:val="22"/>
          <w:szCs w:val="22"/>
        </w:rPr>
        <w:t xml:space="preserve">Следовательно, на основании данных муниципальной программы на отдельные мероприятия производится финансирование только мероприятие -  содержание мест захоронения, что </w:t>
      </w:r>
      <w:r>
        <w:rPr>
          <w:b/>
          <w:bCs/>
          <w:sz w:val="22"/>
          <w:szCs w:val="22"/>
        </w:rPr>
        <w:t>не соответствует размеру бюджетных ассигнований, запланированных в бюджете.</w:t>
      </w:r>
    </w:p>
    <w:p>
      <w:pPr>
        <w:pStyle w:val="TextBodyIndent"/>
        <w:spacing w:before="0" w:after="120"/>
        <w:ind w:left="0" w:right="-51" w:firstLine="709"/>
        <w:rPr/>
      </w:pPr>
      <w:r>
        <w:rPr/>
        <w:t>Общий объем бюджетных ассигнований местного бюджета на реализацию Отдельных мероприятий МП составляет</w:t>
      </w:r>
      <w:r>
        <w:rPr>
          <w:b w:val="false"/>
        </w:rPr>
        <w:t xml:space="preserve"> </w:t>
      </w:r>
      <w:r>
        <w:rPr/>
        <w:t xml:space="preserve">51 188 785,12 рублей, в том числе: </w:t>
      </w:r>
      <w:r>
        <w:rPr>
          <w:b w:val="false"/>
        </w:rPr>
        <w:t xml:space="preserve">2022 год – 3 400 000,00 рублей; 2023 год – 2 500 000,00 рублей; 2024 год – 12 515 956,50 рублей; 2025 год – 18 097 892,62 рублей; 2026 год – 14 674 936,00 рублей. </w:t>
      </w:r>
      <w:r>
        <w:rPr/>
        <w:t>Указанный объем не соответствует мероприятиям по содержанию мест захоронений.</w:t>
      </w:r>
    </w:p>
    <w:p>
      <w:pPr>
        <w:pStyle w:val="TextBodyIndent"/>
        <w:spacing w:before="0" w:after="120"/>
        <w:ind w:left="0" w:right="-51" w:firstLine="709"/>
        <w:rPr/>
      </w:pPr>
      <w:r>
        <w:rPr/>
        <w:t xml:space="preserve">Прогнозная оценка привлекаемых на реализацию отдельных мероприятий средств краевого бюджета составляет  3 660 917,93 рублей, </w:t>
      </w:r>
      <w:r>
        <w:rPr>
          <w:b w:val="false"/>
        </w:rPr>
        <w:t xml:space="preserve">в том числе: 2022 год – 0,00 рублей; 2023 год – 0,00  рублей, 2024 год – 572 645,00 рублей; 2025 год – 3 088 272,93 рублей; 2026 год – 0,00  рублей. </w:t>
      </w:r>
      <w:r>
        <w:rPr/>
        <w:t>Указанный объем соответствует мероприятиям по содержанию мест захоронений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.3.1. Приложения №3 к муниципальной программе, основное мероприятие «</w:t>
      </w:r>
      <w:r>
        <w:rPr>
          <w:color w:val="000000"/>
          <w:sz w:val="24"/>
          <w:szCs w:val="24"/>
        </w:rPr>
        <w:t xml:space="preserve">Обеспечение сохранности и содержание мест захоронений». Финансирование данного мероприятия всего составляет  </w:t>
      </w:r>
      <w:r>
        <w:rPr>
          <w:b/>
          <w:sz w:val="24"/>
          <w:szCs w:val="24"/>
        </w:rPr>
        <w:t>15 502 898,39 руб</w:t>
      </w:r>
      <w:r>
        <w:rPr>
          <w:sz w:val="24"/>
          <w:szCs w:val="24"/>
        </w:rPr>
        <w:t>., в том числе: 2022 год – 3 400 000 руб., 2023 год- 2 500 000 руб., 2024 год – 3 1311 082,46 руб., 2025 год - 5 261 160,93 руб., 2026 год – 1 208 655 руб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тдельных мероприятиях программы при отсутствии в паспорте иных мероприятий, кроме содержания мест захоронени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планированы ассигнования из местного бюджета в сумме 35 685 886,73 руб</w:t>
      </w:r>
      <w:r>
        <w:rPr>
          <w:sz w:val="24"/>
          <w:szCs w:val="24"/>
        </w:rPr>
        <w:t xml:space="preserve">., в том числе: 2024 год - 9 382 874,04 руб., 2025 год - 12 836 731,69 руб., 2026 год - 13 466 281,00 руб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снования и обоснования планирования указанных ассигнований, мероприятия, показатели (индикаторы) в муниципальной программе отсутствуют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ледовательно, необоснованно запланированы из бюджета ассигнования в размере 35 685 886,73 руб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 xml:space="preserve">в том числе: 2024 год - 9 382 874,04 руб., 2025 год - 12 836 731,69 руб., 2026 год - 13 466 281,00 руб. </w:t>
      </w:r>
    </w:p>
    <w:p>
      <w:pPr>
        <w:pStyle w:val="Normal"/>
        <w:ind w:right="53" w:firstLine="709"/>
        <w:jc w:val="both"/>
        <w:rPr/>
      </w:pPr>
      <w:r>
        <w:rPr>
          <w:b/>
          <w:sz w:val="24"/>
          <w:szCs w:val="24"/>
        </w:rPr>
        <w:t>Соисполнителем в паспорте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тдельных мероприятий муниципальной программы </w:t>
      </w:r>
      <w:r>
        <w:rPr>
          <w:sz w:val="24"/>
          <w:szCs w:val="24"/>
        </w:rPr>
        <w:t>«Дорожная деятельность и благоустройство Партизанского городского округа»</w:t>
      </w:r>
      <w:r>
        <w:rPr>
          <w:b/>
          <w:sz w:val="24"/>
          <w:szCs w:val="24"/>
        </w:rPr>
        <w:t xml:space="preserve"> является МАУ «Горхоз».</w:t>
      </w:r>
    </w:p>
    <w:p>
      <w:pPr>
        <w:pStyle w:val="Normal"/>
        <w:ind w:right="5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ексту раздела «</w:t>
      </w:r>
      <w:r>
        <w:rPr>
          <w:b/>
          <w:bCs/>
          <w:color w:val="000000"/>
          <w:sz w:val="24"/>
          <w:szCs w:val="24"/>
        </w:rPr>
        <w:t xml:space="preserve">Общая характеристика сферы реализации Отдельных мероприятий Программы (в том числе основных проблем) и прогноз ее развития» </w:t>
      </w:r>
      <w:r>
        <w:rPr>
          <w:b/>
          <w:sz w:val="24"/>
          <w:szCs w:val="24"/>
        </w:rPr>
        <w:t>соисполнители - отдел  строительств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КУ «АХУ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.3.2. Приложения №3 к муниципальной программе, основное мероприятие «</w:t>
      </w:r>
      <w:r>
        <w:rPr>
          <w:color w:val="000000"/>
          <w:sz w:val="24"/>
          <w:szCs w:val="24"/>
        </w:rPr>
        <w:t>Руководство и управление в сфере дорожного хозяйства», п.1.3.2.1 Мероприятие №1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уководство и управление  в сфере дорожного хозяйства и благоустройства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тсутствии в паспорте программы и подпрограмме иных (кроме содержания мест захоронений) целей, мероприятий и показателей (индикаторов) выделены ассигнования из местного бюджета сумме 35 685,9 тыс. руб., в том числе: 2024 год - 9 382,9 тыс. руб., 2025 год - 12 836,7 тыс. руб., 2026 год - 13 466,3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Бюджетного кодекса РФ из местных бюджетов финансируются, в том числе следующие функциональные виды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униципальной собственности и управление е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дорожное строительство и содержание дорог местного зна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и озеленение территорий муниципальных образ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тилизации и переработки бытовых отходов (за исключением радиоактивны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ест захоронения, находящихся в ведении муниципальных орган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транспортного обслуживания населения и учреждений, находящихся в муниципальной собственности или в ведении органов местного самоуправления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К собственности городского округа относятся автомобильные дороги общего и необщего пользования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9 статьи 6</w:t>
        </w:r>
      </w:hyperlink>
      <w:r>
        <w:rPr>
          <w:rFonts w:cs="Times New Roman" w:ascii="Times New Roman" w:hAnsi="Times New Roman"/>
          <w:color w:val="000000"/>
        </w:rPr>
        <w:t xml:space="preserve"> Закона N 257-ФЗ). 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6 части 1 статьи 13</w:t>
        </w:r>
      </w:hyperlink>
      <w:r>
        <w:rPr>
          <w:rFonts w:cs="Times New Roman" w:ascii="Times New Roman" w:hAnsi="Times New Roman"/>
          <w:color w:val="000000"/>
        </w:rPr>
        <w:t xml:space="preserve"> Закона N 257-ФЗ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относится осуществление дорожной деятельности в отношении автомобильных дорог местного значения. </w:t>
      </w:r>
    </w:p>
    <w:p>
      <w:pPr>
        <w:pStyle w:val="Style22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10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 </w:t>
      </w:r>
    </w:p>
    <w:p>
      <w:pPr>
        <w:pStyle w:val="Style22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едовательно, </w:t>
      </w:r>
      <w:r>
        <w:rPr>
          <w:rFonts w:cs="Times New Roman" w:ascii="Times New Roman" w:hAnsi="Times New Roman"/>
          <w:b/>
        </w:rPr>
        <w:t>мероприятие «Руководство и управление в сфере дорожного хозяйства», и Мероприятие №1 «Руководство и управление  в сфере дорожного хозяйства и благоустройства»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</w:rPr>
        <w:t xml:space="preserve">пункт 1.3.2. и пункт 1.3.2.1 Приложения №3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 средств федерального, краевого бюджетов, иных внебюджетных источников») </w:t>
      </w:r>
      <w:r>
        <w:rPr>
          <w:rFonts w:cs="Times New Roman" w:ascii="Times New Roman" w:hAnsi="Times New Roman"/>
          <w:b/>
          <w:color w:val="000000"/>
        </w:rPr>
        <w:t>не соответствует муниципальному заданию и требованиям законода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>3) Стоимость работ по осуществлению дорожной деятельности и благоустройству регулируется нормативно правовыми актами и законодательств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езультатом предоставления субсидии в целях обеспечения организации реализации муниципальной программы является количество проведенных мероприятий, достигнутых целевых показателей, выполненных задач в рамках реализации проектов, на организацию реализации которых учреждению выделена субсид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размера субсидии проводится анализ существующей структуры рынка работ по осуществлению дорожной деятельности в отношении автомобильных дорог, включая оценку состояния конкуренции на основе измеряемых критериев, а также разработки комплекса мер по развитию конкуренции в целях повышения качества и снижения стоимости работ, связанных с дорожным хозяйством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рассчитываются субсидии на благоустройство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Размер субсидий определяется исходя из расчета и обоснования суммы субсидии, в том числе предварительной сметы расходов учреждения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м предоставления субсидий является количество подготовленных информационных и информационно-аналитических материалов, отчетов о проведенном анализе существующей структуры рынка работ по осуществлению дорожной деятельности в отношении автомобильных дорог общего пользования, включая оценку состояния конкуренции на основе измеряемых критериев, а также о разработанном комплексе мер по развитию конкуренции в целях повышения качества и снижения стоимости работ, связанных с дорожным хозяйством. </w:t>
      </w:r>
    </w:p>
    <w:p>
      <w:pPr>
        <w:pStyle w:val="Style22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едовательно, размер субсидий на муниципальное задание (выполнение работ) в соответствии с законодательством определяется на основании сметы расходов учреждения на выполнение той или иной работы (услуги) и рыночной стоимости аналоги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ей не учтено, что мероприятиями и показателями программы являются выполнение работ в сфере дорожной деятельности и благоустройства и расходы бюджета определяются на основании муниципального задания и стоимости работ, или контрактов на выполнение работ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 образом, расходы на содержание административно-управленческого персонала, в соответствии с бюджетным законодательством не могут  самостоятельным мероприятием и включаются в стоимость расходов бюджета на содержание дорог и благоустройство. 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казатели, установленные в муниципальном задании МБУ «Городское хозяйство» в МП отсутствуют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Отсутствие МБУ «Городское хозяйство» в муниципальной программе и Подпрограмме №1 и №2, Отдельных мероприятий, несет риски не обоснованного финансирования Отдельных мероприятий и  предоставления субсидии на выполнение муниципального задания бюджетному учреждению и искажению отчетности и сведений об исполнении муниципальной программы 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. </w:t>
      </w:r>
    </w:p>
    <w:p>
      <w:pPr>
        <w:pStyle w:val="TextBodyIndent"/>
        <w:spacing w:before="0" w:after="120"/>
        <w:ind w:left="0" w:right="-5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ind w:firstLine="567"/>
        <w:jc w:val="both"/>
        <w:rPr/>
      </w:pPr>
      <w:r>
        <w:rPr>
          <w:sz w:val="24"/>
          <w:szCs w:val="24"/>
        </w:rPr>
        <w:t>4) На основании Постановления Администрации Приморского края от 27.12.2019 N 919-па</w:t>
      </w:r>
    </w:p>
    <w:p>
      <w:pPr>
        <w:pStyle w:val="Normal"/>
        <w:spacing w:lineRule="atLeast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ред. от 31.07.2025) </w:t>
      </w:r>
      <w:r>
        <w:rPr>
          <w:b/>
          <w:sz w:val="24"/>
          <w:szCs w:val="24"/>
        </w:rPr>
        <w:t xml:space="preserve">утверждена государственная программа Приморского края "Развитие транспортного комплекса Приморского края". 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государственной политики в сфере развития транспортного комплекса Приморского края определены исходя из долгосрочных приоритетов, закрепленных в следующих стратегических документах:</w:t>
      </w:r>
    </w:p>
    <w:p>
      <w:pPr>
        <w:pStyle w:val="Style22"/>
        <w:spacing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нституции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азах Президента Российской Федерации от 7 мая 2012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 596</w:t>
        </w:r>
      </w:hyperlink>
      <w:r>
        <w:rPr>
          <w:rFonts w:cs="Times New Roman" w:ascii="Times New Roman" w:hAnsi="Times New Roman"/>
          <w:color w:val="000000"/>
        </w:rPr>
        <w:t xml:space="preserve"> "О долгосрочной государственной экономической политике", от 7 мая 2018 год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 204</w:t>
        </w:r>
      </w:hyperlink>
      <w:r>
        <w:rPr>
          <w:rFonts w:cs="Times New Roman" w:ascii="Times New Roman" w:hAnsi="Times New Roman"/>
          <w:color w:val="000000"/>
        </w:rPr>
        <w:t xml:space="preserve"> "О национальных целях и стратегических задачах развития Российской Федерации на период до 2024 года", от 7 мая 2024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 309</w:t>
        </w:r>
      </w:hyperlink>
      <w:r>
        <w:rPr>
          <w:rFonts w:cs="Times New Roman" w:ascii="Times New Roman" w:hAnsi="Times New Roman"/>
          <w:color w:val="000000"/>
        </w:rPr>
        <w:t xml:space="preserve"> "О национальных целях развития Российской Федерации на период до 2030 года и на перспективу до 2036 года;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цион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омического развития Дальнего Востока на период до 2024 года и на перспективу до 2035 года, утвержденной Распоряжением Правительства Российской Федерации от 24 сентября 2020 года N 2464-р;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анспорт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на период до 2030 года с прогнозом до 2035 года, утвержденной Распоряжением Правительства Российской Федерации от 27 ноября 2021 года N 3363-р; </w:t>
      </w:r>
    </w:p>
    <w:p>
      <w:pPr>
        <w:pStyle w:val="Style22"/>
        <w:spacing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ударств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"Развитие транспортной системы", утвержденной Постановлением Правительства Российской Федерации от 20 декабря 2017 года N 1596; </w:t>
      </w:r>
    </w:p>
    <w:p>
      <w:pPr>
        <w:pStyle w:val="Style22"/>
        <w:spacing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</w:t>
      </w:r>
      <w:r>
        <w:rPr>
          <w:rFonts w:cs="Times New Roman" w:ascii="Times New Roman" w:hAnsi="Times New Roman"/>
        </w:rPr>
        <w:t xml:space="preserve">омического развития Приморского края до 2030 года, утвержденной постановлением Администрации Приморского края от 28 декабря 2018 года N 668-п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ческими приоритетами формируются цели государственной программ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ли дорожной сети городских агломераций, соответствующей нормативным требованиям, на уровне не менее 89,09%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доли автомобильных дорог регионального и межмуниципального значения, соответствующих нормативным требованиям, до уровня не менее 61,0% и до нормативного состояния 87,8% опорной сети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странственной связанности и транспортной доступности территорий Приморского края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транспортной доступности для граждан социально-экономических, туристических и культурных центров Приморского края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доступности транспортных услуг для жителей удаленных и труднодоступных территорий Приморского края. 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Государственной программой установлен Порядок, условия предоставления и расходования субсидий из краевого бюджета бюджетам муниципальных образований Приморского края, </w:t>
      </w:r>
      <w:r>
        <w:rPr>
          <w:rFonts w:cs="Times New Roman" w:ascii="Times New Roman" w:hAnsi="Times New Roman"/>
          <w:color w:val="000000"/>
        </w:rPr>
        <w:t>Порядок условия предоставления и расходования субсидий из краевого бюджета бюджетам муниципальных образований Приморского края на софинансирование мероприятий по приобретению подвижного состава пассажирского транспорта общего пользования (автобусов)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бюджетам муниципальных образований Приморского края  в целях софинансирования расходных обязательств муниципальных образований, возникающих при реализации полномочий органов местного самоуправления, установленных законодательством Российской Федерации,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при реализации мероприятий по приобретению подвижного состава пассажирского транспорта общего пользования (автобусов), источником финансового обеспечения которых являются специальные казначейские кред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й программе аналогичные показатели государственной программы Приморского края "Развитие транспортного комплекса Приморского края", отсутствую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5) Муниципальной программой </w:t>
      </w:r>
      <w:r>
        <w:rPr>
          <w:rFonts w:cs="Times New Roman" w:ascii="Times New Roman" w:hAnsi="Times New Roman"/>
          <w:b/>
        </w:rPr>
        <w:t xml:space="preserve">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 </w:t>
      </w:r>
      <w:r>
        <w:rPr>
          <w:rFonts w:cs="Times New Roman" w:ascii="Times New Roman" w:hAnsi="Times New Roman"/>
          <w:b/>
          <w:bCs/>
        </w:rPr>
        <w:t xml:space="preserve">не предусмотрена </w:t>
      </w:r>
      <w:r>
        <w:rPr>
          <w:rFonts w:cs="Times New Roman" w:ascii="Times New Roman" w:hAnsi="Times New Roman"/>
          <w:b/>
        </w:rPr>
        <w:t xml:space="preserve"> организация</w:t>
      </w:r>
      <w:r>
        <w:rPr>
          <w:rFonts w:cs="Times New Roman" w:ascii="Times New Roman" w:hAnsi="Times New Roman"/>
          <w:b/>
          <w:bCs/>
          <w:color w:val="000000"/>
        </w:rPr>
        <w:t xml:space="preserve"> транспортного обслуживания населения муниципального округа город Партизанск»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дельная муниципальная программа по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  <w:bCs/>
          <w:color w:val="000000"/>
        </w:rPr>
        <w:t xml:space="preserve"> транспортного обслуживания населения в муниципальном округе город Партизанск отсутствует.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округе осуществляются пассажирские перевозки, которые частично финансируются из местного и краевого бюджет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1"/>
        <w:autoSpaceDE w:val="false"/>
        <w:spacing w:before="0" w:after="120"/>
        <w:ind w:left="0" w:firstLine="709"/>
        <w:contextualSpacing/>
        <w:jc w:val="both"/>
        <w:rPr/>
      </w:pPr>
      <w:r>
        <w:rPr>
          <w:b/>
          <w:sz w:val="24"/>
          <w:szCs w:val="24"/>
        </w:rPr>
        <w:t>6) Иные замечания по муниципальной программы:</w:t>
      </w:r>
    </w:p>
    <w:p>
      <w:pPr>
        <w:pStyle w:val="Style21"/>
        <w:autoSpaceDE w:val="false"/>
        <w:spacing w:before="0" w:after="12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b/>
          <w:sz w:val="24"/>
          <w:szCs w:val="24"/>
        </w:rPr>
        <w:t xml:space="preserve">Текстовая часть муниципальной программы не соответствует требованиям, установленным пунктом  3.2.2  </w:t>
      </w:r>
      <w:r>
        <w:rPr>
          <w:sz w:val="24"/>
          <w:szCs w:val="24"/>
        </w:rPr>
        <w:t>«Порядка принятия решения о разработке, формировании и реализации муниципальных программ и оценки эффективности их реализации», утвержденного постановлением администрации Партизанского городского округа от 26.08.2013 № 890-п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далее -Порядок №890-па</w:t>
      </w:r>
      <w:r>
        <w:rPr>
          <w:b/>
          <w:sz w:val="24"/>
          <w:szCs w:val="24"/>
        </w:rPr>
        <w:t>), в част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общая характеристика сферы реализации муниципальной программы (в том числе основных проблем) и прогноз ее развития. 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должен содержать развернутую постановку проблемы, включая </w:t>
      </w:r>
      <w:r>
        <w:rPr>
          <w:rFonts w:cs="Times New Roman" w:ascii="Times New Roman" w:hAnsi="Times New Roman"/>
          <w:b/>
          <w:sz w:val="24"/>
          <w:szCs w:val="24"/>
        </w:rPr>
        <w:t>анализ причин ее возникновения, обоснование</w:t>
      </w:r>
      <w:r>
        <w:rPr>
          <w:rFonts w:cs="Times New Roman" w:ascii="Times New Roman" w:hAnsi="Times New Roman"/>
          <w:sz w:val="24"/>
          <w:szCs w:val="24"/>
        </w:rPr>
        <w:t xml:space="preserve"> ее </w:t>
      </w:r>
      <w:r>
        <w:rPr>
          <w:rFonts w:cs="Times New Roman" w:ascii="Times New Roman" w:hAnsi="Times New Roman"/>
          <w:b/>
          <w:sz w:val="24"/>
          <w:szCs w:val="24"/>
        </w:rPr>
        <w:t>связи с приоритетами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и полномочиями органов местного самоуправления, обоснование необходимости решения проблемы программно-целевым метод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56" w:before="138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зделе 1 муниципальной программы отсутствует обоснование связи с приоритетами социально-экономического развития Партизанского городского округа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пункта 35 статьи 3 Федерального закона от 28.06.2014 N 172-ФЗ (ред. от 17.02.2023) "О стратегическом планировании в Российской Федерации" муниципальная программа - </w:t>
      </w:r>
      <w:r>
        <w:rPr>
          <w:rFonts w:cs="Times New Roman" w:ascii="Times New Roman" w:hAnsi="Times New Roman"/>
          <w:color w:val="000000"/>
        </w:rPr>
        <w:t xml:space="preserve">документ стратегического планирования, содержащий </w:t>
      </w:r>
      <w:r>
        <w:rPr>
          <w:rFonts w:cs="Times New Roman" w:ascii="Times New Roman" w:hAnsi="Times New Roman"/>
          <w:b/>
          <w:color w:val="000000"/>
        </w:rPr>
        <w:t>комплекс планируемых мероприятий</w:t>
      </w:r>
      <w:r>
        <w:rPr>
          <w:rFonts w:cs="Times New Roman" w:ascii="Times New Roman" w:hAnsi="Times New Roman"/>
          <w:color w:val="000000"/>
        </w:rPr>
        <w:t xml:space="preserve">, взаимоувязанных по задачам, срокам осуществления, исполнителям и ресурсам и </w:t>
      </w:r>
      <w:r>
        <w:rPr>
          <w:rFonts w:cs="Times New Roman" w:ascii="Times New Roman" w:hAnsi="Times New Roman"/>
          <w:b/>
          <w:color w:val="000000"/>
        </w:rPr>
        <w:t>обеспечивающих наиболее эффектив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стижение целей и решение задач социально-экономического развития муниципального образования.</w:t>
      </w:r>
      <w:r>
        <w:rPr>
          <w:rFonts w:cs="Times New Roman" w:ascii="Times New Roman" w:hAnsi="Times New Roman"/>
        </w:rPr>
        <w:t xml:space="preserve"> Иными словами, программа взаимоувязывает основные направления и цели социально-экономического развития с </w:t>
      </w:r>
      <w:r>
        <w:rPr>
          <w:rFonts w:cs="Times New Roman" w:ascii="Times New Roman" w:hAnsi="Times New Roman"/>
          <w:u w:val="single"/>
        </w:rPr>
        <w:t>необходимым</w:t>
      </w:r>
      <w:r>
        <w:rPr>
          <w:rFonts w:cs="Times New Roman" w:ascii="Times New Roman" w:hAnsi="Times New Roman"/>
        </w:rPr>
        <w:t xml:space="preserve"> финансовым обеспеч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соответствие требованиям, установленным пп. б пункта  3.2.2  Порядка №890-п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Приоритеты муниципальной политики в сфере реализации Программы, цели и задачи Программы» не указаны приоритеты и цели деятельности в соответствующей сфере социально-экономического развития и прогноз развития соответствующей сферы социально-экономического развития не указаны.</w:t>
      </w:r>
    </w:p>
    <w:p>
      <w:pPr>
        <w:pStyle w:val="Style2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не содержит связи показателей (индикаторов), целей и задач муниципальной програм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138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Не соответствие требованиям, установленным пп. в пункта  3.2.2  Порядка №890-па</w:t>
      </w:r>
      <w:r>
        <w:rPr>
          <w:rFonts w:cs="Times New Roman" w:ascii="Times New Roman" w:hAnsi="Times New Roman"/>
        </w:rPr>
        <w:t xml:space="preserve"> в) показатели (индикаторы) муниципальной программы с расшифровкой плановых значений по годам и этапам ее реализ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и (индикаторы) должны отражать, в том числе, </w:t>
      </w:r>
      <w:r>
        <w:rPr>
          <w:rFonts w:cs="Times New Roman" w:ascii="Times New Roman" w:hAnsi="Times New Roman"/>
          <w:b/>
        </w:rPr>
        <w:t>прогноз изменения состояния соответствующей сферы социально-экономического развития Партизанского городского округа</w:t>
      </w:r>
      <w:r>
        <w:rPr>
          <w:rFonts w:cs="Times New Roman" w:ascii="Times New Roman" w:hAnsi="Times New Roman"/>
        </w:rPr>
        <w:t xml:space="preserve">. Целевые показатели муниципальной программы должны </w:t>
      </w:r>
      <w:r>
        <w:rPr>
          <w:rFonts w:cs="Times New Roman" w:ascii="Times New Roman" w:hAnsi="Times New Roman"/>
          <w:b/>
        </w:rPr>
        <w:t>количественно</w:t>
      </w:r>
      <w:r>
        <w:rPr>
          <w:rFonts w:cs="Times New Roman" w:ascii="Times New Roman" w:hAnsi="Times New Roman"/>
        </w:rPr>
        <w:t xml:space="preserve"> характеризовать результат реализации муниципальной программы, решение задач и достижение целей, а также должны быть направлены на достижение целей, целевых показателей, задач, установленных Указами Президента Российской Федерации, решениями Правительства Российской Федерации; отражать показатели региональных проектов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должно быть направлено на решение конкретной задач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аспортах Подпрограмм №1 и №2, разде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Программы» ответственным исполнителем является Отдел жизнеобеспечения управления жилищно-коммунального комплекса администрации, соисполнителем отдел строительства, МКУ «АХУ», что не соответствует фактической действительности учреждения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ения заказов на поставки товаров, выполнение работ, оказание услуг для муниципальных нужд в порядке, предусмотренно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я субсидий, выделяемых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м разделе отсутствует механизм реализации программы МБУ «Городское хозяйст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не внесены изменения при изменении статуса муниципального округа город Партизанск и наименований муниципальных органов и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- экспертизы муниципальной программы «Дорожная деятельность и благоустройство Партизанского городского округа», утвержденной постановлением администрации Партизанского городского округа от 15 ноября 2021 года №1868-па» (ред. постановления от 27.06.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1009-па)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«О внесении изменений в муниципальную программу «Дорожная деятельность и благоустройство Партизанского городского округа», Контрольно-счетная палата приходит к выводу о несоответствии постановлений требованиям бюджетного законодательства, нормативно правовым актам по разработке муниципальных программ и Порядку, утвержденному постановлением администрации Партизанского городского округа от 26.08.2013 №890-па.</w:t>
      </w:r>
    </w:p>
    <w:p>
      <w:pPr>
        <w:pStyle w:val="Style22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палата предлагает Администрации муниципального округа город Партизанс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странить выявленные экспертизой нарушения (замечания), муниципальную программу привести в соответствие с требованиями законодательства и нормативн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Представить новый проект постановления «О внесении изменений в муниципальную программу «Дорожная деятельность и благоустройство Партизанского городского округа, утвержденной постановлением администрации Партизанского городского округа от 15 ноября 2021 года №1868-па» на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факту не устранения Отделом жизнеобеспечения управления жилищно-коммунального комплекса администрации замечаний по результатам экспертизы, повторных нарушений принять меры привлечения к дисциплинарной ответствен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факту необоснованного планированы из местного бюджета ассигнований на отдельные мероприятия программы, при отсутствии в паспорте иных мероприятий, кроме содержания мест захоронения, в размере 35 685 886,73 руб. ( 2024 год - 9 382 874,04 руб., 2025 год - 12 836 731,69 руб., 2026 год - 13 466 281,00 руб.), направить заключение в Финансовое управление админист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ь информацию в Контрольно-счетную палату о принятых решениях и мерах в срок до 18.09.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     Е. А. Житяйкина</w:t>
      </w:r>
    </w:p>
    <w:sectPr>
      <w:headerReference w:type="default" r:id="rId15"/>
      <w:headerReference w:type="first" r:id="rId16"/>
      <w:type w:val="nextPage"/>
      <w:pgSz w:w="11906" w:h="16838"/>
      <w:pgMar w:left="1134" w:right="51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843&amp;dst=100089&amp;field=134&amp;date=04.04.2025" TargetMode="External"/><Relationship Id="rId4" Type="http://schemas.openxmlformats.org/officeDocument/2006/relationships/hyperlink" Target="https://login.consultant.ru/link/?req=doc&amp;base=LAW&amp;n=461843&amp;dst=100186&amp;field=134&amp;date=04.04.2025" TargetMode="External"/><Relationship Id="rId5" Type="http://schemas.openxmlformats.org/officeDocument/2006/relationships/hyperlink" Target="https://login.consultant.ru/link/?req=doc&amp;base=LAW&amp;n=471848&amp;dst=101130&amp;field=134&amp;date=04.04.2025" TargetMode="External"/><Relationship Id="rId6" Type="http://schemas.openxmlformats.org/officeDocument/2006/relationships/hyperlink" Target="https://login.consultant.ru/link/?req=doc&amp;base=LAW&amp;n=2875&amp;date=18.08.2025" TargetMode="External"/><Relationship Id="rId7" Type="http://schemas.openxmlformats.org/officeDocument/2006/relationships/hyperlink" Target="https://login.consultant.ru/link/?req=doc&amp;base=LAW&amp;n=129343&amp;date=18.08.2025" TargetMode="External"/><Relationship Id="rId8" Type="http://schemas.openxmlformats.org/officeDocument/2006/relationships/hyperlink" Target="https://login.consultant.ru/link/?req=doc&amp;base=LAW&amp;n=358026&amp;date=18.08.2025" TargetMode="External"/><Relationship Id="rId9" Type="http://schemas.openxmlformats.org/officeDocument/2006/relationships/hyperlink" Target="https://login.consultant.ru/link/?req=doc&amp;base=LAW&amp;n=475991&amp;date=18.08.2025" TargetMode="External"/><Relationship Id="rId10" Type="http://schemas.openxmlformats.org/officeDocument/2006/relationships/hyperlink" Target="https://login.consultant.ru/link/?req=doc&amp;base=LAW&amp;n=463232&amp;dst=100007&amp;field=134&amp;date=18.08.2025" TargetMode="External"/><Relationship Id="rId11" Type="http://schemas.openxmlformats.org/officeDocument/2006/relationships/hyperlink" Target="https://login.consultant.ru/link/?req=doc&amp;base=LAW&amp;n=489969&amp;dst=100020&amp;field=134&amp;date=18.08.2025" TargetMode="External"/><Relationship Id="rId12" Type="http://schemas.openxmlformats.org/officeDocument/2006/relationships/hyperlink" Target="https://login.consultant.ru/link/?req=doc&amp;base=LAW&amp;n=449574&amp;dst=100010&amp;field=134&amp;date=18.08.2025" TargetMode="External"/><Relationship Id="rId13" Type="http://schemas.openxmlformats.org/officeDocument/2006/relationships/hyperlink" Target="https://login.consultant.ru/link/?req=doc&amp;base=LAW&amp;n=505112&amp;dst=134203&amp;field=134&amp;date=18.08.2025" TargetMode="External"/><Relationship Id="rId14" Type="http://schemas.openxmlformats.org/officeDocument/2006/relationships/hyperlink" Target="https://login.consultant.ru/link/?req=doc&amp;base=RLAW020&amp;n=215451&amp;dst=100010&amp;field=134&amp;date=18.08.202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20:00Z</dcterms:created>
  <dc:creator>Константин Павлович</dc:creator>
  <dc:description/>
  <cp:keywords/>
  <dc:language>en-US</dc:language>
  <cp:lastModifiedBy>ESGityaykina</cp:lastModifiedBy>
  <cp:lastPrinted>2025-08-19T10:57:00Z</cp:lastPrinted>
  <dcterms:modified xsi:type="dcterms:W3CDTF">2025-08-19T01:40:00Z</dcterms:modified>
  <cp:revision>95</cp:revision>
  <dc:subject/>
  <dc:title>РОССИЙСКАЯ</dc:title>
</cp:coreProperties>
</file>