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 ksppgo_partizansk@mail.r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ID="Line 2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на проект решения Думы муниципального округа город Партизанск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</w:t>
      </w:r>
      <w:r>
        <w:rPr>
          <w:rFonts w:cs="Times New Roman" w:ascii="Times New Roman" w:hAnsi="Times New Roman"/>
          <w:b/>
          <w:color w:val="000000"/>
        </w:rPr>
        <w:t>решением Думы Партизанского городского округа от 28.06.2019 N 116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1.08.2025                                                                                                     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rFonts w:cs="Times New Roman" w:ascii="Times New Roman" w:hAnsi="Times New Roman"/>
          <w:bCs/>
          <w:shd w:fill="FFFFFF" w:val="clear"/>
        </w:rPr>
        <w:t xml:space="preserve">проекта </w:t>
      </w:r>
      <w:r>
        <w:rPr>
          <w:rFonts w:cs="Times New Roman" w:ascii="Times New Roman" w:hAnsi="Times New Roman"/>
        </w:rPr>
        <w:t xml:space="preserve">решения Думы муниципального округа город Партизанск 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</w:t>
      </w:r>
      <w:r>
        <w:rPr>
          <w:rFonts w:cs="Times New Roman" w:ascii="Times New Roman" w:hAnsi="Times New Roman"/>
          <w:color w:val="000000"/>
        </w:rPr>
        <w:t xml:space="preserve">решением Думы Партизанского городского округа от 28.06.2019 N 116-Р </w:t>
      </w:r>
      <w:r>
        <w:rPr>
          <w:rFonts w:cs="Times New Roman" w:ascii="Times New Roman" w:hAnsi="Times New Roman"/>
        </w:rPr>
        <w:t xml:space="preserve">(далее по тексту – Проект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– счетных органов субъектов Российской Федерации, федеральных территорий и муниципальных образований», статьи 8 </w:t>
      </w:r>
      <w:r>
        <w:rPr>
          <w:rFonts w:eastAsia="Calibri"/>
          <w:sz w:val="24"/>
          <w:szCs w:val="24"/>
        </w:rPr>
        <w:t xml:space="preserve">Решения Думы Партизанского городского округа от 01.10.2021 № 297-Р «Положение о Контрольно-счетной палате муниципального округа город Партизанск», </w:t>
      </w:r>
      <w:r>
        <w:rPr>
          <w:sz w:val="24"/>
          <w:szCs w:val="24"/>
        </w:rPr>
        <w:t xml:space="preserve">плана работы Контрольно-счетной палаты на 2025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муниципального округа город Партизанск  Житяйкиной Еленой Александровной на основании распоряжения от 08.08.2025 № 01-04/8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08.08.2025, с сопроводительным письмом от 08.08.2025 №1.2-02-2/5291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экспертизу администрацией Партизанского городского округа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проект </w:t>
      </w:r>
      <w:r>
        <w:rPr>
          <w:sz w:val="24"/>
          <w:szCs w:val="24"/>
        </w:rPr>
        <w:t xml:space="preserve">решения Думы </w:t>
      </w:r>
      <w:r>
        <w:rPr>
          <w:rFonts w:eastAsia="Calibri"/>
          <w:sz w:val="24"/>
          <w:szCs w:val="24"/>
        </w:rPr>
        <w:t>муниципального округа город Партизанск</w:t>
      </w:r>
      <w:r>
        <w:rPr>
          <w:sz w:val="24"/>
          <w:szCs w:val="24"/>
        </w:rPr>
        <w:t xml:space="preserve">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решением Думы Партизанского городского округа от 28.06.2019 N 116-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(информация)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0.03.2025 N 33-ФЗ "Об общих принципах организации местного самоуправления в единой системе публичной вла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Решение Думы муниципального округа город Партизанск от 11.12.2024 №171-Р «О бюджете Партизанского городского округа на 2025 год и плановый период 2026 и 2027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Разработчиком проекта является Управление по территориальной и организационно-контрольной работе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ходе экспертно-аналитического мероприятия – экспертизы </w:t>
      </w:r>
      <w:r>
        <w:rPr>
          <w:bCs/>
          <w:sz w:val="24"/>
          <w:szCs w:val="24"/>
          <w:shd w:fill="FFFFFF" w:val="clear"/>
        </w:rPr>
        <w:t>проекта установле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чиной изменений является изменения цен на товары (услуги) и ростом нормируем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вносятся изменения в Приложение «Нормы расходов на проведение мероприятий» к Положению «О представительских и иных подобных расходах в органах местного самоуправления Партизанского городского округа". Приложение излагается в новой редак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иным подобным расходам органов местного самоуправления муниципального округа город Партизанск Приморского края относятся расходы, связанные: а) с церемонией награждения, поощрения и поздравления в ходе торжественных, праздничных мероприятий, чествования кого-либо (чего – либо) в связи с юбилейными, праздничными и памятными датами; б) с участием в траурных мероприятиях в связи со смертью заслуженных людей или трагическими событиями.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вносятся следующие изменения в нормы расх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«Нормы расходов на проведение мероприятий» по строке № 9 «Расходы на приобретение цветов: подарочный букет и цветочная композиция»  установлена стоимость подарочного букета не более 1 000,00 руб. за 1 штуку и стоимость цветочной композиции не более 2 000,00 руб. за 1 штуку. По строке № 8 «Расходы на оплату траурной ленты, венка, цветочной композиции для возложения» установлена  стоимость не более 10 000,00 руб. за 1 штук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сокий рост потребительских цен, предлагается установить  по строке № 9  стоимость  праздничного букета не более 4000,00 руб. за 1 шт.,  исключив расходы на приобретение цветочной композиции. По строке № 8 установить стоимость траурной ленты, венка, цветов для возложения не более 12 000,00 руб. за 1 ш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Приложении «Нормы расходов на проведение мероприятий» добавляется строка № 11 «Мешки и пакеты, используемые для упаковки товара с символикой муниципального округа город Партизанск Приморского края» стоимостью не более 250 руб. за штук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ля реализации норм представленного проекта не потребуются дополнительные расходы бюджета муниципального округа город Партизанск Примо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инансово-экономическому обоснованию разработчиком Проекта представлены ценовые предложения товаров (услуг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связи с принятием проекта не потребуется принятия, изменения или отмены иных муниципальных нормативных правовых актов. Представленный Проект не предусматривает изменения решения о бюджете Партизанского городск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</w:rPr>
        <w:t xml:space="preserve">4 Федеральный закон от 20.03.2025 N 33-ФЗ </w:t>
      </w:r>
      <w:r>
        <w:rPr>
          <w:rFonts w:cs="Times New Roman" w:ascii="Times New Roman" w:hAnsi="Times New Roman"/>
        </w:rPr>
        <w:t>"Об общих принципах организации местного самоуправления в единой системе публичной власти"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естное самоуправление в пределах своих полномочий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е правовые акты при регулировании вопросов организации местного самоуправления должны учитывать социально-экономические, природно-климатические, территориальные и иные особенности местности, а также исторические, культурные, национальные и иные местные традиции и обеспечивать решение задач в интересах населения, проживающего на соответствующей территории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ходы на обеспечение деятельности орган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. </w:t>
      </w:r>
    </w:p>
    <w:p>
      <w:pPr>
        <w:pStyle w:val="Style22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2</w:t>
        </w:r>
      </w:hyperlink>
      <w:r>
        <w:rPr>
          <w:rFonts w:cs="Times New Roman" w:ascii="Times New Roman" w:hAnsi="Times New Roman"/>
          <w:color w:val="000000"/>
        </w:rPr>
        <w:t xml:space="preserve"> Устава муниципального округа город Партизанск, к исключительной компетенции Думы отнесено, в частности, утверждение местного бюджета и внесение в него изменений и дополн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ункт 2 части 1)</w:t>
        </w:r>
      </w:hyperlink>
      <w:r>
        <w:rPr>
          <w:rFonts w:cs="Times New Roman" w:ascii="Times New Roman" w:hAnsi="Times New Roman"/>
          <w:color w:val="000000"/>
        </w:rPr>
        <w:t xml:space="preserve">; определение порядка материально-технического и организационного обеспечения деятельности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ункт 8 части 1)</w:t>
        </w:r>
      </w:hyperlink>
      <w:r>
        <w:rPr>
          <w:rFonts w:cs="Times New Roman" w:ascii="Times New Roman" w:hAnsi="Times New Roman"/>
          <w:color w:val="000000"/>
        </w:rPr>
        <w:t xml:space="preserve">. В компетенции Думы также находятся иные полномочия, отнесенные к компетенции представительного органа городского округа федеральными законами и законами Приморского кр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пункт 21 части 2)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Партизанского городского округа, по вопросам, отнесенным к ее компетенции федеральными законами, законами Приморского края, настоящим Уставом, принимает решения, устанавливающие правила, обязательные для исполнения на территории округа. 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/>
        </w:rPr>
        <w:t xml:space="preserve">проект решения Думы соответствует требованиям законодательства и Уставу. 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метом регулирования Положения является упорядочение расходования бюджетных средств на представительские расходы муниципальных органов, что согласуется с положениями федерального законодательства </w:t>
      </w:r>
      <w:r>
        <w:rPr>
          <w:rFonts w:cs="Times New Roman" w:ascii="Times New Roman" w:hAnsi="Times New Roman"/>
          <w:color w:val="000000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  <w:color w:val="000000"/>
        </w:rPr>
        <w:t>, об</w:t>
      </w:r>
      <w:r>
        <w:rPr>
          <w:rFonts w:cs="Times New Roman" w:ascii="Times New Roman" w:hAnsi="Times New Roman"/>
        </w:rPr>
        <w:t xml:space="preserve"> отнесении к исключительной компетенции представительного органа муниципального образования вопроса об утверждении местного бюджета и расходов на обеспечение деятельности представительного органа, а также не противоречит бюджетному законодательству Российской Федерации и законодательству об общих принципах организации местного самоуправления в Российской Федерации.</w:t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Вопрос о представительских расходах, как предусматривающий расходование средств местного бюджета на представительские расходы, обеспечивающие деятельность муниципальных органов округа, правомерно урегулирован в муниципальном правовом ак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 Статьей 3 Проекта решения предусмотрено, что оно подлежит опубликованию в газете «Вести», вступает в силу с момента опубликования.</w:t>
      </w:r>
    </w:p>
    <w:p>
      <w:pPr>
        <w:pStyle w:val="Style22"/>
        <w:spacing w:lineRule="atLeast" w:line="195" w:before="0" w:after="0"/>
        <w:ind w:firstLine="365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8 статьи 52 </w:t>
      </w:r>
      <w:r>
        <w:rPr>
          <w:rFonts w:cs="Times New Roman" w:ascii="Times New Roman" w:hAnsi="Times New Roman"/>
          <w:color w:val="000000"/>
        </w:rPr>
        <w:t xml:space="preserve">Федерального закона от 20.03.2025 N 33-ФЗ </w:t>
      </w:r>
      <w:r>
        <w:rPr>
          <w:rFonts w:cs="Times New Roman" w:ascii="Times New Roman" w:hAnsi="Times New Roman"/>
        </w:rPr>
        <w:t xml:space="preserve">"Об общих принципах организации местного самоуправления в единой системе публичной власти"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spacing w:lineRule="atLeast" w:line="195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части 12 статьи 25 Устава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в газете "Вести"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Таким образом, предусмотренное проектом решения, опубликование (обнародование) и вступление его в силу с момента опубликования, соответствует установленным требованиям законодательств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решения Думы Партизанского городского округа  «О внесении изменений в Положение «О представительских и иных подобных расходах в органах местного самоуправления Партизанского городского округа", утвержденного решением Думы Партизанского городского округа от 28.06.2019 N 116-Р, Контрольно-счетная палата приходит к выводу о соответствии Проекта требованиям законодательств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едседатель                                                                                Е. А. Житяйкина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058&amp;field=134&amp;date=16.09.2024" TargetMode="External"/><Relationship Id="rId4" Type="http://schemas.openxmlformats.org/officeDocument/2006/relationships/hyperlink" Target="https://login.consultant.ru/link/?req=doc&amp;base=RLAW020&amp;n=197161&amp;dst=100267&amp;field=134&amp;date=16.09.2024" TargetMode="External"/><Relationship Id="rId5" Type="http://schemas.openxmlformats.org/officeDocument/2006/relationships/hyperlink" Target="https://login.consultant.ru/link/?req=doc&amp;base=RLAW020&amp;n=197161&amp;dst=100269&amp;field=134&amp;date=16.09.2024" TargetMode="External"/><Relationship Id="rId6" Type="http://schemas.openxmlformats.org/officeDocument/2006/relationships/hyperlink" Target="https://login.consultant.ru/link/?req=doc&amp;base=RLAW020&amp;n=197161&amp;dst=100275&amp;field=134&amp;date=16.09.2024" TargetMode="External"/><Relationship Id="rId7" Type="http://schemas.openxmlformats.org/officeDocument/2006/relationships/hyperlink" Target="https://login.consultant.ru/link/?req=doc&amp;base=RLAW020&amp;n=197161&amp;dst=101002&amp;field=134&amp;date=16.09.2024" TargetMode="External"/><Relationship Id="rId8" Type="http://schemas.openxmlformats.org/officeDocument/2006/relationships/hyperlink" Target="https://login.consultant.ru/link/?req=doc&amp;base=RLAW020&amp;n=197161&amp;date=16.09.2024" TargetMode="External"/><Relationship Id="rId9" Type="http://schemas.openxmlformats.org/officeDocument/2006/relationships/hyperlink" Target="https://login.consultant.ru/link/?req=doc&amp;base=LAW&amp;n=483130&amp;date=11.08.20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6:00Z</dcterms:created>
  <dc:creator>Константин Павлович</dc:creator>
  <dc:description/>
  <dc:language>en-US</dc:language>
  <cp:lastModifiedBy>ESGityaykina</cp:lastModifiedBy>
  <cp:lastPrinted>2025-08-11T15:41:00Z</cp:lastPrinted>
  <dcterms:modified xsi:type="dcterms:W3CDTF">2025-08-11T05:56:00Z</dcterms:modified>
  <cp:revision>2</cp:revision>
  <dc:subject/>
  <dc:title>РОССИЙСКАЯ</dc:title>
</cp:coreProperties>
</file>