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2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 ГОРОД ПАРТИЗАНСК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: ksppgo_partizansk@mail.ru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постановления администрации муниципального округа </w:t>
      </w:r>
      <w:bookmarkStart w:id="0" w:name="OLE_LINK15"/>
      <w:bookmarkStart w:id="1" w:name="OLE_LINK14"/>
      <w:bookmarkStart w:id="2" w:name="OLE_LINK5"/>
      <w:bookmarkStart w:id="3" w:name="OLE_LINK4"/>
      <w:r>
        <w:rPr>
          <w:b/>
          <w:sz w:val="24"/>
          <w:szCs w:val="24"/>
        </w:rPr>
        <w:t>город Партизанск (далее - администрация) «О внесении изменений в «Порядок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», утвержденный постановлением администрации Партизанского городского округа от 25 декабря 2024 года №2310-па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04.2025                                                                                                                            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 xml:space="preserve">постановления администрации «О внесении изменений в «Порядок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», утвержденный постановлением администрации Партизанского городского округа от 25 декабря 2024 года №2310-па» (далее по тексту – Проект, Проект порядка)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на основании статьи 8 решения Думы Партизанского городского округа от 01.10.2021 № 297-Р </w:t>
      </w:r>
      <w:r>
        <w:rPr>
          <w:rFonts w:eastAsia="Calibri"/>
          <w:sz w:val="26"/>
          <w:szCs w:val="26"/>
        </w:rPr>
        <w:t>«Положение о Контрольно-счетной палате муниципального округа город Партизанск»</w:t>
      </w:r>
      <w:r>
        <w:rPr>
          <w:sz w:val="24"/>
          <w:szCs w:val="24"/>
        </w:rPr>
        <w:t xml:space="preserve">, плана работы Контрольно-счетной палаты на 2025 год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председателем Контрольно-счетной палаты Житяйкиной Еленой Александровной на основании распоряжения от 17.04.2025 № 01-04/56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17.04.2025, сопроводительным письмом от 17.04.2025 № 1.2-02-2/2584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На экспертизу администрацией Партизанского городского округа предоставлены: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ие отдела правового обеспечения администрации ПГО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/>
      </w:pPr>
      <w:r>
        <w:rPr>
          <w:sz w:val="24"/>
          <w:szCs w:val="24"/>
        </w:rPr>
        <w:t>- пояснительная записка к проекту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567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Устав Партизан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Думы Партизанского городского округа от 08.12.2023 №46-Р (ред. от 06.12.2024) «О бюджете Партизанского городского округа на 2024 год и на плановый период 2025 и 2026 годов»;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Распоряжение Губернатора Приморского края от 04.10.2024 № 343-рг «Об утверждении перечня первоочередных региональных и муниципальных мер социальной поддержки, оказываемых лицам, указанным в подпункте «в» пункта 2 Указа Президента Российской Федерации от 3 апреля 2023 года № 232 «О создании Государственного фонда поддержки участников специальной военной операции «Защитники Отечества», а также действующим участникам специальной военной операции и членам их семей и предоставляемых в электронном виде на территории Приморского края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о правовые акты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результатам экспертизы проекта постановления администрации муниципального округа город Партизанск «О внесении изменений в «Порядок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», утвержденный постановлением администрации Партизанского городского округа от 25 декабря 2024 года №2310-па», Контрольно-счетной палатой сделан вывод о соответствии его, требованиям  законодательства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авовых актов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Twotitle">
    <w:name w:val="two-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58:00Z</dcterms:created>
  <dc:creator>Константин Павлович</dc:creator>
  <dc:description/>
  <cp:keywords/>
  <dc:language>en-US</dc:language>
  <cp:lastModifiedBy>Витязь Марина Викторовна</cp:lastModifiedBy>
  <cp:lastPrinted>2024-12-09T15:18:00Z</cp:lastPrinted>
  <dcterms:modified xsi:type="dcterms:W3CDTF">2025-05-20T00:24:00Z</dcterms:modified>
  <cp:revision>12</cp:revision>
  <dc:subject/>
  <dc:title>РОССИЙСКАЯ</dc:title>
</cp:coreProperties>
</file>