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ksppgo_partizansk@mail.ru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05.04.2024                                                                                                                              №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Настоящее заключение составлено по результатам проведения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Экспертиза проведена, заключение 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– счетных органов субъектов Российской Федерации, федеральных территорий и муниципальных образований», статьи 8 Решения Думы Партизанского городского округа от 01.10.2021 № 297-Р «Положение о Контрольно-счетной палате муниципального округа город Партизанск», статьи 10 Решения Думы Партизанского городского округа от 27.03.2015 №163-Р «Положение о бюджетном процессе в Партизанском городском округе», плана работы Контрольно-счетной палаты на 2025 год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Экспертиза проведена председателем Контрольно-счетной палаты Житяйкиной Еленой Александровной на основании распоряжения от 01.04.2025 № 01-04/51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упил в Контрольно-счетную палату Партизанского городского округа 01.04.2025, с сопроводительным письмом от 27.03.2025 № 1.2-02-3/2042, вместе с проектом представлены  лист согласования проекта постановления, пояснительная записка к Проекту постановления, заключение на проект отдела правового обеспечения администрации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Устав муниципального округа город Партизанск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.08.2013 № 890-па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Решение Думы муниципального округа город Партизанск от 11.12.2024 №171-Р (ред. от 25.03.2025) «О бюджете Партизанского городского округа на 2025 год и плановый период 2026 и 2027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;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Финансово-экономическая 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, Контрольно-счетная палата приходит от несоответствии постановлений требованиям бюджетного законодательства, нормативно правовым актам по разработке муниципальных программ и Порядку, утвержденному постановлением администрации Партизанского городского округа от 26.08.2013 №890-па.</w:t>
      </w:r>
    </w:p>
    <w:p>
      <w:pPr>
        <w:pStyle w:val="Style20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ой установлено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оказатели, мероприятия, ассигнования муниципальной программы, не взаимоувязаны с </w:t>
      </w:r>
      <w:r>
        <w:rPr>
          <w:rFonts w:cs="Times New Roman" w:ascii="Times New Roman" w:hAnsi="Times New Roman"/>
          <w:color w:val="000000"/>
        </w:rPr>
        <w:t xml:space="preserve">документами стратегического планирования муниципального образования, </w:t>
      </w:r>
      <w:r>
        <w:rPr>
          <w:rFonts w:cs="Times New Roman" w:ascii="Times New Roman" w:hAnsi="Times New Roman"/>
        </w:rPr>
        <w:t xml:space="preserve">показателями прогноза </w:t>
      </w:r>
      <w:r>
        <w:rPr>
          <w:rFonts w:cs="Times New Roman" w:ascii="Times New Roman" w:hAnsi="Times New Roman"/>
          <w:color w:val="000000"/>
        </w:rPr>
        <w:t xml:space="preserve">социально-экономического развития, с показателями </w:t>
      </w:r>
      <w:r>
        <w:rPr>
          <w:rFonts w:cs="Times New Roman" w:ascii="Times New Roman" w:hAnsi="Times New Roman"/>
        </w:rPr>
        <w:t>муниципального задания на выполнение работ (услуг) по содержани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рог и благоустройство, с инвестициями, капитальными вложениями в муниципальное имущество.  </w:t>
      </w:r>
    </w:p>
    <w:p>
      <w:pPr>
        <w:pStyle w:val="Style20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формировании ресурсного обеспечения муниципальной программы, расходов на выполнение мероприятий муниципальной программы, не соблюден принцип адресности расходо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едлагает Администрации муниципального округа город Партизанск устранить выявленные нарушения (замечания) и представить новый проект постановления «О внесении изменений в муниципальную программу 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 на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0:00Z</dcterms:created>
  <dc:creator>Константин Павлович</dc:creator>
  <dc:description/>
  <cp:keywords/>
  <dc:language>en-US</dc:language>
  <cp:lastModifiedBy>Витязь Марина Викторовна</cp:lastModifiedBy>
  <cp:lastPrinted>2025-04-07T14:21:00Z</cp:lastPrinted>
  <dcterms:modified xsi:type="dcterms:W3CDTF">2025-05-20T00:10:00Z</dcterms:modified>
  <cp:revision>4</cp:revision>
  <dc:subject/>
  <dc:title>РОССИЙСКАЯ</dc:title>
</cp:coreProperties>
</file>