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ГОРОД ПАРТИЗАН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ksppgo_partizansk@mail.ru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Контрольно-счетной палат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го округа город Партизанск за 202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отчет о результатах деятельности Контрольно-счетной палаты муниципального округа город Партизанс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нтрольно-счетная палата, КСП) за 2024 год подготовлен в соответствии с требованиями части 2 статьи 19  Федерального закона от 7 февраля 2011 года № 6-ФЗ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rFonts w:cs="Times New Roman" w:ascii="Times New Roman" w:hAnsi="Times New Roman"/>
          <w:sz w:val="26"/>
          <w:szCs w:val="26"/>
        </w:rPr>
        <w:t>», части 2 статьи 34 Устава муниципального округа город Партизанск, части 2 статьи 20 Решения Думы Партизанского городского округа от 01.10.2021 № 297-Р «Положение о контрольно-счетной палате Партизанского городского округа"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чет о деятельности утвержден распоряжением председателя Палаты  от </w:t>
      </w:r>
      <w:r>
        <w:rPr>
          <w:bCs/>
          <w:sz w:val="26"/>
          <w:szCs w:val="26"/>
        </w:rPr>
        <w:t>27.03.2025 № 46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21"/>
        <w:spacing w:lineRule="atLeast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но-счетная палата является постоянно действующим органом внешнего муниципального финансового контроля, </w:t>
      </w:r>
      <w:r>
        <w:rPr>
          <w:rFonts w:cs="Times New Roman" w:ascii="Times New Roman" w:hAnsi="Times New Roman"/>
          <w:sz w:val="26"/>
          <w:szCs w:val="26"/>
        </w:rPr>
        <w:t xml:space="preserve">образована Думой Партизанского город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га в 2014 году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муниципального округа город Партизанск (далее – Устав округа)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ая палата обладает организационной и функциональной независимостью и осуществляет свою деятельность самостоятельно, подотчетна Думе муниципального округа город Партизан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протяжении 10 лет существования  КСП, её сотрудниками предпринимаются последовательные шаги по профилактике, выявлению и пресечению нарушений в обращении с бюджетными средствами, муниципальным имуществом, по борьбе с коррупцией, а так же созданию наиболее эффективной и востребованной системы внешнего финансового контроля на территории городского округ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ысл деятельности органов местного самоуправления  - улучшить качество жизни нашего населения, обеспечить эффективное выполнение возложенных полномочий в условиях ограниченности бюджета. Муниципальный округ город Партизанск (далее округ) является дотационным и поэтому формирование и исполнение бюджета и использование муниципальной собственности находится под особым контролем как со стороны Правительства Приморского края, местных органов самоуправления, правоохранительных, контрольных и надзорных орг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КСП строится на укреплении принципов функционирования органа внешнего муниципального финансового контроля: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целях реализации своих задач и функций, которые заключаются, прежде всего, в обеспечении единой системы контроля исполнения местного бюджета, соблюдения установленного порядка подготовки и рассмотрения проекта бюджета, отчета о его исполнении, Контрольно-счетная палата осуществляет контрольную, экспертно-аналитическую и иные</w:t>
      </w:r>
      <w:r>
        <w:rPr>
          <w:sz w:val="26"/>
          <w:szCs w:val="26"/>
        </w:rPr>
        <w:t xml:space="preserve"> виды деятельности в соответствии с планом работы, который исполнен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Штатная численность Контрольно-счетной палаты составляет 3 человека: председатель, аудитор, главный инспек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Юридический и почтовый адрес: 692864, Приморский край, г. Партизанск, ул.Садовая, дом 1, офис 18. </w:t>
      </w:r>
      <w:r>
        <w:rPr>
          <w:color w:val="333333"/>
          <w:sz w:val="26"/>
          <w:szCs w:val="26"/>
          <w:shd w:fill="FFFFFF" w:val="clear"/>
        </w:rPr>
        <w:t xml:space="preserve">Телефон/факс: 8 (42363) 62-505, адрес электронной почты: </w:t>
      </w:r>
      <w:hyperlink r:id="rId3">
        <w:r>
          <w:rPr>
            <w:rStyle w:val="InternetLink"/>
            <w:sz w:val="26"/>
            <w:szCs w:val="26"/>
            <w:shd w:fill="FFFFFF" w:val="clear"/>
          </w:rPr>
          <w:t>ksppgo_partizansk@mail.ru</w:t>
        </w:r>
      </w:hyperlink>
      <w:r>
        <w:rPr>
          <w:color w:val="333333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 xml:space="preserve">Сайт: </w:t>
      </w:r>
      <w:hyperlink r:id="rId4" w:tgtFrame="_blank">
        <w:r>
          <w:rPr>
            <w:rStyle w:val="InternetLink"/>
            <w:bCs/>
            <w:color w:val="0000FF"/>
            <w:sz w:val="26"/>
            <w:szCs w:val="26"/>
            <w:shd w:fill="FFFFFF" w:val="clear"/>
          </w:rPr>
          <w:t>http://ksp.partizansk.org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отчетном году информация о деятельности контрольного органа размещалась на странице на официальном сайте Контрольно-счетной палаты Партизанского городского округа </w:t>
      </w:r>
      <w:hyperlink r:id="rId5">
        <w:r>
          <w:rPr>
            <w:rStyle w:val="InternetLink"/>
            <w:sz w:val="26"/>
            <w:szCs w:val="26"/>
          </w:rPr>
          <w:t>http://ksp.partizansk.org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итоги деятельности Контрольно-счетной палаты в 2024 году</w:t>
      </w:r>
    </w:p>
    <w:p>
      <w:pPr>
        <w:pStyle w:val="TextBody"/>
        <w:spacing w:before="0" w:after="0"/>
        <w:ind w:right="13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а округа за 2024 год составил 1 924 788,34 тыс. руб. </w:t>
      </w:r>
    </w:p>
    <w:p>
      <w:pPr>
        <w:pStyle w:val="TextBody"/>
        <w:spacing w:before="0" w:after="0"/>
        <w:ind w:right="13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КСП проведено 12 контрольных мероприятий и 123 экспертно-аналитических. Объем проверенных средств составил 2 324 163,6 тыс. руб.</w:t>
      </w:r>
    </w:p>
    <w:p>
      <w:pPr>
        <w:pStyle w:val="TextBody"/>
        <w:spacing w:before="0" w:after="0"/>
        <w:ind w:right="13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спертно-аналитических мероприятий за 2024 год составило 123 единицы, и по сравнению с предшествующим годом уменьшилось на 3 единицы.</w:t>
      </w:r>
    </w:p>
    <w:p>
      <w:pPr>
        <w:pStyle w:val="Heading1"/>
        <w:keepNext w:val="false"/>
        <w:widowControl w:val="false"/>
        <w:spacing w:before="0" w:after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сновные показатели деятельности Контрольно-счетной палат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Партизанского городского округа за 2024 год</w:t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е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9940" cy="3990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0" t="17725" r="60193" b="3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ind w:left="1503" w:hanging="0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2.1. Результаты </w:t>
      </w:r>
      <w:r>
        <w:rPr>
          <w:rFonts w:cs="Times New Roman" w:ascii="Times New Roman" w:hAnsi="Times New Roman"/>
          <w:i w:val="false"/>
          <w:sz w:val="26"/>
          <w:szCs w:val="26"/>
        </w:rPr>
        <w:t>контроль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еятельност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и</w:t>
      </w:r>
    </w:p>
    <w:p>
      <w:pPr>
        <w:pStyle w:val="TextBody"/>
        <w:ind w:right="136" w:firstLine="567"/>
        <w:jc w:val="both"/>
        <w:rPr/>
      </w:pPr>
      <w:r>
        <w:rPr>
          <w:sz w:val="26"/>
          <w:szCs w:val="26"/>
        </w:rPr>
        <w:t>Контрольно-счетной палатой в 2024 году проведено 12 контрольных мероприятий, в том числе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плановых проверок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>внешние проверки исполнения бюджета и бюджетной отчетности за 2023 год восьми главных администраторов бюджетных средств;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роверка законности и эффективности расходования бюджетных средств на благоустройство сквера, расположенного относительно ориентира здания ул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ндустриальная, д.11, в рамках реализации муниципальной программы «Формирование современной городской среды Партизанского городского округа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роверка эффективности и результативности расходов на выполнение мероприятий муниципальной программы «Управление муниципальным имуществом и земельными ресурсами Партизанского городского округа»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 внеплановые тематические проверки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роверка управления (учета) муниципальным имуществом, эффективности и результативности расходов на его содержание Муниципальным бюджетным учреждением дополнительного образования «Детская школа искусств Партизанского городского округа»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Оценка эффективности формирования муниципальной собственности и контроль за соблюдением установленного порядка формирования собственности, управления и распоряжения собственностью – объект незавершенного строительства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Подъездные автомобильные дороги, проезды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 в районе ул. Островского, ул. Киевской в г. Партизанске</w:t>
      </w:r>
      <w:r>
        <w:rPr>
          <w:b w:val="false"/>
          <w:sz w:val="26"/>
          <w:szCs w:val="26"/>
          <w:lang w:val="ru-RU"/>
        </w:rPr>
        <w:t xml:space="preserve">». </w:t>
      </w:r>
    </w:p>
    <w:p>
      <w:pPr>
        <w:pStyle w:val="Heading1"/>
        <w:spacing w:before="0" w:after="12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По результатам осуществления внешнего муниципального финансового контроля Контрольно-счетной палатой в 2024 году выявлено 63 нарушения на общую сумму 409 168,8 тыс. рублей, в том числе: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бюджета 1 нарушение на сумму 74 757,00 тыс. рублей;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rPr/>
      </w:pPr>
      <w:r>
        <w:rPr>
          <w:sz w:val="26"/>
          <w:szCs w:val="26"/>
        </w:rPr>
        <w:t>При исполнении бюджета 11 нарушений на сумму 22 468,8 тыс.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120"/>
        <w:ind w:left="0" w:firstLine="426"/>
        <w:jc w:val="both"/>
        <w:rPr/>
      </w:pPr>
      <w:r>
        <w:rPr>
          <w:sz w:val="26"/>
          <w:szCs w:val="26"/>
        </w:rPr>
        <w:t>Нарушение ведения бухгалтерского учета, составления и представления бухгалтерской (финансовой) отчетности 16 нарушений на сумму 143 510,39 тыс.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120"/>
        <w:ind w:left="0" w:firstLine="426"/>
        <w:jc w:val="both"/>
        <w:rPr/>
      </w:pPr>
      <w:r>
        <w:rPr>
          <w:sz w:val="26"/>
          <w:szCs w:val="26"/>
        </w:rPr>
        <w:t>В сфере управления и распоряжения муниципальной собственностью 9 нарушений на сумму 22 254,3 тыс.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ых закупок для муниципальных нужд 1 нарушение (не суммово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организаций с участием муниципального образования в их уставных (складочных) капиталах и иных организаций, в том числе при использовании ими имущества, находящегося в муниципальной собственности 20 нарушений на сумму 143 773,00 тыс. руб.;</w:t>
      </w:r>
    </w:p>
    <w:p>
      <w:pPr>
        <w:pStyle w:val="Normal"/>
        <w:numPr>
          <w:ilvl w:val="0"/>
          <w:numId w:val="5"/>
        </w:numPr>
        <w:spacing w:before="0" w:after="120"/>
        <w:ind w:left="360" w:firstLine="66"/>
        <w:jc w:val="both"/>
        <w:rPr/>
      </w:pPr>
      <w:r>
        <w:rPr>
          <w:sz w:val="26"/>
          <w:szCs w:val="26"/>
        </w:rPr>
        <w:t>Иные нарушения  - 5 (не суммовы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120"/>
        <w:ind w:left="0" w:firstLine="426"/>
        <w:jc w:val="both"/>
        <w:rPr/>
      </w:pPr>
      <w:r>
        <w:rPr>
          <w:sz w:val="26"/>
          <w:szCs w:val="26"/>
        </w:rPr>
        <w:t>Неэффективное использование бюджетных средств 3 нарушения на сумму 2 405,31 тыс. руб.;</w:t>
      </w:r>
    </w:p>
    <w:p>
      <w:pPr>
        <w:pStyle w:val="Normal"/>
        <w:numPr>
          <w:ilvl w:val="0"/>
          <w:numId w:val="5"/>
        </w:numPr>
        <w:spacing w:before="0" w:after="120"/>
        <w:ind w:left="360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целевое использование бюджетных средств не установлено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труктура нарушений по видам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0945" cy="29724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22" t="49354" r="5957" b="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 результатам мониторинга устранения нарушений установлено, что 34 из них на сумму 273 234,18 тыс. рублей устранены, что составляет 66,78% от суммы выявленных нарушений. </w:t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По  результатам проверок в 2024 году направлено 8 представлений, 7 информационных писем, исполнено  7 представлени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исполнения представлений и устранения наруш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6309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43" t="50212" r="56197" b="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120"/>
        <w:ind w:left="-142" w:hanging="0"/>
        <w:jc w:val="center"/>
        <w:rPr/>
      </w:pPr>
      <w:r>
        <w:rPr>
          <w:b/>
          <w:sz w:val="26"/>
          <w:szCs w:val="26"/>
        </w:rPr>
        <w:t>2.2. Результаты экспертно-аналитической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проведено 123 экспертно-аналитических мероприятий. Экспертно-аналитическая деятельность осуществлялась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ий контроль исполнения бюджета 2023 года.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(оперативный) контроль исполнения бюджета 2024 года: за 1 квартал, полугодие и 9 месяцев 2024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контроль проекта бюджета Партизанского городского округа на 2025 год и плановый период 2026 и 2027 г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ов решений о внесении изменений в решение о бюджете Партизанского городского округа - 5 мероприятий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6"/>
          <w:szCs w:val="26"/>
        </w:rPr>
        <w:t xml:space="preserve">Финансово-экономическая экспертиза </w:t>
      </w:r>
      <w:r>
        <w:rPr>
          <w:color w:val="000000"/>
          <w:spacing w:val="-7"/>
          <w:sz w:val="26"/>
          <w:szCs w:val="26"/>
          <w:lang w:bidi="ru-RU"/>
        </w:rPr>
        <w:t>проектов муниципальных правовых актов об утверждении муниципальных программ и проектов муниципальных правовых актов на внесение изменений в муниципальные программы</w:t>
      </w:r>
      <w:r>
        <w:rPr>
          <w:sz w:val="26"/>
          <w:szCs w:val="26"/>
        </w:rPr>
        <w:t>. Проведено 82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426"/>
        <w:jc w:val="both"/>
        <w:rPr/>
      </w:pPr>
      <w:r>
        <w:rPr>
          <w:sz w:val="26"/>
          <w:szCs w:val="26"/>
        </w:rPr>
        <w:t>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муниципального образования. Проведено 31 мероприятие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 проектов муниципальных актов Контрольно-счетной палатой установлены замечания в 32 случаях (26%)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была проведена экспертиза 5 изменений в бюджет Партизанского городского округа, которые были рассмотрены на заседаниях комиссий Администрации и Думы Партизанского городского округа с участием Контрольно-счетной пала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результатам экспертно-аналитическим мероприят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ы мероприятия по анализу формирования и достижения показателей и результативности национальных проектов, государственных программ и муниципальных программ на территории муниципального округа повлекли к изменению похода к формированию показателей и индикаторов, ухода от формальности и ориентацией на исчисляемый результат. Направлены предложения по изменению муниципальных программ, взаимосвязи с показателями и документами стратегического развития округа и национальными целями и проектам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 мероприятия по учету муниципальной собственности. В результате системного анализа всех факторов проведено 2 совещания со структурными подразделениями администраци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всех контрольных и экспертно-аналитических мероприятий, проведенных в отчетном году, направлена Главе городского округа и в Думу городского округ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ая деятельность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 2024 году продолжена практика рассмотрения результатов проверок КСП на </w:t>
      </w:r>
      <w:r>
        <w:rPr>
          <w:color w:val="333333"/>
          <w:sz w:val="26"/>
          <w:szCs w:val="26"/>
          <w:shd w:fill="FFFFFF" w:val="clear"/>
        </w:rPr>
        <w:t xml:space="preserve">комиссии по бюджету, экономике, налогам и финансам. </w:t>
      </w:r>
      <w:r>
        <w:rPr>
          <w:sz w:val="26"/>
          <w:szCs w:val="26"/>
        </w:rPr>
        <w:t>Данный факт является показателем высокой заинтересованности со стороны администрации, как органа исполнительной власти в своевременном пресечении возможных нарушений и устранении уже выявленных нарушений, которые отражает КСП. Председатель КСП присутствует и регулярно выступает на заседаниях комиссий Дум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отчетном году проводилась запланированная организационно-методическая, информационная и иная деятельность КСП, был изменен регламент Контрольно-счетной палаты, отдельные стандарт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новленными требованиями, все сотрудники Контрольно-счетной палаты повысили квалификацию по разным направлениям деятельности.</w:t>
      </w:r>
    </w:p>
    <w:p>
      <w:pPr>
        <w:pStyle w:val="Normal"/>
        <w:autoSpaceDE w:val="false"/>
        <w:spacing w:lineRule="auto" w:line="25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о-счетная палата входит в состав Союза муниципальных контрольно-счетных органов при Счетной палате РФ.</w:t>
      </w:r>
    </w:p>
    <w:p>
      <w:pPr>
        <w:pStyle w:val="TextBody"/>
        <w:spacing w:before="2" w:after="120"/>
        <w:ind w:right="147" w:firstLine="567"/>
        <w:jc w:val="both"/>
        <w:rPr/>
      </w:pPr>
      <w:r>
        <w:rPr>
          <w:sz w:val="26"/>
          <w:szCs w:val="26"/>
        </w:rPr>
        <w:t>За отчетный период сотрудники Контрольно-счетной палате принимали участие в Круглом столе организованном Счетной палатой РФ и Союзом МКСО. Кроме того, на постоянной основе принимается участие в проведении заседаний, конференций с участием представителей контрольно-счетных органов Приморского края, иных субъектов Российской Федерации, Счетной палаты России.</w:t>
      </w:r>
    </w:p>
    <w:p>
      <w:pPr>
        <w:pStyle w:val="TextBody"/>
        <w:spacing w:before="110" w:after="120"/>
        <w:ind w:right="139" w:firstLine="567"/>
        <w:jc w:val="both"/>
        <w:rPr/>
      </w:pPr>
      <w:r>
        <w:rPr>
          <w:sz w:val="26"/>
          <w:szCs w:val="26"/>
        </w:rPr>
        <w:t>В 2024 года обращения от граждан и иных лиц в Контрольно-счетную палату не поступали.</w:t>
      </w:r>
    </w:p>
    <w:p>
      <w:pPr>
        <w:pStyle w:val="TextBody"/>
        <w:spacing w:before="2" w:after="120"/>
        <w:ind w:right="145" w:firstLine="567"/>
        <w:jc w:val="both"/>
        <w:rPr/>
      </w:pPr>
      <w:r>
        <w:rPr>
          <w:sz w:val="26"/>
          <w:szCs w:val="26"/>
        </w:rPr>
        <w:t>Контрольно-счетной палатой налажено взаимодействие по обмену информацией с Управлением Федерального казначейства по Приморскому краю через систему удаленного финансового документооборота (СУФД), которая используется при исполнении бюджетных полномочий.</w:t>
      </w:r>
    </w:p>
    <w:p>
      <w:pPr>
        <w:pStyle w:val="TextBody"/>
        <w:ind w:right="143" w:firstLine="567"/>
        <w:jc w:val="both"/>
        <w:rPr/>
      </w:pPr>
      <w:r>
        <w:rPr>
          <w:sz w:val="26"/>
          <w:szCs w:val="26"/>
        </w:rPr>
        <w:t xml:space="preserve">Межведомственное взаимодействие осуществляется в рамках соответствующих соглашений, заключенных с прокуратурой города Партизанска. </w:t>
      </w:r>
    </w:p>
    <w:p>
      <w:pPr>
        <w:pStyle w:val="Normal"/>
        <w:autoSpaceDE w:val="false"/>
        <w:spacing w:lineRule="auto" w:line="25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3.  Основные  проблемы   деятельности Контрольно-счетной палаты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) Штатной численности не хватает для осуществления проверок в необходимом объеме и исполнения в полном объеме полномочий, предусмотренных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) Отдельные действующие на территории округа муниципальные правовые акты, устарели, требуют анализа и изменений, содержат взаимоисключающие поло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) Срок для реализации права нормотворческой инициативы очень длителен и приводит к нарушениям бюджетного законодательства объектами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) Неисполнение объектами контроля требований по направлению в Контрольно-счетную палату проектов правовых актов, предусматривающих расходы средств местного бюджета, что приводит к нарушению целостного механизма контроля  и выявления возможных рисков на предварительном этап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еполное устранение (несвоевременное устранение) замечаний, нарушений, установленных Контрольно-счетной палатой.  </w:t>
      </w:r>
    </w:p>
    <w:p>
      <w:pPr>
        <w:pStyle w:val="Normal"/>
        <w:autoSpaceDE w:val="false"/>
        <w:spacing w:lineRule="auto" w:line="25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sz w:val="26"/>
          <w:szCs w:val="26"/>
        </w:rPr>
        <w:t>4. Основные задачи на 2025 год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На 2025 год утвержден План работы КСП и План мероприятий по противодействию коррупции. Контрольно-счетная плата продолжит работу по совершенствованию методов и форм проведения контрольных и экспертно-аналитических мероприятий в соответствии  с международными  стандартами и типовыми стандартами МКСО при СП РФ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ятельности палаты продолжится внедрение новых форм контроля и унификации проведения традиционных контрольных мероприятий. С применением элементов аудита эффективности в 2025 году запланированы контрольные и экспертно-аналитические мероприятия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ом деятельности палаты на 2025 год остается контроль за законностью и эффективностью использования бюджетных средств, направляемых на реализацию муниципальных программ и эффективностью управления и использования муниципальным имуществом и земельными ресурсами округ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КСП будет осуществлять мониторинг достижения целей Национальных проектов, реализуемых на территории округа, усилит аудит закупо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алаты на предстоящий год являютс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активное участие в систематической, объективной оценке рисков, связанных с прогнозированием, планированием и текущим использованием муниципальных ресурсов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систематизация работы по осуществлению мониторинга и выявлению причин недопоступления доходов в бюджет, включая оценку качества администрирования неналоговых доходов бюджета, анализ эффективности системы льгот и преференци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создание системы непрерывного комплексного анализа и контроля формирования и реализации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долгосрочным целям социально-экономического развития муниципального округ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контроль за полнотой поступления доходов в бюджет города от  использования муниципального имущества и земельных участк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достижения целей осуществления закупок за счет средств бюджета округа, оценка законности, целесообразности, обоснованности и своевременности расходов на закупки, анализ результативности  заключения  и исполнения муниципальных контрак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крепление экспертно-аналитического направления деятельности, сосредоточение усилий на работе  по профилактике нарушений и совершенствовании бюджет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эффективным использованием бюджетных средств, материальных и человеческих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 совершенствование системы контроля эффективности бюджетных расходов на организацию управленческих процессов и реализацию функций в структурных подразделениях администр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е и развитие взаимодействия КСП при реализации своих полномочий с объектами контроля, правоохранительными и иными контролирующими структурам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8. Заключение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деятельности Контрольно-счётной палаты за 2024 год показывают, что в ходе проводимых проверок устанавливаются  нарушения действующего законодательства, а также системные недоработки отдельных структурных подразделений администрации муниципального округа, которые создают определённые проблемы и риски при исполнении полномочий органами местного самоуправления. Выявляются объёмы бюджетных средств, использованных неэффектив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Контрольно-счетная палата проводит систематический мониторинг устранения выявленных нарушений и недостатков объектами контроля, в результате чего установлена положительная динамика  по увеличению процента устранения нарушений и недостатков, выявленных КСП в рамках проведения мероприятий внешнего финансов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еобходимо отметить, что несомненным положительным результатом деятельности КСП является осуществление объектами контроля работы по актуализации муниципальных правовых актов, способствующих увеличению собственной доходной базы бюджета муниципального округа город Партизанск и принятие к учету фактически существующих объемов дебиторской и кредиторской задолженности перед бюджетом, а так же устранение нарушений, устанавливаемых КСП в предыдущие год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нению Контрольно-счетной палаты, в целях предотвращения нарушений действующего законодательства и недопущения неправомерного и неэффективного использования бюджетных средств, необходимо принять меры по усилению внутреннего муниципального финансового контроля, осуществляемого в соответствии с полномочиями, установленными Бюджетным кодексом РФ, осуществлять оперативное взаимодействие администрации с КСП, организовывать совместные совещательные мероприятия, не противодействовать сотрудникам КСП при исполнении ими своих полномочий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ограниченности бюджетных ресурсов особое внимание всех участников бюджетного процесса должно быть направлено как на повышение эффективности бюджетных расходов, так и на укрепление финансовой дисциплины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эффективной системы финансового контроля при взаимодействии Думы, Администрации и Контрольно-счетной палаты муниципального округа город Партизанск позволит повысить эффективность использования бюджетных средст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pgo_partizansk@mail.ru" TargetMode="External"/><Relationship Id="rId4" Type="http://schemas.openxmlformats.org/officeDocument/2006/relationships/hyperlink" Target="http://ksp.partizansk.org/" TargetMode="External"/><Relationship Id="rId5" Type="http://schemas.openxmlformats.org/officeDocument/2006/relationships/hyperlink" Target="http://ksp.partizansk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1:00Z</dcterms:created>
  <dc:creator>Константин Павлович</dc:creator>
  <dc:description/>
  <cp:keywords/>
  <dc:language>en-US</dc:language>
  <cp:lastModifiedBy>Витязь Марина Викторовна</cp:lastModifiedBy>
  <cp:lastPrinted>2025-03-28T10:53:00Z</cp:lastPrinted>
  <dcterms:modified xsi:type="dcterms:W3CDTF">2025-05-19T22:39:00Z</dcterms:modified>
  <cp:revision>12</cp:revision>
  <dc:subject/>
  <dc:title>РОССИЙСКАЯ</dc:title>
</cp:coreProperties>
</file>