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88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ksppgo_partizansk@mail.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непланового контрольного мероприят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управления (учета) муниципальным имуществом, эффективности и результативности расходов на его содержание Муниципальным бюджетным учреждением дополнительного образования «Детская школа искусств Партизанского городского округа»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контрольного мероприятия: </w:t>
      </w:r>
      <w:r>
        <w:rPr>
          <w:sz w:val="26"/>
          <w:szCs w:val="26"/>
        </w:rPr>
        <w:t>Бюджетный кодекс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eastAsia="Calibri"/>
          <w:sz w:val="26"/>
          <w:szCs w:val="26"/>
        </w:rPr>
        <w:t xml:space="preserve"> Решение Думы Партизанского городского округа от 01.10.2021 № 297-Р «Положение о контрольно – счетной палате Партизанского городского округа</w:t>
      </w:r>
      <w:r>
        <w:rPr>
          <w:sz w:val="26"/>
          <w:szCs w:val="26"/>
        </w:rPr>
        <w:t>, план работы Контрольно-счетной палаты на 2024 год, распоряжение председателя Контрольно-счетной палаты Партизанского городского округа (далее - КСП ПГО) от 27.08.2024 №01-04/9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Должностные лица Контрольно-счетной палаты, принимавшие участие в проведении контрольного мероприятия</w:t>
      </w:r>
      <w:r>
        <w:rPr>
          <w:sz w:val="26"/>
          <w:szCs w:val="26"/>
        </w:rPr>
        <w:t xml:space="preserve">: </w:t>
      </w:r>
      <w:r>
        <w:rPr>
          <w:spacing w:val="-1"/>
          <w:sz w:val="26"/>
          <w:szCs w:val="26"/>
        </w:rPr>
        <w:t xml:space="preserve">руководитель контрольного мероприятия - </w:t>
      </w:r>
      <w:r>
        <w:rPr>
          <w:sz w:val="26"/>
          <w:szCs w:val="26"/>
        </w:rPr>
        <w:t>председатель КСП ПГО - Житяйкина Елена Александровна, аудитор - Попкова Виктория Викторовна, главный инспектор – Зорина Анна Евгеньев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характеристика сферы деятельности объектов контроля и (или) сферы предмета контроля: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дополнительного образования «Детская школа искусств Партизанского городского округа» (сокращенное наименование МБУДО «ДШИ Партизанского ГО») зарегистрировано 20.07.2005, внесена запись в ЕГРЮЛ №1052501905895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писки ЕГРЮЛ директором учреждения является Есипов Константин Валентинович, дата внесения записи 12.08.2020. Вид деятельности ОКВЭД – 85.41 «Образование дополнительное детей и взрослых»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ГО является участником (учредителем) учреждения. Учреждение состоит на налоговом учете по месту нахождения – в Межрайонной инспекции ФНС РФ №16 по Приморскому краю, ИНН 2509035306, КПП – 250901001, дата постановки на учет – 11.01.2021. 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едение бухгалтерского учета учреждения осуществляет Муниципальное казенное учреждение «Межотраслевая централизованная бухгалтерия» Партизанского городского округа на основании договора от 07.03.2019 №25 (с двумя дополнительными соглашениями). 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sz w:val="26"/>
          <w:szCs w:val="26"/>
        </w:rPr>
        <w:t>На основании выписки ЕГРЮЛ Муниципальное казенное учреждение «Межотраслевая централизованная бухгалтерия» Партизанского городского округа (далее - МКУ МЦБ ПГО, казенное учреждение) зарегистрировано 09.01.2013, номер регистрации 1132509000018. На основании записи ЕГРН исполняющим обязанности директора является Пилипенко Светлана Игоревна с 31.07.2024. Вид деятельности ОКВЭД 69.20 «Деятельность по оказанию услуг в области бухгалтерского учета, по проведению финансового аудита, по налоговому консультированию». Обязанности главного бухгалтера исполняла Ковеза Наталья Валентиновна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sz w:val="26"/>
          <w:szCs w:val="26"/>
        </w:rPr>
        <w:t xml:space="preserve">По результатам проведения контрольного мероприятия «Проверка управления (учета) муниципальным имуществом, эффективности и результативности расходов на его содержание Муниципальным бюджетным учреждением дополнительного образования «Детская школа искусств Партизанского городского округа»» </w:t>
      </w:r>
      <w:r>
        <w:rPr>
          <w:b/>
          <w:sz w:val="26"/>
          <w:szCs w:val="26"/>
        </w:rPr>
        <w:t>составлен акт от 07.10.2024 №2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лансе МБУДО «ДШИ Партизанского ГО» (далее - учреждение, ДШИ) находятся следующие объекты недвижимост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дание по ул. Центральная 2Б</w:t>
      </w:r>
      <w:r>
        <w:rPr>
          <w:sz w:val="26"/>
          <w:szCs w:val="26"/>
        </w:rPr>
        <w:t>. площадью 1 084,2 к.м. передано учреждению по договору о закреплении муниципального имущества на праве оперативного управления №42 от 08.09.2005, балансовая стоимость здания по акту передачи от 08.08.2005 составляет 6 662,6 тыс. руб., остаточная стоимость 4 473,3 тыс. руб. На основании выписки ЕГРН право зарегистрировано 08.09.2005 №25-25-14/009/2005-17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. Центральная, 2Б</w:t>
      </w:r>
      <w:r>
        <w:rPr>
          <w:color w:val="000000"/>
          <w:sz w:val="26"/>
          <w:szCs w:val="26"/>
        </w:rPr>
        <w:t xml:space="preserve"> площадью 2 754 кв.м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редан учреждению в постоянное (бессрочное) пользование на основании постановления от 30.12.2005 №1534 и акта приема-передачи от 20.02.2006. На основании выписки ЕГРН кадастровая стоимость земельного участка составила 3 293 тыс. руб., право ДШИ зарегистрировано 06.05.2006 №25-25-14/006/2006-72, право собственности Партизанского городского округа зарегистрировано 07.03.2024 №25-25-14/009/2005-174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дание по ул.50 лет ВЛКСМ,14</w:t>
      </w:r>
      <w:r>
        <w:rPr>
          <w:sz w:val="26"/>
          <w:szCs w:val="26"/>
        </w:rPr>
        <w:t xml:space="preserve"> площадью 1 093,7 кв.м. передано учреждению на основании дополнительного соглашения №1 к договору о закреплении муниципального имущества на праве оперативного управления №42 от 06.07.2005. По дополнительному соглашению №1 перечень переданного имущества дополнен зданием ДХШ, балансовой стоимостью 533,2 тыс. руб., остаточная стоимость 122,2 тыс. руб. На основании выписки ЕГРН право зарегистрировано 12.11.2015 №25-25/014-25/013/001/2005-4513/1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Земельный участок по ул. 50 лет ВЛКСМ, 14</w:t>
      </w:r>
      <w:r>
        <w:rPr>
          <w:sz w:val="26"/>
          <w:szCs w:val="26"/>
        </w:rPr>
        <w:t xml:space="preserve"> площадью 2 138 кв.м. передан учреждению в постоянное (бессрочное) пользование на основании постановления от 26.01.2016 №48-па. На основании выписки ЕГРН кадастровая стоимость земельного участка составила 2 951 тыс. руб., право ДШИ право зарегистрировано 11.02.2016 №25-25/014-25/013/201/2016-274/1, право собственности Партизанского городского округа зарегистрировано 05.03.2024 №25-33:180113:226-25/064/2024-1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Контрольно-счетной палатой проведена выборочная проверка ведения учета (отчетности) недвижимого имущества, расходов на содержание недвижимого имущества. Исследованы расходы на капитальный ремонт здания, начисление амортизации, исчисление налога на имущество.</w:t>
      </w:r>
    </w:p>
    <w:p>
      <w:pPr>
        <w:pStyle w:val="S15"/>
        <w:shd w:fill="FFFFFF" w:val="clear"/>
        <w:spacing w:before="0" w:after="24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рки выявлены следующие наруше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Завышение в бухгалтерском (бюджетном) учете кадастровой стоимости земельных участков за 2022 год в размере 2 395,3 тыс. руб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ведений ЕГРН, по состоянию на 31.12.2022, кадастровая стоимость земельных участков составила: по ул. 50 лет ВЛКСМ, д.14 - 2 992,8 тыс. руб., по ул. Центральная, д.2б -  2 981,3 тыс. руб. По данным бухгалтерского учета 3 657,8 тыс. руб. и 4 711,6 тыс. руб.,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вышение в бухгалтерском (бюджетном) учете стоимости здания по ул. Центральная, д. 2б в размере 4 730,4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договора о закреплении муниципального имущества на праве оперативного управления за МБОУ ДО «Детская школа искусств» от 08.08.2005 №42 и акта передачи, балансовая стоимость здания по ул. Центральная, д.2б составила 6 662,6 тыс. руб. Балансовая стоимость здания в бухгалтерском учете (счет 101.12) составляет 11 393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не представлены документы, обосновывающие увеличение стоимости имущест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 ходе контрольного мероприятия установлено, что согласно договора о передачи имущества, ДШИ в отчетности за 2022 и 2023 года (баланс муниципального учреждения) (ф. по ОКУД 0503730) строки 010, 020 графы 4, 8, 10 и "Основные средства" (ф. по ОКУД 0503768) строки 010, 012, 600, 601 графы 4 и 11) завышена стоимость здания в объеме 4 730,4 тыс. руб., в связи с неверным отражением в учете балансовой стоимости здания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) Несоответствие балансовой стоимости зданий данным Реестра муниципальной собственности.</w:t>
      </w:r>
    </w:p>
    <w:p>
      <w:pPr>
        <w:pStyle w:val="Normal"/>
        <w:suppressAutoHyphens w:val="true"/>
        <w:spacing w:before="24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естра муниципальной собственности балансовая стоимость здания по ул.50 лет ВЛКСМ,14 составляет 2,017 тыс. руб. Отклонение в балансовой стоимости составило 531,2 тыс. руб. (по данным учета ДШИ и акта передачи -533,217 тыс. руб.). На основании реестра муниципальной собственности балансовая стоимость здания по ул. Центральная, д.2б составляет 3 283,28 тыс. руб. Отклонение в балансовой стоимости составило 8 109,716 тыс. руб. (по данным учета ДШИ - 11 392,996 тыс. руб., по акту передачи - 6 662,6 тыс. руб.). Отсутствие актов сверок повлекло искажение данных Реестра муниципальной собственности.</w:t>
      </w:r>
    </w:p>
    <w:p>
      <w:pPr>
        <w:pStyle w:val="Normal"/>
        <w:suppressAutoHyphens w:val="true"/>
        <w:spacing w:before="24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240" w:after="120"/>
        <w:ind w:firstLine="567"/>
        <w:contextualSpacing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В нарушение Порядка ведения органами местного самоуправления реестров муниципального имущества, утвержденного приказом Минфина России от 10.10.2023 N 163н, </w:t>
      </w:r>
      <w:r>
        <w:rPr>
          <w:b/>
          <w:sz w:val="26"/>
          <w:szCs w:val="26"/>
        </w:rPr>
        <w:t>в реестре, не присвоены номера земельным участк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ул.50 лет ВЛКСМ,14, по ул. Центральная, д.2б, отсутствуют сведения о кадастровой стоимости участков, правообладател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5) Необоснованное увеличение стоимости здания по ул. 50 лет ВЛКСМ, 14 в размере 40 396,1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дополнительного соглашения №1 от 01.09.2015 №1 к договору о закреплении муниципального имущества на праве оперативного управления за МБОУ ДО «Детская школа искусств» от 08.08.2005 №42 балансовая стоимость здания по </w:t>
      </w:r>
      <w:r>
        <w:rPr>
          <w:sz w:val="26"/>
          <w:szCs w:val="26"/>
        </w:rPr>
        <w:t>ул.50 лет ВЛКСМ, 14 составляет 533,2 тыс. руб., что соответствует данным бухгалтерского учета (счет 101.1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личение стоимости здания проведено на основании письма (отношении) ДШИ от 17.10.2023 №167, бухгалтерской справки от 03.11.2023 и постановления Администрации ПГО от 03.11.2023 №1696-па, которые по результатам контрольного мероприятия признаны Контрольно-счетной палатой необоснованны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величения стоимости имущества в размере 40 396,1 тыс. руб. произведено неправомерно, так как по контракту №3 от 28.02.2023 ООО «Строительная компания ПШСУ» были выполнены работы по капитальному ремонту здания по адресу: г. Партизанск, ул. 50 лет ВЛКСМ, д.14, которые не являются реконструкцией и модернизацией з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установлено, что Централизованной бухгалтерией в нарушение ст.9 Федерального закона от 06.12.2011 N 402-ФЗ "О бухгалтерском учете" одновременное стоимость работ по капитальному ремонту в сумме 40 396,1 тыс. руб. списана на расходы учреждение и отнесена на увеличение стоимости з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установлено, что стоимость здания неправомерно увеличена на   стоимость работ по благоустройству территории вокруг здания в размере 4 717,2 тыс. руб. (КС-2 №13 от 28.08.2023 объект «Планировка земельного участка» - 3 943,5 тыс. руб., КС-2 №14 от 28.08.2023 объект «Ливневая канализация» 773,7 тыс. руб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по капитальному ремонту в сумме 40 396,1 тыс. руб. были произведены в рамках мероприятий муниципальной программы «Культура Партизанского городского округа», утвержденной постановлением администрации Партизанского городского округа от 07.09.2021 № 1540-па (мероприятие «Капитальный ремонт зданий МБУ ДО ДШИ» Федеральный проект «Культурная среда»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 2023 году расходы по капитальному ремонту здания изобразительного отделения МБУ ДО ДШИ, расположенного по адресу: г. Партизанск, ул. 50 лет ВЛКСМ, 14, произведены за счет средств субсидии из краевого бюджета в сумме </w:t>
      </w:r>
      <w:r>
        <w:rPr>
          <w:color w:val="000000"/>
          <w:sz w:val="26"/>
          <w:szCs w:val="26"/>
        </w:rPr>
        <w:t xml:space="preserve">39 184,2 тыс. руб., за счет средств местного бюджета </w:t>
      </w:r>
      <w:r>
        <w:rPr>
          <w:sz w:val="26"/>
          <w:szCs w:val="26"/>
        </w:rPr>
        <w:t>Партизанского городского округа (софинансирования)</w:t>
      </w:r>
      <w:r>
        <w:rPr>
          <w:color w:val="000000"/>
          <w:sz w:val="26"/>
          <w:szCs w:val="26"/>
        </w:rPr>
        <w:t xml:space="preserve"> - 1 211, 9 тыс. руб. (всего </w:t>
      </w:r>
      <w:r>
        <w:rPr>
          <w:sz w:val="26"/>
          <w:szCs w:val="26"/>
        </w:rPr>
        <w:t xml:space="preserve">на сумму 40 396,1 тыс. руб.)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6) Завышение стоимости муниципального имущества повлекло:</w:t>
      </w:r>
    </w:p>
    <w:p>
      <w:pPr>
        <w:pStyle w:val="Normal"/>
        <w:suppressAutoHyphens w:val="true"/>
        <w:spacing w:before="0" w:after="12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искажение данных Реестра муниципальной собственности ПГО;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еверное начисление амортизации основных средств. Излишне начислена амортизация по данному основному средству за 2023 год в размере 448,5 тыс. руб., за полугодие 2024 года – 1 345,52 тыс. руб.</w:t>
      </w:r>
      <w:r>
        <w:rPr>
          <w:b/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вышение расходов бюджета Партизанского городского округа. Учреждением неправомерно завышен налог на имущество за 2023 год в размере 135,587 тыс. руб., за 2024 год на 849,246 тыс. руб.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ажение (недостоверность) бухгалтерской (бюджетной) отчетности за 2022, 2023 годы главного распорядителя (главного администратора, администратора источников финансирования дефицита бюджета, главного администратора, администратора доходов бюджета Партизанского городского округа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но-счетной палатой Партизанского городского округа </w:t>
      </w:r>
      <w:r>
        <w:rPr>
          <w:sz w:val="26"/>
          <w:szCs w:val="26"/>
        </w:rPr>
        <w:t xml:space="preserve">по результатам </w:t>
      </w:r>
      <w:r>
        <w:rPr>
          <w:rFonts w:eastAsia="Calibri"/>
          <w:sz w:val="26"/>
          <w:szCs w:val="26"/>
        </w:rPr>
        <w:t xml:space="preserve">проверки сопроводительным письмом от 07.10.2024 №01-05/296 направлен Акт </w:t>
      </w:r>
      <w:r>
        <w:rPr>
          <w:sz w:val="26"/>
          <w:szCs w:val="26"/>
        </w:rPr>
        <w:t xml:space="preserve">№2 от 07.10.2024. Возражения в установленный срок 15.10.2024 не поступили. </w:t>
      </w:r>
    </w:p>
    <w:p>
      <w:pPr>
        <w:pStyle w:val="2"/>
        <w:ind w:left="0" w:firstLine="567"/>
        <w:jc w:val="both"/>
        <w:rPr/>
      </w:pPr>
      <w:r>
        <w:rPr>
          <w:b w:val="false"/>
          <w:sz w:val="26"/>
          <w:szCs w:val="26"/>
        </w:rPr>
        <w:t>По результатам проверки вынесены и направлены в адрес МБУДО «ДШИ Партизанского ГО»; Администрацию ПГО, МКУ МЦБ ПГО три представления о принятии мер, направленных на устранение нарушений требований законодательства и муниципальных нормативно правовых актов от 16.10.2024 №4, №5, №6.</w:t>
      </w:r>
    </w:p>
    <w:p>
      <w:pPr>
        <w:pStyle w:val="2"/>
        <w:ind w:left="0" w:firstLine="567"/>
        <w:jc w:val="both"/>
        <w:rPr>
          <w:b w:val="false"/>
          <w:b w:val="false"/>
          <w:sz w:val="26"/>
          <w:szCs w:val="26"/>
        </w:rPr>
      </w:pPr>
      <w:r>
        <w:rPr/>
        <w:t xml:space="preserve"> </w:t>
      </w:r>
      <w:r>
        <w:rPr>
          <w:b w:val="false"/>
          <w:sz w:val="26"/>
          <w:szCs w:val="26"/>
        </w:rPr>
        <w:t>МБУДО «ДШИ Партизанского ГО», Администрацией ПГО, МКУ МЦБ ПГО представлена информация (документы) о принятии мер по устранению выявленных нарушений и недостатков. Нарушения и недостатки устранены в полном объеме.</w:t>
      </w:r>
    </w:p>
    <w:p>
      <w:pPr>
        <w:pStyle w:val="2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firstLine="567"/>
        <w:jc w:val="both"/>
        <w:rPr/>
      </w:pPr>
      <w:r>
        <w:rPr>
          <w:b w:val="false"/>
          <w:sz w:val="26"/>
          <w:szCs w:val="26"/>
        </w:rPr>
        <w:t>Председатель                                                                             Е.А. Житяйкина</w:t>
      </w:r>
    </w:p>
    <w:p>
      <w:pPr>
        <w:pStyle w:val="2"/>
        <w:ind w:left="567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10">
    <w:name w:val="s_10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6:00Z</dcterms:created>
  <dc:creator>Константин Павлович</dc:creator>
  <dc:description/>
  <cp:keywords/>
  <dc:language>en-US</dc:language>
  <cp:lastModifiedBy>Витязь Марина Викторовна</cp:lastModifiedBy>
  <cp:lastPrinted>2013-03-17T17:06:00Z</cp:lastPrinted>
  <dcterms:modified xsi:type="dcterms:W3CDTF">2024-11-18T06:45:00Z</dcterms:modified>
  <cp:revision>78</cp:revision>
  <dc:subject/>
  <dc:title>РОССИЙСКАЯ</dc:title>
</cp:coreProperties>
</file>