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886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: ksppgo_partizansk@mail.ru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контрольного мероприят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рка законности и эффективности расходования бюджетных средств на благоустройство сквера, расположенного относительно ориентира здания ул.Индустриальная, д.11, в рамках реализации муниципальной программы «Формирование современной городской среды Партизанского городского округа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56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контрольного мероприятия: </w:t>
      </w:r>
      <w:r>
        <w:rPr>
          <w:sz w:val="26"/>
          <w:szCs w:val="26"/>
        </w:rPr>
        <w:t>Бюджетный кодекс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eastAsia="Calibri"/>
          <w:sz w:val="26"/>
          <w:szCs w:val="26"/>
        </w:rPr>
        <w:t xml:space="preserve"> Решение Думы Партизанского городского округа от 01.10.2021 № 297-Р «Положение о контрольно – счетной палате Партизанского городского округа</w:t>
      </w:r>
      <w:r>
        <w:rPr>
          <w:sz w:val="26"/>
          <w:szCs w:val="26"/>
        </w:rPr>
        <w:t>, план работы Контрольно-счетной палаты на 2024 год, распоряжение председателя Контрольно-счетной палаты Партизанского городского округа (далее - КСП ПГО) от 04.03.2024 №01-04/3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Должностные лица Контрольно-счетной палаты, принимавшие участие в проведении контрольного мероприятия</w:t>
      </w:r>
      <w:r>
        <w:rPr>
          <w:sz w:val="26"/>
          <w:szCs w:val="26"/>
        </w:rPr>
        <w:t xml:space="preserve">: </w:t>
      </w:r>
      <w:r>
        <w:rPr>
          <w:spacing w:val="-1"/>
          <w:sz w:val="26"/>
          <w:szCs w:val="26"/>
        </w:rPr>
        <w:t xml:space="preserve">руководитель контрольного мероприятия - </w:t>
      </w:r>
      <w:r>
        <w:rPr>
          <w:sz w:val="26"/>
          <w:szCs w:val="26"/>
        </w:rPr>
        <w:t>председатель КСП ПГО - Житяйкина Елена Александровна, аудитор - Попкова Виктория Викторов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характеристика сферы деятельности объектов контроля и (или) сферы предмета контрол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ртизанского городского округа (далее – администрация ПГО, или Заказчик) зарегистрирована в качестве юридического лица 22.01.1998, ОГРН 1022500802026 дата присвоения 10.12.2002. 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стоит на налоговом учете по месту нахождения – в Межрайонной инспекции ФНС РФ №8 по Приморскому краю, ИНН 2509000230, КПП – 250901001, дата постановки на учет – 12.08.199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из Единого государственного реестра юридических лиц основным видом деятельности администрации ПГО является деятельность органов местного самоуправления городских округов (код ОКВЭД 84.11.32), дополнительные виды деятельности не зарегистриров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ой Партизанского городского округа является Бондарев Олег Анатольевич, назначенный на должность постановлением главы Партизанского городского округа от 19.04.2024 года  №57-пг на основании решения Думы ПГО от 19.04.2024 №91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бухгалтерского учета и отчетности администрации ПГО Утенкова Светлана Николаевна, назначена на должность согласно приказу от 14.12.2006 №148-ра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sz w:val="26"/>
          <w:szCs w:val="26"/>
        </w:rPr>
        <w:t xml:space="preserve">По результатам проведения контрольного мероприятия «Проверка законности и эффективности расходования бюджетных средств на благоустройство сквера, расположенного относительно ориентира здания ул. Индустриальная, д.11, в рамках реализации муниципальной программы «Формирование современной городской среды Партизанского городского округа» </w:t>
      </w:r>
      <w:r>
        <w:rPr>
          <w:b/>
          <w:sz w:val="26"/>
          <w:szCs w:val="26"/>
        </w:rPr>
        <w:t>составлен акт от 19.07.2024 №1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Наименование объекта (территории общего пользования)</w:t>
      </w:r>
      <w:r>
        <w:rPr>
          <w:sz w:val="26"/>
          <w:szCs w:val="26"/>
        </w:rPr>
        <w:t xml:space="preserve"> - Сквер «Лозовый», расположенный относительно ориентира здания ул. Индустриальная, д. 11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указано в пункте 2 адресного перечня территорий Приложения № 2 к муниципальной программе </w:t>
      </w:r>
      <w:r>
        <w:rPr>
          <w:bCs/>
          <w:sz w:val="26"/>
          <w:szCs w:val="26"/>
        </w:rPr>
        <w:t>«Формирование современной городской среды Партизанского городского округа» утвержденной постановлением администрации Партизанского городского округа № 1420 – па от 29 августа 2017 года (далее – муниципальная программа, Программа)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, что все работы по созданию и благоустройству сквера «Лозовый» производились в 2019 – 2024 годы. Работы произведены на основании проектно-сметной документации, схемы планировочной организации земельного участка и иных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ой охвачены документы бухгалтерского (бюджетного) учета, муниципальной казны, реестр муниципальной собственности, данные ЕИС в сфере закуп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благоустройству Сквера «Лозовый» предусмотрена в рамках мероприятий подпрограммы «Благоустройство территорий общего пользования ПГО» муниципальной программы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ледовательно, путем создания и благоустройства соответствующих зон: Зона 1 - Концертная, Зона 2 - Сказочная, Зона 3 – Игровая, Зона 4 – Спортивная, а также проведение иных мероприя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19 год: выполнены топографо-геодезические и проектные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: проектные работы, экспертиза проектно-сметной документации, устройство асфальтобетонного покрытия тротуаров, устройство брусчатки на площадках зон:  «Концертная» и  «Спортивная», устройство резинового покрытия на спортивных площадках, установка ограждения на волейбольной площадке, установка садово-парковых диванов, скамеек, урн, установка спортивных тренажеров, концертной сце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: регистрация прав на земельный участок, устройство асфальтобетонного покрытия тротуаров, бетонного основания детской площадки, установка малых архитектурных форм, установка памп-трека, ремонт ограждения, стилизация существующих объектов сквера под «сказочный домик» и «мельницу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: устройство резинового покрытия детской площадки, установка малых архитектурных форм на детской площад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: корректировка проектной документации, устройство асфальтобетонного покрытия тротуаров, установка малых архитектурных форм в зоне «Сказочна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: устройство наружного освещения скв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работ и исполнителей прилагается (Приложение №1 к отчет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установлено: </w:t>
      </w:r>
    </w:p>
    <w:p>
      <w:pPr>
        <w:pStyle w:val="S15"/>
        <w:shd w:fill="FFFFFF" w:val="clear"/>
        <w:tabs>
          <w:tab w:val="clear" w:pos="720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 xml:space="preserve">Правила благоустройства территории Партизанского городского округа, утверждены решением Думы ПГО от 29.09.2017 №442 (далее – Правила).  На основании Правил, организация работ по благоустройству территорий обеспечивается лицами, являющимися владельцами и (или) пользователями соответствующих земельных участков, зданий и сооружений. На основании части 2 статьи 2 Правил, зоны отдыха – территории (парки, скверы), предназначенные и обустроенные для организации активного массового отдыха населения. </w:t>
      </w:r>
      <w:r>
        <w:rPr>
          <w:rStyle w:val="S10"/>
          <w:bCs/>
          <w:sz w:val="26"/>
          <w:szCs w:val="26"/>
        </w:rPr>
        <w:t>С</w:t>
      </w:r>
      <w:r>
        <w:rPr>
          <w:sz w:val="26"/>
          <w:szCs w:val="26"/>
        </w:rPr>
        <w:t>кверы предназначены для организации кратковременного отдыха, прогулок, транзитных пешеходных передвижений.</w:t>
      </w:r>
      <w:r>
        <w:rPr>
          <w:b/>
        </w:rPr>
        <w:t xml:space="preserve"> </w:t>
      </w:r>
      <w:r>
        <w:rPr>
          <w:sz w:val="26"/>
          <w:szCs w:val="26"/>
        </w:rPr>
        <w:t>Сквер «Лозовый» является объектом муниципальной собственности, подлежит учету в бухгалтерском учете и реестре муниципальной собствен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существление работ по созданию и благоустройству сквера «Лозовый» производились за счет субсидий из федерального, краевого бюджета и средств местного бюдж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работ по благоустройству земельного участка по сквер по адресу ул. Индустриальная, д.11, начато в 2019 году. Участок был разбит на 4 зоны(концертная, сказочная, игровая, спортивная). Работы по благоустройству сквера, в соответствии с проектом начаты с 2020 года. Регистрация собственности Партизанского городского округа на земельный участок произведена 01.04.2021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писки ЕГРН земельному участку присвоен вид разрешенного использования – территория общего пользования, кадастровый номер 25:33:180123:73, площадью 20273 кв.м., кадастровая стоимость 26 183,9 рублей, свидетельство о праве собственности от 01.04.2021 №25:33:180123:73-25/064/2021-4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1, 4 ст. 1 «Положения о порядке управления и распоряжения муниципальной собственность ПГО», утвержденного решением Думы ПГО от 29.02.2008 №514, земельный участок включен в реестр муниципальной собственности с 01.04.2021 под реестровым номером №4226 (выписка из реестра от 27.06.2024 №2515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абз. 4 п. 2 ст. 7</w:t>
        </w:r>
      </w:hyperlink>
      <w:r>
        <w:rPr/>
        <w:t xml:space="preserve"> Земельного кодекса РФ 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Приказом Росреестра от 10.11.2020 N П/0412 утвержден </w:t>
      </w:r>
      <w:hyperlink r:id="rId4">
        <w:r>
          <w:rPr>
            <w:rStyle w:val="InternetLink"/>
          </w:rPr>
          <w:t>Классификатор</w:t>
        </w:r>
      </w:hyperlink>
      <w:r>
        <w:rPr/>
        <w:t xml:space="preserve"> видов разрешенного использования земельных участков (далее - Классификатор).</w:t>
      </w:r>
    </w:p>
    <w:p>
      <w:pPr>
        <w:pStyle w:val="Style21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tLeast" w:line="195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по адресу ул. Индустриальная, д.11 используется под сквер поселка Лозовый, следовательно, на основании классификатора (Приложение к приказу Федеральной службы государственной регистрации, кадастра и картографии от 10 ноября 2020 г. N П/0412) наименование вида разрешенного использования данного земельного участка «Отдых (рекреация)», код (числовое обозначение) равен 5. Администрацией ПГО присвоен указанному земельному участку вид разрешенного использования «Земельные участки (территории) общего пользования», код 12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сумма </w:t>
      </w:r>
      <w:r>
        <w:rPr>
          <w:rFonts w:cs="Times New Roman" w:ascii="Times New Roman" w:hAnsi="Times New Roman"/>
          <w:bCs/>
          <w:sz w:val="26"/>
          <w:szCs w:val="26"/>
        </w:rPr>
        <w:t>расходов на создание и благоустройство сквера «Лозовый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ru-RU"/>
        </w:rPr>
        <w:t>вложенных бюджетных</w:t>
      </w:r>
      <w:r>
        <w:rPr>
          <w:rFonts w:cs="Times New Roman" w:ascii="Times New Roman" w:hAnsi="Times New Roman"/>
          <w:sz w:val="26"/>
          <w:szCs w:val="26"/>
        </w:rPr>
        <w:t xml:space="preserve"> средств в муниципальное имущество по состоянию на 01.01.2024 составила 25 936 976,06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том числе: 2019 год – 389 171,14 рублей, 2020 год – 10 095 640,79 рублей, 2021 год – 8 537 718,53 рублей, 2022 год – 4 606 633 рублей, 2023 год – 2 307 812,60 рублей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1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бюджетные средства предусмотрены муниципальной программ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Формирование современной городской среды Партизанского городского округа» утвержденной постановлением администрации Партизанского городского округа № 1420 – па от 29 августа 2017 года в целях благоустройства территории общего поль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квер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«Лозовый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асчет произведен на основании представленных оборотно-сальдовых ведомостей и карточек по счетам 106.31, 302.26, 302.31, контрактов, отчетов по муниципальной программе, актов выполненных работ и иных документо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Администрацией ПГО бухгалтерский учет расходов (расчетов) на создание и благоустройство сквера «Лозовый ведется на разных счетах, одни как затраты, другие как вложения в муниципальную собственность. Администрацией при учете расходов за счет бюджетных средств не учтено, что объектом имущества является объект со всеми приспособлениями и принадлежностями или отдельный конструктивно обособленный предмет, предназначенный для выполнения определенных самостоятельных функций, или же обособленный комплекс конструктивно-сочлененных предметов, представляющих собой единое целое и предназначенных для выполнения определенной работы. Финансовые вложения в объеме фактических затрат на составные части объекта имущества после завершения процесса работ и их оплаты принимаются к бюджетному учету и увеличивают стоимость объекта муниципальной собственности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 соответствии с пунктом 2.1.6. Учетной политики администрации Партизанского городского округа (далее – Учетная политика АПГО), организация работы по принятию к учету и выбытие материальных ценностей осуществляется созданной на постоянной основе комиссией по поступлению и выбытию активов </w:t>
      </w:r>
      <w:r>
        <w:rPr>
          <w:sz w:val="26"/>
          <w:szCs w:val="26"/>
          <w:u w:val="single"/>
        </w:rPr>
        <w:t>(далее - комиссия)</w:t>
      </w:r>
      <w:r>
        <w:rPr>
          <w:sz w:val="26"/>
          <w:szCs w:val="26"/>
        </w:rPr>
        <w:t>, действующей в соответствии с Приложением 7 к Учетной политики администрации Партизанского городского округа «Положение о комиссии по поступлению и выбытию активов» (далее – Положение о комиссии).</w:t>
      </w:r>
    </w:p>
    <w:p>
      <w:pPr>
        <w:pStyle w:val="Style22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Решения в отношении объектов, размещенных относительно ориентира здания ул. Индустриальная, д. 11 (в т.ч. определение категории нефинансовых активов) комиссией не принимались. Предусмотренные пунктом 1.13 Положения о комиссии первичные учетные документы комиссией не оформлялис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, расположенный относительно ориентира здания ул. Индустриальная, д. 11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квер «Лозовый» в реестре муниципального имущества не значится. Решение о принятии к учет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казанного </w:t>
      </w:r>
      <w:r>
        <w:rPr>
          <w:rFonts w:cs="Times New Roman" w:ascii="Times New Roman" w:hAnsi="Times New Roman"/>
          <w:sz w:val="26"/>
          <w:szCs w:val="26"/>
        </w:rPr>
        <w:t xml:space="preserve">объекта – сооружения комиссия не принимала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, расположенный относительно ориентира здания ул. Индустриальная, д. 1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квер «Лозовый», </w:t>
      </w:r>
      <w:r>
        <w:rPr>
          <w:rFonts w:cs="Times New Roman" w:ascii="Times New Roman" w:hAnsi="Times New Roman"/>
          <w:bCs/>
          <w:sz w:val="26"/>
          <w:szCs w:val="26"/>
        </w:rPr>
        <w:t>как объект учета муниципального имущества и учета казны отсутствует, стоимость его не сформирова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 Следовательно,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нечный результат вложения бюджетных средст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объе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го имуществ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25 936 976,06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достигну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пункта 3.1.12 Учетной политики АПГО о передаче в казну П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затрат при проведении  работ по благоустройству общественных территорий приведшие к формированию вновь вводимых элементов обустройства   территории (в т.ч. покрытий)</w:t>
      </w: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в целях объединения в один инвентарный объект, признаваемый комплексом объектов основных средств для дальнейшего учета в составе сооружения (парка, сквера, площади и т.п.) </w:t>
      </w:r>
      <w:r>
        <w:rPr>
          <w:rFonts w:cs="Times New Roman" w:ascii="Times New Roman" w:hAnsi="Times New Roman"/>
          <w:sz w:val="26"/>
          <w:szCs w:val="26"/>
        </w:rPr>
        <w:t>не соответствуют требованиям пункта 34 Инструкции №157н, в соответствии с которым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ешение о принятии к учету объектов принимаются Комиссией исходя из экономического содержания проводимых работ, ожидаемого результата и особенностей эксплуат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 ходе проверки осмотра объектов благоустройства сквера «Лозовый», было выявлено повреждение МАФ, отсутствие ухода и обслуживания объекта (заросший травой, несколько лет не убиралась листва и ветки, присутствует не вывезенный грунт, повреждено ограждение, отсутствует освещение, видеонаблюдение). Приложение к отчету «Фотоотчет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в ходе проверки осмотра объектов благоустройства сквера «Лозовый», было выявлено повреждение крепления для подвески цепи с сиденьем на крыше садово-парковой качели и некачественное выполнение работ по установке малых архитектурных форм (МАФ). </w:t>
      </w:r>
    </w:p>
    <w:p>
      <w:pPr>
        <w:pStyle w:val="Style22"/>
        <w:tabs>
          <w:tab w:val="clear" w:pos="720"/>
          <w:tab w:val="left" w:pos="0" w:leader="none"/>
          <w:tab w:val="left" w:pos="709" w:leader="none"/>
        </w:tabs>
        <w:spacing w:lineRule="atLeast" w:line="225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технического задания, установка фигур (медведь, тигр, медведь и девочка) производится на бетонные постаменты (фундаменты). Проверкой установлено, отсутствие постаментов. Фактически фигуры установлены на тротуарные плиты, </w:t>
      </w:r>
      <w:r>
        <w:rPr>
          <w:sz w:val="26"/>
          <w:szCs w:val="26"/>
        </w:rPr>
        <w:t xml:space="preserve">наличие которых не обеспечивает прочную связь с землей. Некачественная установка </w:t>
      </w:r>
      <w:r>
        <w:rPr>
          <w:bCs/>
          <w:sz w:val="26"/>
          <w:szCs w:val="26"/>
        </w:rPr>
        <w:t>повлекло неустойчивость</w:t>
      </w:r>
      <w:r>
        <w:rPr>
          <w:sz w:val="26"/>
          <w:szCs w:val="26"/>
        </w:rPr>
        <w:t xml:space="preserve"> фигур</w:t>
      </w:r>
      <w:r>
        <w:rPr>
          <w:bCs/>
          <w:sz w:val="26"/>
          <w:szCs w:val="26"/>
        </w:rPr>
        <w:t xml:space="preserve"> и повреждение плит, на которые они установлен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яснений Администрацией Партизанского городского округа в адрес подрядчика была направлена претензия по факту некачественно проведенных работ (крепление качели). На момент окончания проверки повреждения не устранены. </w:t>
      </w:r>
      <w:bookmarkStart w:id="0" w:name="_GoBack"/>
      <w:bookmarkEnd w:id="0"/>
    </w:p>
    <w:p>
      <w:pPr>
        <w:pStyle w:val="Style21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ПГО как собственник за проверяемый период не несло бремя содержания указанного муниципального имущества, расходы и издержки на его содержание и сохранение </w:t>
      </w:r>
      <w:r>
        <w:rPr>
          <w:rFonts w:cs="Times New Roman" w:ascii="Times New Roman" w:hAnsi="Times New Roman"/>
          <w:sz w:val="26"/>
          <w:szCs w:val="26"/>
        </w:rPr>
        <w:t>не несло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15"/>
        <w:shd w:fill="FFFFFF" w:val="clear"/>
        <w:spacing w:before="0" w:after="24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рки выявлены следующие нарушения:</w:t>
      </w:r>
    </w:p>
    <w:p>
      <w:pPr>
        <w:pStyle w:val="S15"/>
        <w:shd w:fill="FFFFFF" w:val="clear"/>
        <w:spacing w:before="0" w:after="120"/>
        <w:ind w:left="143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5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требований, установл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ью 1 статьи 13</w:t>
        </w:r>
      </w:hyperlink>
      <w:r>
        <w:rPr>
          <w:sz w:val="26"/>
          <w:szCs w:val="26"/>
        </w:rPr>
        <w:t xml:space="preserve"> Федерального закона N 402-ФЗ объект муниципальной собственности - Сквер «Лозовый» в бухгалтерском (бюджетном) учете не отражен. Общая сумма </w:t>
      </w:r>
      <w:r>
        <w:rPr>
          <w:bCs/>
          <w:sz w:val="26"/>
          <w:szCs w:val="26"/>
        </w:rPr>
        <w:t xml:space="preserve">расходов на создание и благоустройство сквера «Лозовый» и </w:t>
      </w:r>
      <w:r>
        <w:rPr>
          <w:sz w:val="26"/>
          <w:szCs w:val="26"/>
        </w:rPr>
        <w:t>вложенных бюджетных средств в муниципальное имущество по состоянию на 01.01.2024 составила 25 936 976,06 рублей.</w:t>
      </w:r>
    </w:p>
    <w:p>
      <w:pPr>
        <w:pStyle w:val="S15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орядка ведения органами местного самоуправления реестров муниципального имущества, утвержденного приказом Минфина России от 10.10.2023 N 163н, в разделе 1 реестра, отсутствуют наименование земельного участка и сведения о произведенном улучшении земельного участк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нарушении положений пункта 4 статьи 1 </w:t>
      </w:r>
      <w:r>
        <w:rPr>
          <w:rFonts w:cs="Times New Roman" w:ascii="Times New Roman" w:hAnsi="Times New Roman"/>
          <w:sz w:val="26"/>
          <w:szCs w:val="26"/>
        </w:rPr>
        <w:t>Положения о порядке управления и распоряжения муниципальной собственность ПГО, утвержденного решением Думы ПГО от 29.02.2008 №514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имущест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Сквер «Лозовый»</w:t>
      </w:r>
      <w:r>
        <w:rPr>
          <w:rFonts w:cs="Times New Roman" w:ascii="Times New Roman" w:hAnsi="Times New Roman"/>
          <w:sz w:val="26"/>
          <w:szCs w:val="26"/>
        </w:rPr>
        <w:t>, не учтено в реестре муниципальной собственности Партизан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>веден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данном </w:t>
      </w:r>
      <w:r>
        <w:rPr>
          <w:rFonts w:cs="Times New Roman" w:ascii="Times New Roman" w:hAnsi="Times New Roman"/>
          <w:bCs/>
          <w:sz w:val="26"/>
          <w:szCs w:val="26"/>
        </w:rPr>
        <w:t>имуществе в реестр имуществ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ПГО не внесе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15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 нарушении пункта 3.9.1. Учетной политики АПГО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а 145</w:t>
        </w:r>
      </w:hyperlink>
      <w:r>
        <w:rPr>
          <w:sz w:val="26"/>
          <w:szCs w:val="26"/>
        </w:rPr>
        <w:t xml:space="preserve"> Инструкции N 157н бюджетный учет объектов, составляющих казну ПГО, осуществлен при отсутствии информации о данных объектах в реестре муниципального имуще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В нарушение требований, установл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ю 1 статьи 13</w:t>
        </w:r>
      </w:hyperlink>
      <w:r>
        <w:rPr>
          <w:sz w:val="26"/>
          <w:szCs w:val="26"/>
        </w:rPr>
        <w:t xml:space="preserve"> Федерального закона N 402-ФЗ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унктов 254,</w:t>
        </w:r>
      </w:hyperlink>
      <w:r>
        <w:rPr>
          <w:sz w:val="26"/>
          <w:szCs w:val="26"/>
        </w:rPr>
        <w:t xml:space="preserve"> 256 Инструкции N 157н, Приказа Минфина России от 28.12.2010 N 191н, администрацией в регистрах бухгалтерского учета недостоверно отражены операции по вложениям в движимое имущество в размере 5 279 795,66 рублей, что привело к искажению (занижению) данных Сведений о движении нефинансовых активов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(ф. 0503768)</w:t>
        </w:r>
      </w:hyperlink>
      <w:r>
        <w:rPr>
          <w:sz w:val="26"/>
          <w:szCs w:val="26"/>
        </w:rPr>
        <w:t xml:space="preserve"> к Балансу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(ф. 0503730)</w:t>
        </w:r>
      </w:hyperlink>
      <w:r>
        <w:rPr>
          <w:sz w:val="26"/>
          <w:szCs w:val="26"/>
        </w:rPr>
        <w:t xml:space="preserve"> на отчетные даты 01.01.2020, 01.01.2021, 01.01.2022, 01.01.2023, 01.01.2024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рушение пункта 2.1.6. Учетной политики администрации Партизанского городского округа, пунктов 1.9.  и 1.13. Положения о комиссии по поступлению и выбытию активов, комиссией решения о принятии к учету объектов не принимались, первичные учетные документы комиссией не оформлялис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статьи 210 ГК РФ, пункта 4  статьи 6 Положения о порядке управления и распоряжения муниципальной собственность ПГО, утвержденным решением Думы ПГО от 29.02.2008 №514, Правил благоустройства территории Партизанского городского округа, утвержденными решением Думы Партизанского городского округа от 29 сентября 2017 г. № 442, Администрацией Партизанского городского округа не организованы сохранность, уборка и содержание объекта муниципальной собственности - сквера «Лозовый» (сооружения, территория, игровое и спортивное оборудование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но-счетной палатой Партизанского городского округа </w:t>
      </w:r>
      <w:r>
        <w:rPr>
          <w:sz w:val="26"/>
          <w:szCs w:val="26"/>
        </w:rPr>
        <w:t xml:space="preserve">по результатам </w:t>
      </w:r>
      <w:r>
        <w:rPr>
          <w:rFonts w:eastAsia="Calibri"/>
          <w:sz w:val="26"/>
          <w:szCs w:val="26"/>
        </w:rPr>
        <w:t xml:space="preserve">проверки сопроводительным письмом от 19.07.2024 №01-05-230 Главе ПГО направлен для подписания и рассмотрения Акт </w:t>
      </w:r>
      <w:r>
        <w:rPr>
          <w:sz w:val="26"/>
          <w:szCs w:val="26"/>
        </w:rPr>
        <w:t xml:space="preserve">№1 от 19.07.2024. </w:t>
      </w:r>
      <w:r>
        <w:rPr>
          <w:rFonts w:eastAsia="Calibri"/>
          <w:sz w:val="26"/>
          <w:szCs w:val="26"/>
        </w:rPr>
        <w:t>Администрацией ПГО указанный документ зарегистрирован входящим от 19.07.2024 №1.2-02-8807.</w:t>
      </w:r>
    </w:p>
    <w:p>
      <w:pPr>
        <w:pStyle w:val="2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анный экземпляр акта и возражения в установленный срок 29.07.2024 не поступили. На момент составления настоящего отчета подписанный экземпляр акта от 19.07.2024 №1</w:t>
      </w:r>
      <w:r>
        <w:rPr>
          <w:rFonts w:eastAsia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</w:t>
      </w:r>
      <w:r>
        <w:rPr>
          <w:rFonts w:eastAsia="Calibri"/>
          <w:b w:val="false"/>
          <w:sz w:val="26"/>
          <w:szCs w:val="26"/>
        </w:rPr>
        <w:t xml:space="preserve">Контрольно-счетную палату не возвращен. </w:t>
      </w:r>
    </w:p>
    <w:p>
      <w:pPr>
        <w:pStyle w:val="2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зультатам проверки вынесено и направлено в администрацию ПГО представление от 07.08.2024 №3 о принятии мер, направленных на устранение нарушений требований законодательства и муниципальных нормативно правовых актов.</w:t>
      </w:r>
    </w:p>
    <w:p>
      <w:pPr>
        <w:pStyle w:val="2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firstLine="567"/>
        <w:jc w:val="both"/>
        <w:rPr/>
      </w:pPr>
      <w:r>
        <w:rPr>
          <w:b w:val="false"/>
          <w:sz w:val="26"/>
          <w:szCs w:val="26"/>
        </w:rPr>
        <w:t>Председатель                                                                             Е.А. Житяйкина</w:t>
      </w:r>
    </w:p>
    <w:p>
      <w:pPr>
        <w:pStyle w:val="2"/>
        <w:ind w:left="567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10">
    <w:name w:val="s_10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318&amp;date=09.07.2024&amp;dst=101118&amp;field=134" TargetMode="External"/><Relationship Id="rId4" Type="http://schemas.openxmlformats.org/officeDocument/2006/relationships/hyperlink" Target="https://login.consultant.ru/link/?req=doc&amp;base=LAW&amp;n=423603&amp;date=09.07.2024&amp;dst=100010&amp;field=134" TargetMode="External"/><Relationship Id="rId5" Type="http://schemas.openxmlformats.org/officeDocument/2006/relationships/hyperlink" Target="https://login.consultant.ru/link/?req=doc&amp;base=LAW&amp;n=464181&amp;dst=100330&amp;field=134&amp;date=15.07.2024" TargetMode="External"/><Relationship Id="rId6" Type="http://schemas.openxmlformats.org/officeDocument/2006/relationships/hyperlink" Target="https://login.consultant.ru/link/?req=doc&amp;base=LAW&amp;n=364484&amp;dst=500&amp;field=134&amp;date=28.06.2024" TargetMode="External"/><Relationship Id="rId7" Type="http://schemas.openxmlformats.org/officeDocument/2006/relationships/hyperlink" Target="https://login.consultant.ru/link/?req=doc&amp;base=LAW&amp;n=464181&amp;dst=100330&amp;field=134&amp;date=15.07.2024" TargetMode="External"/><Relationship Id="rId8" Type="http://schemas.openxmlformats.org/officeDocument/2006/relationships/hyperlink" Target="https://login.consultant.ru/link/?req=doc&amp;base=LAW&amp;n=450185&amp;dst=101404&amp;field=134&amp;date=15.07.2024" TargetMode="External"/><Relationship Id="rId9" Type="http://schemas.openxmlformats.org/officeDocument/2006/relationships/hyperlink" Target="https://login.consultant.ru/link/?req=doc&amp;base=LAW&amp;n=462704&amp;dst=3531&amp;field=134&amp;date=15.07.2024" TargetMode="External"/><Relationship Id="rId10" Type="http://schemas.openxmlformats.org/officeDocument/2006/relationships/hyperlink" Target="https://login.consultant.ru/link/?req=doc&amp;base=LAW&amp;n=462704&amp;dst=2991&amp;field=134&amp;date=15.07.20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6:00Z</dcterms:created>
  <dc:creator>Константин Павлович</dc:creator>
  <dc:description/>
  <cp:keywords/>
  <dc:language>en-US</dc:language>
  <cp:lastModifiedBy>ESGityaykina</cp:lastModifiedBy>
  <cp:lastPrinted>2013-03-17T17:06:00Z</cp:lastPrinted>
  <dcterms:modified xsi:type="dcterms:W3CDTF">2024-08-07T05:44:00Z</dcterms:modified>
  <cp:revision>53</cp:revision>
  <dc:subject/>
  <dc:title>РОССИЙСКАЯ</dc:title>
</cp:coreProperties>
</file>