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E-mail: ksppgo_partizansk@mail.r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Партизанского городского округа </w:t>
      </w:r>
      <w:bookmarkStart w:id="0" w:name="OLE_LINK15"/>
      <w:bookmarkStart w:id="1" w:name="OLE_LINK14"/>
      <w:bookmarkStart w:id="2" w:name="OLE_LINK5"/>
      <w:bookmarkStart w:id="3" w:name="OLE_LINK4"/>
      <w:r>
        <w:rPr>
          <w:b/>
          <w:sz w:val="24"/>
          <w:szCs w:val="24"/>
        </w:rPr>
        <w:t>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09.12.2024                                                                                                                           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 xml:space="preserve">постановления администрации Партизанского городского округ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» (далее по тексту – Проект, Проект порядка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на основании статьи 8 решения Думы Партизанского городского округа от 01.10.2021 № 297-Р «Положение о Контрольно-счетной палате Партизанского городского округа, плана работы Контрольно-счетной палаты на 2024 год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главным инспектором Контрольно-счетной палаты Партизанского городского округа Зориной Анной Евгеньевной на основании распоряжения от 03.12.2024 № 01-04/118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03.12.2024, сопроводительным письмом от 03.12.2024 № 1.2-02-2/7953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На экспертизу администрацией Партизанского городского округа предоставлены: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ие отдела правового обеспечения администрации ПГО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>
          <w:sz w:val="24"/>
          <w:szCs w:val="24"/>
        </w:rPr>
        <w:t>- пояснительная записка к проекту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Партизанского городского округа от 08.12.2023 №46-Р (ред. от 06.12.2024) «О бюджете Партизанского городского округа на 2024 год и на плановый период 2025 и 2026 годов»;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Распоряжение Губернатора Приморского края от 04.10.2024 № 343-рг «Об утверждении перечня первоочередных региональных и муниципальных мер социальной поддержки, оказываемых лицам, указанным в подпункте «в» пункта 2 Указа Президента Российской Федерации от 3 апреля 2023 года № 232 «О создании Государственного фонда поддержки участников специальной военной операции «Защитники Отечества», а также действующим участникам специальной военной операции и членам их семей и предоставляемых в электронном виде на территории Приморского края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spacing w:before="0" w:after="120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результатам экспертизы проекта постановления администрации Партизанского городского округ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» Контрольно-счетной палатой сделан вывод о соответствии его, требованиям  законодательств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овых актов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Партизанского городского округа рассмотреть представленный </w:t>
      </w:r>
      <w:r>
        <w:rPr>
          <w:bCs/>
          <w:sz w:val="24"/>
          <w:szCs w:val="24"/>
          <w:shd w:fill="FFFFFF" w:val="clear"/>
        </w:rPr>
        <w:t>проект постановл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Е. А. Житяйкина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Twotitle">
    <w:name w:val="two-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33:00Z</dcterms:created>
  <dc:creator>Константин Павлович</dc:creator>
  <dc:description/>
  <cp:keywords/>
  <dc:language>en-US</dc:language>
  <cp:lastModifiedBy>Витязь Марина Викторовна</cp:lastModifiedBy>
  <cp:lastPrinted>2024-12-09T15:18:00Z</cp:lastPrinted>
  <dcterms:modified xsi:type="dcterms:W3CDTF">2024-12-18T00:18:00Z</dcterms:modified>
  <cp:revision>10</cp:revision>
  <dc:subject/>
  <dc:title>РОССИЙСКАЯ</dc:title>
</cp:coreProperties>
</file>