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2" w:hRule="atLeast"/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ОРСКИЙ КРАЙ</w:t>
            </w:r>
          </w:p>
          <w:p>
            <w:pPr>
              <w:pStyle w:val="Normal"/>
              <w:suppressAutoHyphens w:val="tru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Садовая, 1, г. Партизанск, 692864 тел. 8(42363)62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E-mail: ksppgo_partizansk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проверк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сполнения бюджета </w:t>
      </w:r>
      <w:r>
        <w:rPr>
          <w:rFonts w:cs="Times New Roman" w:ascii="Times New Roman" w:hAnsi="Times New Roman"/>
          <w:b/>
          <w:sz w:val="24"/>
          <w:szCs w:val="24"/>
        </w:rPr>
        <w:t>Партизан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4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8.11.2024                                                                                                                    №</w:t>
        <w:tab/>
        <w:t>10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567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Наименование контрольного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«Анализ исполнения и контроль над организацией исполнения местного бюджета за 9 месяцев 2024 год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снования проведения проверки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атья 268.1 Бюджетного кодекса Российской Федерации;  подпункты 1, 4, 9 пункта 2 статьи 9 Федерального закона от 07.02.2011 №6-ФЗ «Об общих принципах организации и деятельности контрольно - счетных органов субъектов Российской Федерации и муниципальных образований»; статья </w:t>
      </w:r>
      <w:r>
        <w:rPr>
          <w:rFonts w:cs="Times New Roman" w:ascii="Times New Roman" w:hAnsi="Times New Roman"/>
          <w:sz w:val="24"/>
          <w:szCs w:val="24"/>
        </w:rPr>
        <w:t>8 решения Думы Партизанского городского округа от 01.10.2021 №297-Р «Положение о контрольно – счетной палате Партизанского городского округа»; статьи 30 решения Думы Партизанского городского округа от 27.03.2015 №163-Р «Положение о бюджетном процессе Партизанского городского округа»; план работы Контрольно - счетной палаты Партизанского городского округа на 2024 год; распоряжение председателя Контрольно - счетной палаты Партизанского городского округа от 30.10.2024 №01-04/11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провер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чет об исполнении бюджета Партизанского городского округа за 9 месяцев 2024 года, направленный в Контрольно-счетную палату письмом администрации ПГО от 30.10.2024 №1.2-02-9/7205.</w:t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 провер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дминистрация Партизанского городского округа.</w:t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следуемый период:</w:t>
      </w:r>
      <w:r>
        <w:rPr>
          <w:rFonts w:cs="Times New Roman" w:ascii="Times New Roman" w:hAnsi="Times New Roman"/>
          <w:sz w:val="24"/>
          <w:szCs w:val="24"/>
        </w:rPr>
        <w:t xml:space="preserve"> 9 месяцев 2024 года.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проверки</w:t>
      </w:r>
      <w:r>
        <w:rPr>
          <w:rFonts w:cs="Times New Roman" w:ascii="Times New Roman" w:hAnsi="Times New Roman"/>
          <w:sz w:val="24"/>
          <w:szCs w:val="24"/>
        </w:rPr>
        <w:t>: с 30.10.2024 по 28.11.2024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sz w:val="24"/>
          <w:szCs w:val="24"/>
        </w:rPr>
        <w:t>контрольного мероприят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нализ исполнения и контроль над организацией исполнения местного бюджета за 9 месяцев 2024 год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проверк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ка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ия установленного порядка составления и представления отчета об исполнении бюджета Партизанского городского округа за 9 месяцев 2024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оверности, полноты и соответствия нормативным требованиям (бюджетной отчетности) отчета об исполнении бюджета Партизанского городского округа за 9 месяцев 2024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смотрение и анализ бюджетной отчетности главных администраторов бюджетных сред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мотрение и анализ показателей отчета об исполнении бюджета Партизанского городского округа за 9 месяцев 2024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оставление данных сводной бюджетной росписи бюджета Партизанского городского округа за 2024 год (с изменениями) и решения о бюджете на 2024 год (с изменениями), установление наличия отклонений сводной бюджетной росписи и решения о бюджете Партизанского городского округа по разделам, подразделам функциональной классифик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 за исполнением и организацией исполнения местного бюджета за 9 месяцев 2024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сполнения доходной части бюджета Партизанского городского округа по отношению к уточненному бюджету за 2024 г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зменения и наличие дебиторской задолжен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сполнения расходной части бюджета Партизанского городского округа по разделам, подразделам расходов бюджета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зменения и наличие кредиторской задолженности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 проведении проверки подготовке заключения использовались материалы: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юджетная отчетность, сформированная Финансовым управлением администрации Партизанского городского округа на основании сводной бюджетной отчетности главных администраторов бюджетных средств Партизанского городского округа (отчет об исполнении бюджета Партизанского городского округа за 9 месяцев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бюджетная отчетность следующих главных администраторов бюджетных средств Партизанского городского округа за 9 месяцев 2024 го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Администрации Партизанского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умы Партизанского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правление образования администрации Партизанского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дела культуры и молодёжной политики администрации Партизанского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трольно – счетной палаты Партизанского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правления экономики и собственности администрации Партизанского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инансового управления администрации Партизанского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бюджетная отчетность главных администраторов доходов бюджета Партизанского городского округа – органов государственной власти Российской Федерации, органов государственной власти Приморского края (государственных органов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 9 месяцев 2024 г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дела Министерства внутренних дел РФ по г. Партизанскому городскому округ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правление Федеральной налоговой службы по Приморскому краю.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Иные материалы, сведения, полученные Контрольно-счетной палатой Партизанского городского округа при проведении контрольных, экспертно – аналитических мероприятий в том числе предоставленные по запрос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азмещенные в свободном доступе на официальном сайте Партизанского городского округа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проведении проверки использовались следующие нормативные правовые, правовые акты и</w:t>
      </w:r>
      <w:r>
        <w:rPr>
          <w:rFonts w:cs="Times New Roman" w:ascii="Times New Roman" w:hAnsi="Times New Roman"/>
          <w:sz w:val="24"/>
          <w:szCs w:val="24"/>
        </w:rPr>
        <w:t xml:space="preserve"> распорядительные документы, регламентирующие процесс исполнения бюджета Партизанского городского округа, составления и представления бюджетной отчетност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юджетный кодекс Российской Федерации (далее – Б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рудовой кодекс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й закон от 06.10.2013 года №131-ФЗ «Об общих принципах местного самоуправления в Российской Федерации» (с учетом изменений и дополнени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й закон от 06.12.2011 года №402-ФЗ «О бухгалтерском учете Российской Федерации» (с учетом изменений и дополнени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й закон от 12.01.1996 №7-ФЗ «О некоммерческих организациях» (с учетом изменений и дополнени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й закон от 05.04.2013 №44-ФЗ «О контрактной системе в сфере закупок товаров, работ, услуг для обеспечения государственных и муниципальных нужд» (с учетом изменений и дополнени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иказ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учетом изменений и дополнени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иказ Минфина Росс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с учетом изменений и дополнени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став Партизанского городского округа (принят решением Думы Партизанского городского округа от 20.08.2008 №58) (Зарегистрировано в ГУ Минюста РФ по Дальневосточному федеральному округу 22.09.2008 № RU253090002008001) (с учетом изменений и дополнен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умы Партизан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от 8 декабря 2023 года № 46-Р «О бюджете Партизанского городского округа на 2024 год и на плановый период 2025 и 2026 годов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с учетом изменений и дополнений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ешение Думы Партизанского городского округа от 27.03.2015 №163-Р (с изменениями и дополнений) «Положение о бюджетном процессе в Партизанском городском округ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е и ведомственные программы Партизанского городского округа, утвержденные местной администрацией, реализация которых предусмотрена в течение текущего финансового го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каз Финансового управления администрации Партизанского городского округа от 16.12.2015 №27 «Об утверждении порядка составления и ведения сводной бюджетной росписи бюджета ПГО и бюджетных росписей главных распорядителей средств бюджета ПГО (главных администраторов источников финансирования дефицита ПГО)» с учетом изменений и допол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каз Финансового управления администрации Партизанского городского округа от 18.01.2013 №1 «О порядке составления и ведения кассового плана исполнения бюджета Партизанского городского округа» с учетом изменений и дополнений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ые нормативные акты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се показатели по тексту (таблицах) заключения приведены в тысячах рублях (далее – тыс. руб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тическая часть</w:t>
      </w:r>
    </w:p>
    <w:p>
      <w:pPr>
        <w:pStyle w:val="Style26"/>
        <w:spacing w:lineRule="atLeast" w:line="288" w:before="0" w:after="0"/>
        <w:ind w:firstLine="567"/>
        <w:jc w:val="both"/>
        <w:rPr/>
      </w:pPr>
      <w:r>
        <w:rPr/>
        <w:t>При подготовке заключения по результатам внешней проверки отчета об исполнении бюджета Партизанского городского округа (далее - ПГО) за 9 месяцев 2024 года использовались материалы предоставленные администрацией ПГО в соответствии со статьей 27 Решение Думы Партизанского городского округа от 27.03.2015 N 163-Р (ред. от 26.05.2023) "Положение о бюджетном процессе в Партизанском городском округе" (далее - Положение о бюджетном процессе в ПГО), а также информация, предоставленная на основании запросов Контрольно-счетной палаты Управлением Федерального казначейства по Приморскому краю, Финансовым управлением, администрацией</w:t>
      </w:r>
      <w:r>
        <w:rPr>
          <w:sz w:val="26"/>
          <w:szCs w:val="26"/>
        </w:rPr>
        <w:t xml:space="preserve"> </w:t>
      </w:r>
      <w:r>
        <w:rPr/>
        <w:t>ПГО. Также использованы материалы органов администрации, размещенные в свободном доступе на официальном сайте Партизанского городского округа в сети «Интернет».</w:t>
      </w:r>
    </w:p>
    <w:p>
      <w:pPr>
        <w:pStyle w:val="Style26"/>
        <w:spacing w:lineRule="atLeast" w:line="288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контрольного мероприятия «Анализ исполнения и контроль над организацией исполнения местного бюджета за 9 месяцев 2024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Контрольно - счетная палата приходит к следующим выводам: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tLeast" w:line="288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чет об исполнении бюджета Партизанского городского округа 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 месяцев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ода представлен администрацией городского округа в Контрольно–счетную пала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в Думу Партиза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ленные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cs="Times New Roman" w:ascii="Times New Roman" w:hAnsi="Times New Roman"/>
          <w:sz w:val="24"/>
          <w:szCs w:val="24"/>
          <w:lang w:val="ru-RU"/>
        </w:rPr>
        <w:t>. К</w:t>
      </w:r>
      <w:r>
        <w:rPr>
          <w:rFonts w:cs="Times New Roman" w:ascii="Times New Roman" w:hAnsi="Times New Roman"/>
          <w:sz w:val="24"/>
          <w:szCs w:val="24"/>
        </w:rPr>
        <w:t xml:space="preserve">онсолидированная бюджетная отчетность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исполнен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бюджета Партизанского городского округа, подтверждающая показатели отч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лена для проведения экспертизы  только по запросу Контрольно-счетной палаты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Бюджет Партизанского городского округа на 2024 утвержден Решением Думы Партизанского городского округ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8 декабря 2023 года № 46-Р «О бюджете Партизанского городского округа на 2024 год и на плановый период 2025 и 2026 годов». Решениями Думы Партизанского городского округа от 17.03.2023 № 79-Р, от 14.06.2024 №101-Р, от 14.08.2024 №136-Р в первоначальные показатели бюджета городского округа на 2024 год были внесены изменения. Приказами Финансового управления в показатели расходной части бюджета внесены из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енные на 2024 год показатели доходной части бюджета Партизанского городского округа (1 802 968,83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) выполнены за 9 месяцев 2024 года на 75,38%, сумма полученных доходов составила 1 359 015,65 тыс. рублей. Общий процент исполнения за 9 месяцев 2024 года увеличился в сравнении с аналогичным периодом 2022 года на 4,95% (254 962,34 тыс. рублей), и сократился в сравнении с 2023 годом на 2,11% (182 740,65 тыс. рублей), за счет безвозмездных поступ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равнению с аналогичным периодом 2023 года в структуре доходов значительно снижены безвозмездные поступления на с</w:t>
      </w:r>
      <w:r>
        <w:rPr>
          <w:rFonts w:cs="Times New Roman" w:ascii="Times New Roman" w:hAnsi="Times New Roman"/>
          <w:sz w:val="24"/>
          <w:szCs w:val="24"/>
        </w:rPr>
        <w:t>оциальное обеспечение населения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о сравнению с аналогичным периодом 2023 налоговые и неналоговые доходы возросли на 131 489,77 тыс. руб., и состави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5 725,25 тыс. рублей.</w:t>
      </w:r>
    </w:p>
    <w:p>
      <w:pPr>
        <w:pStyle w:val="Normal"/>
        <w:spacing w:lineRule="auto" w:line="240" w:before="0" w:after="12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ой палатой установлено, что запланированный размер доходов на 2024 год по главному распорядителю Администрация ПГО на 2024 год не соответствует фактически поступившим и запланированным планом приватизации имущества.</w:t>
      </w:r>
    </w:p>
    <w:p>
      <w:pPr>
        <w:pStyle w:val="Normal"/>
        <w:spacing w:lineRule="auto" w:line="240" w:before="0" w:after="12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Доходы в вид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ы за негативное воздействие на окружающую среду исполнены на 129,23% в размере 3 973,72 тыс. рублей (первое полугодие 2024 - 2 323,23 тыс. рублей) при утвержденном годовом прогнозе поступлений в сумме 3075,00тыс. рублей (первое полугодие - 2 200,00 тыс. рублей).</w:t>
      </w:r>
    </w:p>
    <w:p>
      <w:pPr>
        <w:pStyle w:val="Normal"/>
        <w:spacing w:lineRule="auto" w:line="240" w:before="0" w:after="12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) Показатели отчета об исполнении бюджета ПГО по доходам и расходам за 9 месяцев 2024 года, соответствуют показателям «Отчета о кассовых поступлениях и выбытиях» (форма 0503151) Управления казначейства по Приморскому кра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выборочного анализа </w:t>
      </w:r>
      <w:r>
        <w:rPr>
          <w:rFonts w:cs="Calibri" w:ascii="Times New Roman" w:hAnsi="Times New Roman"/>
          <w:sz w:val="24"/>
          <w:szCs w:val="24"/>
        </w:rPr>
        <w:t xml:space="preserve">дебиторской задолженности установлено </w:t>
      </w:r>
      <w:r>
        <w:rPr>
          <w:rFonts w:cs="Times New Roman" w:ascii="Times New Roman" w:hAnsi="Times New Roman"/>
          <w:sz w:val="24"/>
          <w:szCs w:val="24"/>
        </w:rPr>
        <w:t>увеличение просроченной дебиторской задолженности в сумме 17 780,30 тыс. рублей, за сче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сления штрафных санкций за нарушение условий контрактов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0 037,73 тыс. руб.). </w:t>
      </w:r>
      <w:r>
        <w:rPr>
          <w:rFonts w:cs="Times New Roman" w:ascii="Times New Roman" w:hAnsi="Times New Roman"/>
          <w:sz w:val="24"/>
          <w:szCs w:val="24"/>
        </w:rPr>
        <w:t xml:space="preserve">Дебиторская задолжен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по социальному найму</w:t>
      </w:r>
      <w:r>
        <w:rPr>
          <w:rFonts w:cs="Times New Roman" w:ascii="Times New Roman" w:hAnsi="Times New Roman"/>
          <w:sz w:val="24"/>
          <w:szCs w:val="24"/>
        </w:rPr>
        <w:t xml:space="preserve"> растет, в том числе просроченная задолженность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За 9 месяцев 2024 года расходная часть бюджета Партизанского городского округа исполнена в размере 1 336 684,60 тыс. рублей, что составляет 69,88% от годовых назначений 1 912 851,85 тыс. рублей. Ниже среднего значения расходы исполнены Финансовым управлением (59,54%), Администрацией Партизанского городского округа (64,00%), Управл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ономики и собственности (65,90%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установлено, что в целом расходы производятся в соответствии с запланированными мероприятиями в установленные срок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казатели исполнение бюджета округа по расходам за 9 месяцев 2024 года, отраженные в отчете об исполнении бюджета (форма 0503117), соответствуют показателям расходов бюджета Партизанского городского округа, отраженным в «Отчете о кассовых поступлениях и выбытиях» (форма 0503151), представленном Управлением казначейства по Приморскому кра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По сравнению с аналогичным периодом 2023 года расходы на исполнение судебных актов возросли на 2 589,42 тыс. руб. (2024 год – 28 880,82, 2023 год - 26 291,40 тыс. руб.), за счет выплат выкупной стоимости жилого помещения и </w:t>
      </w:r>
      <w:r>
        <w:rPr>
          <w:rFonts w:cs="Times New Roman" w:ascii="Times New Roman" w:hAnsi="Times New Roman"/>
          <w:sz w:val="24"/>
          <w:szCs w:val="24"/>
        </w:rPr>
        <w:t>взысканий задолженность за оказанные услуги по теплоснабжению объектов муниципальной собствен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воевременное заключение контрактов на коммунальные услуги повлекло увеличение нерациональных расходов по уплате пени (2024 год - 1 014 тыс. руб.), судебных расходов и издержек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) Контрольно-счетной палатой выборочной проверкой установлены неэффективные расходы бюджета на уплату пени, штрафов за совершение административных правонарушений, исполнительские сборы судебные расходы в общей сумме 2 405,3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Style26"/>
        <w:spacing w:lineRule="atLeast" w:line="288" w:before="0" w:after="0"/>
        <w:ind w:firstLine="540"/>
        <w:jc w:val="both"/>
        <w:rPr/>
      </w:pPr>
      <w:r>
        <w:rPr/>
        <w:t>Обеспечение проведения комплексного анализа всех видов деятельности предприятия, разработка мер по эффективному использованию материальных, трудовых и финансовых ресурсов, снижению себестоимости, повышению рентабельности, устранению потерь и нерациональных рас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Бюджет Партизанского городского округа сформирован в программно-целевом формате, расходы на муниципальные программы составляют 81,13 % в общем объеме рас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9 месяцев 2024 года исполнение расходов по программным мероприятиям сложилось в сумме 1 084 462,83 тыс. рублей или 72,03 % при плане 1 505 515,05 тыс.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Проверкой установлено некачественное составление пояснительных записок к бюджетной отчетности и отчету об исполнении бюджета. В пояснительных записках не отражена существенная информация о причинах низких показателей исполнения доходов и расходов бюджета, не раскрыты причины неисполнения муниципальных программ, информация о мерах принятых для исполнения, не представлены сведения о проведенной работе, заключенных контрактах за первое полугодие 2024 года и её результатах.</w:t>
      </w:r>
    </w:p>
    <w:p>
      <w:pPr>
        <w:pStyle w:val="Style26"/>
        <w:spacing w:before="0" w:after="120"/>
        <w:ind w:firstLine="567"/>
        <w:jc w:val="both"/>
        <w:rPr/>
      </w:pPr>
      <w:r>
        <w:rPr/>
        <w:t xml:space="preserve">14) За 9 месяцев 2024 года исполнение ниже 10%  по 2 муниципальным программам, ниже 20%  по 2 муниципальным программам. На основании анализа исполнения муниципальных программ и проверки заключенных контрактов, Контрольно-счетной палатой сделан вывод об ухудшении работы по отдельным программам по сравнению с аналогичным периодом 2023 года, и несвоевременном принятии мер по исполнению муниципальных программ. 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, не включенные в муниципальные программы, исполнены в сумме 252 221,77 тыс. рублей (на 61,92 %  от плана), что на 47 345,48 тыс. рублей больше, чем за 9 месяцев 2023 года (204 876,29 тыс. рублей или 62,42% от плана). Объем плановых значений в 2024 году составил 407 336,80 тыс. рублей и превышает показатель аналогичного периода прошлого года (</w:t>
      </w:r>
      <w:r>
        <w:rPr>
          <w:rFonts w:cs="Times New Roman" w:ascii="Times New Roman" w:hAnsi="Times New Roman"/>
          <w:sz w:val="24"/>
          <w:szCs w:val="24"/>
          <w:lang w:eastAsia="ru-RU"/>
        </w:rPr>
        <w:t>328 216,84 тыс. рублей)</w:t>
      </w:r>
      <w:r>
        <w:rPr>
          <w:rFonts w:cs="Times New Roman" w:ascii="Times New Roman" w:hAnsi="Times New Roman"/>
          <w:sz w:val="24"/>
          <w:szCs w:val="24"/>
        </w:rPr>
        <w:t xml:space="preserve"> на 79 119,96 тыс. рублей, за счет индексации заработной платы и увеличения выплат на основании решений Партизанского городского су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) Бюджет Партизанского городского за 9 месяцев 2024 года исполнен с профицитом в сумме 22 331,05 тыс. рублей, при плановом годовом показателе дефицита бюджета 109 883,01 тыс. рублей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результатам экспертно-аналитического мероприятия «Анализ исполнения и контроль над организацией исполнения местного бюджета за 9 месяцев 2024 год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трольно-счетной палатой Партизанского городского округа предлагает: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уме Партизан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ть отчет об исполнении бюджета ПГО за 9 месяцев 2024 года с учетом выводов и предложений, изложенных в Заключ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Главным администраторам бюджетных средств Партизанского городского округ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 Принять меры к выявлению причин, способствующих появлению установленных недостатков и нарушений. Разработать мероприятия по устранению выявленных недостатков и нарушений в бюджетной отчетности об исполнении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беспечить предоставление бюджетной отчетности в полном объеме в соответствии с действующим законодательством, одновременно с отчетом об исполнении бюджета ПГО за квартал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Усилить контроль качества бюджетного учета, отчетности, дебиторской и кредиторской задолженности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Обеспечить выполнение ст. 34 Бюджетного кодекса РФ путем повышения эффективности расходования бюджетных средств, снижения, сокращение неэффективных расходов и обеспечения результативности использования средств бюджета П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высить качество работы с взысканием задолженности в бюджет налоговых, неналоговых платежей, административных штрафов. Не допускать снижение доходов и роста задолж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Активизировать работу по увеличению муниципального имущества, за счет выделения земельных участков, признания бесхозного и вымороченного имущества муниципальной собственность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высить качество планирования бюджетных ассигнований, расчетов субсидий. Внести предложения об изменении показателей доходов бюджета ПГО на 2024-2026 годы. Внести изменения в показатели дохода бюджета в части доходов от приватизации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илить контроль со стороны структурных подразделений администрации Партизанского городского округа, ответственных за исполнением муниципальных программ, за ходом их реализации, качеством исполнения и оформления результатов исполн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9.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Активизировать информационную работу о реализации муниципальных программ, приватизации имущества. О</w:t>
      </w:r>
      <w:r>
        <w:rPr>
          <w:rFonts w:cs="Times New Roman" w:ascii="Times New Roman" w:hAnsi="Times New Roman"/>
          <w:sz w:val="24"/>
          <w:szCs w:val="24"/>
        </w:rPr>
        <w:t>беспечить информационное взаимодействие с субъектами малого и среднего предпринимательства, в целях реализации показателей муниципальных программ и прогноз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оциально-экономическое развитие городского 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>Повысить качество пояснительных записок к бюджетной отчетности об исполнении бюдж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илить контроль исполнения плана (программы) приватизации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Контрольно-счетной палат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возможность проведения контрольных мероприятий по фактам, отражённым в настоящем заключ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                                                                 Е. А. Житяйкина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36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32:00Z</dcterms:created>
  <dc:creator>Пользователь</dc:creator>
  <dc:description/>
  <cp:keywords/>
  <dc:language>en-US</dc:language>
  <cp:lastModifiedBy>Витязь Марина Викторовна</cp:lastModifiedBy>
  <cp:lastPrinted>2024-11-19T08:57:00Z</cp:lastPrinted>
  <dcterms:modified xsi:type="dcterms:W3CDTF">2024-12-18T00:08:00Z</dcterms:modified>
  <cp:revision>228</cp:revision>
  <dc:subject/>
  <dc:title/>
</cp:coreProperties>
</file>