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886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адовая, 1, г. Партизанск, 692864 тел. 8(42363)6250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: ksppgo_partizansk@mail.ru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tLeast" w:line="249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ект решения Думы Партизанского городского округа «О внесении изменений в Решение Думы Партизанского городского округа от 07.11.2019 N 156-Р "О налоге на имущество физических лиц"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8" w:before="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>22.10.2024                                                                                                               №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49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по результатам проведения экспертно-аналитического мероприятия - экспертизы проекта решения Думы Партизанского городского округа «О внесении изменений в Решение Думы Партизанского городского округа от 07.11.2019 N 156-Р "О налоге на имущество физических лиц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Экспертиза Проекта проведена, заключение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статьи 8 </w:t>
      </w:r>
      <w:r>
        <w:rPr>
          <w:rFonts w:eastAsia="Calibri"/>
          <w:sz w:val="26"/>
          <w:szCs w:val="26"/>
        </w:rPr>
        <w:t xml:space="preserve">Решения Думы Партизанского городского округа от 01.10.2021 № 297-Р «Положение о Контрольно-счетной палате Партизанского городского округа», </w:t>
      </w:r>
      <w:r>
        <w:rPr>
          <w:sz w:val="26"/>
          <w:szCs w:val="26"/>
        </w:rPr>
        <w:t>плана работы Контрольно-счетной палаты на 2024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ведена председателем Контрольно-счетной палаты Партизанского городского округа Житяйкиной Еленой Александровной на основании распоряжения от 18.10.2024 № 01-04/1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упил в Контрольно-счетную палату Партизанского городского округа 18.10.2024, с сопроводительным письмом от 18.10.2024 № 1.2-02-9/628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На экспертно-аналитическое мероприятие - экспертизу администрацией Партизанского городского округа предоставлены следующие документы:</w:t>
      </w:r>
    </w:p>
    <w:p>
      <w:pPr>
        <w:pStyle w:val="Style21"/>
        <w:spacing w:lineRule="atLeast" w:line="249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ект решения Думы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Думы Партизанского городского округа от 07.11.2019 N 156-Р "О налоге на имущество физических лиц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еречень решений, подлежащих признанию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в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12.07.2024 N 176-ФЗ </w:t>
      </w:r>
      <w:r>
        <w:rPr>
          <w:rFonts w:cs="Times New Roman" w:ascii="Times New Roman" w:hAnsi="Times New Roman"/>
          <w:sz w:val="26"/>
          <w:szCs w:val="26"/>
        </w:rPr>
        <w:t xml:space="preserve">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; 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6"/>
          <w:szCs w:val="26"/>
        </w:rPr>
        <w:t>- Устав Партизанского городского округа Приморского края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;</w:t>
      </w:r>
    </w:p>
    <w:p>
      <w:pPr>
        <w:pStyle w:val="Style21"/>
        <w:spacing w:lineRule="atLeast" w:line="249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Партизанского городского округа от 07.11.2019 N 156-Р "О налоге на имущество физических лиц";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нормативные правовые акты.</w:t>
      </w:r>
    </w:p>
    <w:p>
      <w:pPr>
        <w:pStyle w:val="Normal"/>
        <w:tabs>
          <w:tab w:val="clear" w:pos="720"/>
          <w:tab w:val="left" w:pos="3625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ое мероприятие - 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, оценка соответствия установленных ставок законодательству.</w:t>
      </w:r>
    </w:p>
    <w:p>
      <w:pPr>
        <w:pStyle w:val="Style20"/>
        <w:tabs>
          <w:tab w:val="clear" w:pos="720"/>
          <w:tab w:val="left" w:pos="993" w:leader="none"/>
        </w:tabs>
        <w:spacing w:before="0" w:after="120"/>
        <w:ind w:left="0" w:firstLine="709"/>
        <w:contextualSpacing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Разработчиком проекта является Финансовое управление администрации Партизанского городского округа (далее – Разработчик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ект Решения «О внесении изменений в Решение Думы Партизанского городского округа от 07.11.2019 N 156-Р "О налоге на имущество физических лиц" подготовлен в целях приведения его положений в соответствие с Налоговым кодекс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Изменения не затрагивают введение (изменение) льгот по нало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Проекта решения относится к полномочиям Думы Партизанского городского округа, соответствует бюджетному и налоговому законодательству.</w:t>
      </w:r>
    </w:p>
    <w:p>
      <w:pPr>
        <w:pStyle w:val="Normal"/>
        <w:autoSpaceDE w:val="false"/>
        <w:jc w:val="both"/>
        <w:rPr/>
      </w:pPr>
      <w:bookmarkStart w:id="2" w:name="p5"/>
      <w:bookmarkStart w:id="3" w:name="p4"/>
      <w:bookmarkEnd w:id="2"/>
      <w:bookmarkEnd w:id="3"/>
      <w:r>
        <w:rPr>
          <w:sz w:val="26"/>
          <w:szCs w:val="26"/>
        </w:rPr>
        <w:tab/>
      </w:r>
      <w:r>
        <w:rPr>
          <w:b/>
          <w:sz w:val="26"/>
          <w:szCs w:val="26"/>
        </w:rPr>
        <w:t>Вступление в силу решения со дня его официального опубликования (обнародования), с 1-го числа очередного налогового периода (01.01.2025) по налогу соответствует требованиям налогового законодательств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Контрольно-счетная палата Партизанского городского округа приходит к выводу о его соответствии требованиям законодательства и предлагает Думе Партизанского городского 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ть проект ре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Е. А. Житяй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41:00Z</dcterms:created>
  <dc:creator>Константин Павлович</dc:creator>
  <dc:description/>
  <cp:keywords/>
  <dc:language>en-US</dc:language>
  <cp:lastModifiedBy>Витязь Марина Викторовна</cp:lastModifiedBy>
  <cp:lastPrinted>2024-10-22T11:19:00Z</cp:lastPrinted>
  <dcterms:modified xsi:type="dcterms:W3CDTF">2024-12-17T23:56:00Z</dcterms:modified>
  <cp:revision>3</cp:revision>
  <dc:subject/>
  <dc:title>РОССИЙСКАЯ</dc:title>
</cp:coreProperties>
</file>