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3580" cy="7886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адовая, 1, г. Партизанск, 692864 тел. 8(42363)6250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: ksppgo_partizansk@mail.ru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оект решения Думы Партизанского городского округа «О внесении изменений в Реш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умы Партизанского городского округ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 октября 2005 года № 238 «О земельном нало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38" w:before="7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>22.10.2024                                                                                                               №1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заключение составлено по результатам проведения экспертно-аналитического мероприятия - экспертизы проект решения Думы Партизанского городского округа «О внесении изменений в Решение «О земельном налоге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Экспертиза Проекта проведена, заключение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дготовлено на основании пункта 2 статьи 157 Бюджетного кодекса Российской Федерации, статьи 9 Федерального закона Российской Федерации от 07.02.2011 № 6-ФЗ «Об общих принципах организации и деятельности контрольно - счетных органов субъектов Российской Федерации и  муниципальных образований», статьи 8 </w:t>
      </w:r>
      <w:r>
        <w:rPr>
          <w:rFonts w:eastAsia="Calibri"/>
          <w:sz w:val="26"/>
          <w:szCs w:val="26"/>
        </w:rPr>
        <w:t xml:space="preserve">Решения Думы Партизанского городского округа от 01.10.2021 № 297-Р «Положение о Контрольно-счетной палате Партизанского городского округа», </w:t>
      </w:r>
      <w:r>
        <w:rPr>
          <w:sz w:val="26"/>
          <w:szCs w:val="26"/>
        </w:rPr>
        <w:t>плана работы Контрольно-счетной палаты на 2024 год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ведена председателем Контрольно-счетной палаты Партизанского городского округа Житяйкиной Еленой Александровной на основании распоряжения от 18.10.2024 № 01-04/10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поступил в Контрольно-счетную палату Партизанского городского округа 18.10.2024, с сопроводительным письмом от 18.10.2024 № 1.2-02-9/628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На экспертно-аналитическое мероприятие - экспертизу администрацией Партизанского городского округа предоставлены следующие документы:</w:t>
      </w:r>
    </w:p>
    <w:p>
      <w:pPr>
        <w:pStyle w:val="Default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ект решения Думы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Решения от 28 октября 2005 года № 238 «О земельном налоге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финансово-экономическое обосн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яснительная запи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еречень решений, подлежащих признанию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, правовые акты, документы и материалы: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овый кодекс Российской Федерации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ный Кодекс Российской Федерации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/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1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12.07.2024 N 176-ФЗ </w:t>
      </w:r>
      <w:r>
        <w:rPr>
          <w:rFonts w:cs="Times New Roman" w:ascii="Times New Roman" w:hAnsi="Times New Roman"/>
          <w:sz w:val="26"/>
          <w:szCs w:val="26"/>
        </w:rPr>
        <w:t xml:space="preserve">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; 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/>
      </w:pPr>
      <w:r>
        <w:rPr>
          <w:sz w:val="26"/>
          <w:szCs w:val="26"/>
        </w:rPr>
        <w:t>- Устав Партизанского городского округа Приморского края (принят решением Думы Партизанского городского округа от 20.08.2008 N 58) (Зарегистрировано в ГУ Минюста РФ по Дальневосточному федеральному округу 22.09.2008 N RU253090002008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«Решение Думы Партизанского городского округа от 28.10.2005 N 238 "О земельном налоге";</w:t>
      </w:r>
    </w:p>
    <w:p>
      <w:pPr>
        <w:pStyle w:val="Normal"/>
        <w:tabs>
          <w:tab w:val="clear" w:pos="720"/>
          <w:tab w:val="left" w:pos="3625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нормативные правовые акты.</w:t>
      </w:r>
    </w:p>
    <w:p>
      <w:pPr>
        <w:pStyle w:val="Normal"/>
        <w:tabs>
          <w:tab w:val="clear" w:pos="720"/>
          <w:tab w:val="left" w:pos="3625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о-аналитическое мероприятие - экспертиза проекта проведена с целью проверки обоснованности разработки, принятия и его соответствия требованиям действующего законодательства, нормативных правовых и правовых актов, оценка соответствия установленных ставок законодательству.</w:t>
      </w:r>
    </w:p>
    <w:p>
      <w:pPr>
        <w:pStyle w:val="Style20"/>
        <w:tabs>
          <w:tab w:val="clear" w:pos="720"/>
          <w:tab w:val="left" w:pos="993" w:leader="none"/>
        </w:tabs>
        <w:spacing w:before="0" w:after="120"/>
        <w:ind w:left="0" w:firstLine="709"/>
        <w:contextualSpacing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Разработчиком проекта является Финансовое управление администрации Партизанского городского округа (далее – Разработчик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ект Решения «О внесении изменений в Решение «О земельном налоге» подготовлен в целях приведения его положений в соответствие с Налоговым кодекс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Изменения не затрагивают введение (изменение) льгот по земельному налог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Проекта решения относится к полномочиям Думы Партизанского городского округа, соответствует бюджетному и налогово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Вступление в силу решения со дня его официального опубликования (обнародования), с 1-го числа очередного налогового периода (01.01.2025) по налогу соответствует требованиям налогового законодательства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решения Контрольно-счетная палата Партизанского городского округа приходит к выводу о его соответствии требованиям законодательства и предлагает Думе Партизанского городского 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ть проект реш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                                                                                   Е. А. Житяй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41:00Z</dcterms:created>
  <dc:creator>Константин Павлович</dc:creator>
  <dc:description/>
  <cp:keywords/>
  <dc:language>en-US</dc:language>
  <cp:lastModifiedBy>Витязь Марина Викторовна</cp:lastModifiedBy>
  <cp:lastPrinted>2024-07-12T11:55:00Z</cp:lastPrinted>
  <dcterms:modified xsi:type="dcterms:W3CDTF">2024-12-17T23:55:00Z</dcterms:modified>
  <cp:revision>3</cp:revision>
  <dc:subject/>
  <dc:title>РОССИЙСКАЯ</dc:title>
</cp:coreProperties>
</file>