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-mail: ksppgo_partizans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ое полугодие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08.2024                                                                                                                    №</w:t>
        <w:tab/>
        <w:t>9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именование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«Анализ исполнения и контроль над организацией исполнения местного бюджета за 1 полугодие 2024 го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ания проведения проверк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268.1 Бюджетного кодекса Российской Федерации;  подпункты 1, 4, 9 пункта 2 статьи 9 Федерального закона от 07.02.2011 №6-ФЗ «Об общих принципах организации и деятельности контрольно - счетных органов субъектов Российской Федерации и муниципальных образований»; статья </w:t>
      </w:r>
      <w:r>
        <w:rPr>
          <w:rFonts w:cs="Times New Roman" w:ascii="Times New Roman" w:hAnsi="Times New Roman"/>
          <w:sz w:val="24"/>
          <w:szCs w:val="24"/>
        </w:rPr>
        <w:t>8 решения Думы Партизанского городского округа от 01.10.2021 №297-Р «Положение о контрольно – счетной палате Партизанского городского округа»; статьи 30 решения Думы Партизанского городского округа от 27.03.2015 №163-Р «Положение о бюджетном процессе Партизанского городского округа»; план работы Контрольно - счетной палаты Партизанского городского округа на 2024 год; распоряжение председателя Контрольно - счетной палаты Партизанского городского округа от 30.07.2024 №01-04/8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об исполнении бюджета Партизанского городского округа за 1 полугодие 2024 года, направленный в Контрольно-счетную палату письмом администрации ПГО от 30.07.2024 №1.2-02-9/4730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Партизанского городского округ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1 полугодие 2024 год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</w:t>
      </w:r>
      <w:r>
        <w:rPr>
          <w:rFonts w:cs="Times New Roman" w:ascii="Times New Roman" w:hAnsi="Times New Roman"/>
          <w:sz w:val="24"/>
          <w:szCs w:val="24"/>
        </w:rPr>
        <w:t>: с 30.07.2024 по 22.08.2024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контрольного 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лиз исполнения и контроль над организацией исполнения местного бюджета за 1 полугодие 2024 го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ровер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установленного порядка составления и представления отчета об исполнении бюджета Партизанского городского округа за 1 полугодие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и, полноты и соответствия нормативным требованиям (бюджетной отчетности) отчета об исполнении бюджета Партизанского городского округа за 1 полугодие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и анализ бюджетной отчетности главных администраторов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и анализ показателей отчета об исполнении бюджета Партизанского городского округа за 1 полугодие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ение данных сводной бюджетной росписи бюджета Партизанского городского округа за 2024 год (с изменениями) и решения о бюджете на 2024 год (с изменениями), установление наличия отклонений сводной бюджетной росписи и решения о бюджете Партизанского городского округа по разделам, подразделам функциональной класс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исполнением и организацией исполнения местного бюджета за 1 полугодие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нения доходной части бюджета Партизанского городского округа по отношению к уточненному бюджету за 2024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зменения и наличие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нения расходной части бюджета Партизанского городского округа по разделам, подразделам расходов бюджета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зменения и наличие кредиторской задолжен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проведении проверки подготовке заключения использовались материалы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ая отчетность, сформированная Финансовым управлением администрации Партизанского городского округа на основании сводной бюджетной отчетности главных администраторов бюджетных средств Партизанского городского округа (отчет об исполнении бюджета Партизанского городского округа за </w:t>
      </w:r>
      <w:r>
        <w:rPr>
          <w:rFonts w:cs="Times New Roman" w:ascii="Times New Roman" w:hAnsi="Times New Roman"/>
          <w:sz w:val="24"/>
          <w:szCs w:val="24"/>
        </w:rPr>
        <w:t>1 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бюджетная отчетность следующих главных администраторов бюджетных средств Партизанского городского округа за 1 полугодие 202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умы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е образования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дела культуры и молодёжной политики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но – счетной палаты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ого управления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бюджетная отчетность главных администраторов доходов бюджета Партизанского городского округа – органов государственной власти Российской Федерации, органов государственной власти Приморского края (государственных органов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1 полугодие 2024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дела Министерства внутренних дел РФ по г. Партизанскому городскому окр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е Федеральной налоговой службы по Приморскому краю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Иные материалы, сведения, полученные Контрольно-счетной палатой Партизанского городского округа при проведении контрольных, экспертно – аналитических мероприятий в том числе предоставленные по за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енные в свободном доступе на официальном сайте Партизанского городск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роверки использовались следующие нормативные правовые, правовые акты и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ьные документы, регламентирующие процесс исполнения бюджета Партизанского городского округа, составления и представления бюджетной отчет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ный кодекс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удово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0.2013 года №131-ФЗ «Об общих принципах местного самоуправления в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2.2011 года №402-ФЗ «О бухгалтерском учете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12.01.1996 №7-ФЗ «О некоммерческих организациях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5.04.2013 №44-ФЗ «О контрактной системе в сфере закупок товаров, работ, услуг для обеспечения государственных и муниципальных нужд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в Партизанского городского округа (принят решением Думы Партизанского городского округа от 20.08.2008 №58) (Зарегистрировано в ГУ Минюста РФ по Дальневосточному федеральному округу 22.09.2008 № RU253090002008001)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умы Партиза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8 декабря 2023 года № 46-Р «О бюджете Партизанского городского округа на 2024 год и на плановый период 2025 и 2026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изменений и дополнений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е Думы Партизанского городского округа от 27.03.2015 №163-Р (с изменениями и дополнений) «Положение о бюджетном процессе в Партизанском городском окру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и ведомственные программы Партизанского городского округа, утвержденные местной администрацией, реализация которых предусмотрена в течение текущего финансового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Финансового управления администрации Партизанского городского округа от 16.12.2015 №27 «Об утверждении порядка составления и ведения сводной бюджетной росписи бюджета ПГО и бюджетных росписей главных распорядителей средств бюджета ПГО (главных администраторов источников финансирования дефицита ПГО)» с учетом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Финансового управления администрации Партизанского городского округа от 18.01.2013 №1 «О порядке составления и ведения кассового плана исполнения бюджета Партизанского городского округа» с учетом изменений и дополн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нормативн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«Анализ исполнения и контроль над организацией исполнения местного бюджета за полугодие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онтрольно - счетная палата приходит к следующим выводам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tLeast" w:line="288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 об исполнении бюджета Партизанского городского округ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годие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представлен администрацией городского округа в Контрольно–счетную па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Думу Партиза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ные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  <w:lang w:val="ru-RU"/>
        </w:rPr>
        <w:t>. К</w:t>
      </w:r>
      <w:r>
        <w:rPr>
          <w:rFonts w:cs="Times New Roman" w:ascii="Times New Roman" w:hAnsi="Times New Roman"/>
          <w:sz w:val="24"/>
          <w:szCs w:val="24"/>
        </w:rPr>
        <w:t xml:space="preserve">онсолидированная бюджетная отчет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юджета Партизанского городского округа, подтверждающая показатели от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а по запросу Контрольно-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Бюджет Партизанского городского округа на 2024 утвержден Решением Думы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8 декабря 2023 года № 46-Р «О бюджете Партизанского городского округа на 2024 год и на плановый период 2025 и 2026 годов». Решениями Думы Партизанского городского округа от 17.03.2023 № 79-Р, от 14.06.2024 №101-Р в первоначальные показатели бюджета городского округа на 2024 год были внесены изменения. Приказом Финансового управления в показатели расходной части бюджета внесены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ные на 2024 год показатели доходной части бюджета Партизанского городского округа (1 771 394,5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 выполнены в первом полугодии 2024 года на 44,82%, сумма полученных доходов составила 793 892,71 тыс. рублей. По сравнению с аналогичным периодом 2022 года рост фактически поступивших доходов составил – 79 128,79 тыс. руб., по сравнению с 2023 годом снижение на 254 719,55 тыс. рублей, за сч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ых поступл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процент исполнение за 2024 год сократился как в сравнении с 2022 годом (на 1,5%), так и 2023 годом (на 8,11%), за счет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аналогичным периодом 2023 года в структуре доходов значительно снижены безвозмездные поступления на с</w:t>
      </w:r>
      <w:r>
        <w:rPr>
          <w:rFonts w:cs="Times New Roman" w:ascii="Times New Roman" w:hAnsi="Times New Roman"/>
          <w:sz w:val="24"/>
          <w:szCs w:val="24"/>
        </w:rPr>
        <w:t>оциальное обеспечение населени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сравнению с аналогичным периодом 2023 налоговые и неналоговые доходы возросли на 88 126,15 тыс. руб., и состав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6 042,18 тыс. руб.,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платежи возросли на 87 368,07 тыс. руб. и составили 372 600,25 тыс. руб., при плане 751 602,00 тыс. руб., исполнение 49,57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, администрируемые УЭиС уменьшились на 2 036,23 тыс. руб. состав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 249,74</w:t>
      </w:r>
      <w:r>
        <w:rPr>
          <w:rFonts w:cs="Times New Roman" w:ascii="Times New Roman" w:hAnsi="Times New Roman"/>
          <w:sz w:val="24"/>
          <w:szCs w:val="24"/>
        </w:rPr>
        <w:t xml:space="preserve"> тыс. руб. (2023 год - 20 285,97 тыс. руб.), исполнение составило 42,09%.</w:t>
      </w:r>
    </w:p>
    <w:p>
      <w:pPr>
        <w:pStyle w:val="Normal"/>
        <w:spacing w:lineRule="auto" w:line="240" w:before="0" w:after="12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установлено, что запланированный размер доходов на 2024 год по главному распорядителю Администрация ПГО на 2024 год не соответствует фактически поступившим и запланированным планом приватизации имущества.</w:t>
      </w:r>
    </w:p>
    <w:p>
      <w:pPr>
        <w:pStyle w:val="Normal"/>
        <w:spacing w:lineRule="auto" w:line="240" w:before="0" w:after="12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ходы в ви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за негативное воздействие на окружающую среду исполнены на 105,6% в размере 2 323,23 тыс. рублей при утвержденном годовом прогнозе поступлений в сумме 2 200,00 тыс. рублей.</w:t>
      </w:r>
    </w:p>
    <w:p>
      <w:pPr>
        <w:pStyle w:val="Normal"/>
        <w:spacing w:lineRule="auto" w:line="240" w:before="0" w:after="12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оказатели отчета об исполнении бюджета ПГО по доходам и расходам за первое полугодие 2024 года, соответствуют показателям «Отчета о кассовых поступлениях и выбытиях» (форма 0503151) Управления казначейства по Приморскому кр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ыборочного анализа </w:t>
      </w:r>
      <w:r>
        <w:rPr>
          <w:rFonts w:cs="Calibri" w:ascii="Times New Roman" w:hAnsi="Times New Roman"/>
          <w:sz w:val="24"/>
          <w:szCs w:val="24"/>
        </w:rPr>
        <w:t xml:space="preserve">дебиторской задолженности установлено </w:t>
      </w:r>
      <w:r>
        <w:rPr>
          <w:rFonts w:cs="Times New Roman" w:ascii="Times New Roman" w:hAnsi="Times New Roman"/>
          <w:sz w:val="24"/>
          <w:szCs w:val="24"/>
        </w:rPr>
        <w:t>увеличение просроченной дебиторской задолженности в сумме 17 780,30 тыс. рублей, за сче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ения штрафных санкций за нарушение условий контрактов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 037,73 тыс. руб.). </w:t>
      </w: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по социальному найму</w:t>
      </w:r>
      <w:r>
        <w:rPr>
          <w:rFonts w:cs="Times New Roman" w:ascii="Times New Roman" w:hAnsi="Times New Roman"/>
          <w:sz w:val="24"/>
          <w:szCs w:val="24"/>
        </w:rPr>
        <w:t xml:space="preserve"> растет, в том числе просроченная задолженност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За 1 полугодие 2024 года расходная часть бюджета Партизанского городского округа исполнена в размере 804 386,91 тыс. рублей, что составляет 42,65% от годовых назначений 1 886 019,06 тыс. рублей. Ниже среднего значения расходы исполнены Упра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номики и собственности (14,37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Партизанского городского округа (35,1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По сравнению с аналогичным периодом 2023 года расходы на исполнение судебных актов возросли на 8 977,72 тыс. руб. или в 3,7 раз (2024 год – 19 117,93, 2023 год - 10 140,21 тыс. руб.), за счет выплат выкупной стоимости жилого помещения и </w:t>
      </w:r>
      <w:r>
        <w:rPr>
          <w:rFonts w:cs="Times New Roman" w:ascii="Times New Roman" w:hAnsi="Times New Roman"/>
          <w:sz w:val="24"/>
          <w:szCs w:val="24"/>
        </w:rPr>
        <w:t>взысканий задолженность за оказанные услуги по теплоснабжению объектов муниципальной собств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воевременное заключение контрактов на коммунальные услуги повлекло увеличение нерациональных расходов по уплате пени (2024 год - 1 014 тыс. руб.), судебных расходов и издержек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Контрольно-счетной палатой выборочной проверкой установлены неэффективные расходы бюджета на уплату пени, штрафов за совершение административных правонарушений, исполнительские сборы судебные расходы в общей сумме 2 405,3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Бюджет Партизанского городского округа сформирован в программно-целевом формате, расходы на муниципальные программы составляют 80,81 % в общем объеме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полугодие 2024 года исполнение расходов по программным мероприятиям сложилось в сумме 650 000,36 тыс. рублей или 43,30 % при плане 1 501 154,87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оверкой установлено некачественное составление пояснительных записок к бюджетной отчетности и отчету об исполнении бюджета. В пояснительных записках не отражена существенная информация о причинах низких показателей исполнения доходов и расходов бюджета, не раскрыты причины неисполнения муниципальных программ, информация о мерах принятых для исполнения, не представлены сведения о проведенной работе, заключенных контрактах за первое полугодие 2024 года и её результатах.</w:t>
      </w:r>
    </w:p>
    <w:p>
      <w:pPr>
        <w:pStyle w:val="Style26"/>
        <w:spacing w:before="0" w:after="120"/>
        <w:ind w:firstLine="567"/>
        <w:jc w:val="both"/>
        <w:rPr/>
      </w:pPr>
      <w:r>
        <w:rPr/>
        <w:t xml:space="preserve">14) За первое полугодие 2024 года исполнение ниже 10%  по 5 муниципальным программам (21,74%), отсутствует исполнение по 1 программе из 23 или 4,3%. На основании анализа исполнения муниципальных программ и проверки заключенных контрактов, Контрольно-счетной палатой сделан вывод об ухудшении работы по отдельным программам по сравнению с аналогичным периодом 2023 года, и несвоевременном принятии мер по исполнению муниципальных программ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не включенные в муниципальные программы, исполнены в сумме 154 386,55 тыс. рублей (на 40,11 %  от плана), что на 31 687,64 тыс. рублей больше, чем в 1 полугодие 2023года (122 698,91 тыс. рублей или 39,34% от плана). Объем плановых значений в 2024 году составил 384 864,19 тыс. рублей и превышает показатель аналогичного периода прошлого года (</w:t>
      </w:r>
      <w:r>
        <w:rPr>
          <w:rFonts w:cs="Times New Roman" w:ascii="Times New Roman" w:hAnsi="Times New Roman"/>
          <w:sz w:val="24"/>
          <w:szCs w:val="24"/>
          <w:lang w:eastAsia="ru-RU"/>
        </w:rPr>
        <w:t>311 921,04 тыс. рублей)</w:t>
      </w:r>
      <w:r>
        <w:rPr>
          <w:rFonts w:cs="Times New Roman" w:ascii="Times New Roman" w:hAnsi="Times New Roman"/>
          <w:sz w:val="24"/>
          <w:szCs w:val="24"/>
        </w:rPr>
        <w:t xml:space="preserve"> на 72 943,15 тыс. рублей, за счет индексации заработной платы и увеличения выплат на основании решений Партизанского городского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е производились расходы по четырем внепрограммным направлениям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, связанные с участием Партизанского городского округа в мероприятиях общекраевого и общегосударственного значения (план 350,00 тыс. рубле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е фонды местных администраций – расходование средств в 2024 году не осуществлялось (план 2024 года – 24 000,00 тыс. рублей, 2023 - 21 240,00 тыс. рубл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прилегающих к местам туристского показа (план – 5 154,64 тыс. рубл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в границах муниципальных образований Приморского края (план – 9 139,88 тыс. руб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Бюджет Партизанского городского за 1 полугодие 2024 года исполнен с дефицитом в сумме 10 494,20 тыс. рублей, при плановом годовом показателе дефицита бюджета 109 883,01 тыс.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ем дефицита является сформированный на 01.01.2024 нераспределенный остаток средств на едином счете бюджета в размере 110 332,28 тыс. руб.</w:t>
      </w:r>
      <w:r>
        <w:rPr>
          <w:rFonts w:cs="Times New Roman" w:ascii="Times New Roman" w:hAnsi="Times New Roman"/>
          <w:sz w:val="24"/>
          <w:szCs w:val="24"/>
        </w:rPr>
        <w:t xml:space="preserve"> В целях исключения рисков, запланированные на 2024 год доходы, должны быть исполнены в полном объеме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экспертно-аналитического мероприятия «Анализ исполнения и контроль над организацией исполнения местного бюджета за первый квартал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но-счетной палатой Партизанского городского округа предлагает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ме Партиза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ть отчет об исполнении бюджета ПГО за полугодие 2024 года с учетом выводов и предложений, изложенных в Заклю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лавным администраторам бюджетных средств Партизанского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инять меры к выявлению причин, способствующих появлению установленных недостатков и нарушений. Разработать мероприятия по устранению выявленных недостатков и нарушений в бюджетной отчетности об исполнен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ть предоставление бюджетной отчетности в полном объеме в соответствии с действующим законодательством, одновременно с отчетом об исполнении бюджета ПГО за кварта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контроль качества бюджетного учета, отчетности, дебиторской и кредиторской задолжен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беспечить выполнение ст. 34 Бюджетного кодекса РФ путем повышения эффективности расходования бюджетных средств, снижения, сокращение неэффективных расходов и обеспечения результативности использования средств бюджета П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сить качество работы с взысканием задолженности в бюджет налоговых, неналоговых платежей, административных штрафов. Не допускать снижение доходов и роста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ктивизировать работу по увеличению муниципального имущества, за счет выделения земельных участков, признания бесхозного и вымороченного имущества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высить качество планирования бюджетных ассигнований, расчетов субсидий. Внести предложения об изменении показателей доходов бюджета ПГО на 2024-2026 годы. Внести изменения в показатели дохода бюджета в части доходов от приватизаци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ить контроль со стороны структурных подразделений администрации Партизанского городского округа, ответственных за исполнением муниципальных программ, за ходом их реализации, качеством исполнения и оформления результатов испол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9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ктивизировать информационную работу о реализации муниципальных программ, приватизации имущества. О</w:t>
      </w:r>
      <w:r>
        <w:rPr>
          <w:rFonts w:cs="Times New Roman" w:ascii="Times New Roman" w:hAnsi="Times New Roman"/>
          <w:sz w:val="24"/>
          <w:szCs w:val="24"/>
        </w:rPr>
        <w:t>беспечить информационное взаимодействие с субъектами малого и среднего предпринимательства, в целях реализации показателей муниципальных программ и прогноз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о-экономическое развитие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высить качество пояснительных записок к бюджетной отчетности об исполнении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ить контроль исполнения плана (программы) приватизаци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нтрольно-счетной пала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озможность проведения контрольных мероприятий по фактам, отражённым в настоящем заклю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36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lang w:val="ru-RU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4:00Z</dcterms:created>
  <dc:creator>Пользователь</dc:creator>
  <dc:description/>
  <cp:keywords/>
  <dc:language>en-US</dc:language>
  <cp:lastModifiedBy>Витязь Марина Викторовна</cp:lastModifiedBy>
  <cp:lastPrinted>2024-08-22T09:47:00Z</cp:lastPrinted>
  <dcterms:modified xsi:type="dcterms:W3CDTF">2024-08-26T05:51:00Z</dcterms:modified>
  <cp:revision>17</cp:revision>
  <dc:subject/>
  <dc:title/>
</cp:coreProperties>
</file>