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2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адовая, 1, г. Партизанск, 692864 тел. 8(42363)62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-mail: ksppgo_partizans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р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.05.2024                                                                                                                    №</w:t>
        <w:tab/>
        <w:t>5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аименование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«Анализ исполнения и контроль над организацией исполнения местного бюджета за первый квартал 2024 го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снования проведения проверки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атья 268.1 Бюджетного кодекса Российской Федерации;  подпункты 1, 4, 9 пункта 2 статьи 9 Федерального закона от 07.02.2011 №6-ФЗ «Об общих принципах организации и деятельности контрольно - счетных органов субъектов Российской Федерации и муниципальных образований»; статья </w:t>
      </w:r>
      <w:r>
        <w:rPr>
          <w:rFonts w:cs="Times New Roman" w:ascii="Times New Roman" w:hAnsi="Times New Roman"/>
          <w:sz w:val="24"/>
          <w:szCs w:val="24"/>
        </w:rPr>
        <w:t>8 решения Думы Партизанского городского округа от 01.10.2021 №297-Р «Положение о контрольно – счетной палате Партизанского городского округа»; статьи 30 решения Думы Партизанского городского округа от 27.03.2015 №163-Р «Положение о бюджетном процессе Партизанского городского округа»; план работы Контрольно - счетной палаты Партизанского городского округа на 2024 год; распоряжение председателя Контрольно - счетной палаты Партизанского городского округа от 02.05.2023 №01-04/5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 об исполнении бюджета Партизанского городского округа за 1 квартал 2024 года, направленный в Контрольно-счетную палату письмом администрации ПГО от 26.04.2024 №1.2-02-9/2845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Партизанского городского округ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уемый период:</w:t>
      </w:r>
      <w:r>
        <w:rPr>
          <w:rFonts w:cs="Times New Roman" w:ascii="Times New Roman" w:hAnsi="Times New Roman"/>
          <w:sz w:val="24"/>
          <w:szCs w:val="24"/>
        </w:rPr>
        <w:t xml:space="preserve"> 1 квартал  2024 года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верки</w:t>
      </w:r>
      <w:r>
        <w:rPr>
          <w:rFonts w:cs="Times New Roman" w:ascii="Times New Roman" w:hAnsi="Times New Roman"/>
          <w:sz w:val="24"/>
          <w:szCs w:val="24"/>
        </w:rPr>
        <w:t>: с 02.05.2024 по 30.05.202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контрольного мероприят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ализ исполнения и контроль над организацией исполнения местного бюджета за первый квартал 2024 год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ровер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установленного порядка составления и представления отчета об исполнении бюджета Партизанского городского округа за 1 квартал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и, полноты и соответствия нормативным требованиям (бюджетной отчетности) отчета об исполнении бюджета Партизанского городского округа за 1 квартал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отрение и анализ бюджетной отчетности главных администраторов бюджет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отрение и анализ показателей отчета об исполнении бюджета Партизанского городского округа за 1 квартал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оставление данных сводной бюджетной росписи бюджета Партизанского городского округа за 2024 год (с изменениями) и решения о бюджете на 2024 год (с изменениями), установление наличия отклонений сводной бюджетной росписи и решения о бюджете Партизанского городского округа по разделам, подразделам функциональной классифик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за исполнением и организацией исполнения местного бюджета за 1 квартал 2024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сполнения доходной части бюджета Партизанского городского округа по отношению к уточненному бюджету за 2024 год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сполнения расходной части бюджета Партизанского городского округа по разделам, подразделам расходов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«Анализ исполнения и контроль над организацией исполнения местного бюджета за первый квартал 202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онтрольно - счетная палата приходит к следующим выводам: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tLeast" w:line="288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чёт об исполнении бюджета Партизанского городского округ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квартал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представлен администрацией городского округа в Контрольно–счетную па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 Думу Партиза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ные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  <w:lang w:val="ru-RU"/>
        </w:rPr>
        <w:t>. С отчетом не представлена к</w:t>
      </w:r>
      <w:r>
        <w:rPr>
          <w:rFonts w:cs="Times New Roman" w:ascii="Times New Roman" w:hAnsi="Times New Roman"/>
          <w:sz w:val="24"/>
          <w:szCs w:val="24"/>
        </w:rPr>
        <w:t xml:space="preserve">консолидированная бюджетная отчет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ис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бюджета Партизанского городского округа, подтверждающая показатели отчета. 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Бюджет Партизанского городского округа на 2024 утвержден Решением Думы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8 декабря 2023 года № 46-Р «О бюджете Партизанского городского округа на 2024 год и на плановый период 2025 и 2026 годов». Решением Думы Партизанского городского округа от 17.03.2023 № 79-Р в первоначальные показатели бюджета городского округа на 2024 год были внесены изменения. Приказами Финансового управления в показатели расходной части бюджета внесены изменения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ные на 2024 год показатели доходной части бюджета Партизанского городского округа (1 780 846,24 тыс. рублей) выполнены за 1 квартал в размере 19,43%, сумма полученных доходов составила 346 068,36 тыс. рублей. По сравнению с аналогичным периодом 2022 года рост фактически поступивших доходов в составил – 54 402,46 тыс. руб., по сравнению с 2023 годом рост - 35 853,69 тыс. рубле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сравнению с аналогичным периодом 2022-2023 собственные доходы за период с 2022 года возросли несущественно на 566,29 тыс. руб.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платежи возросли на 1 174,8 тыс. руб. или на 0,76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доходы уменьшились на 566,29 тыс. руб. или на 9,56%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доходов бюджета городского округа налоговые и неналоговые доходы за 1 квартал 2024 года составили 48,99 % (169 550,80 тыс. рублей), за аналогичный период 2022 года - 57,93%, 2023 года – 39,75%. По сравнению с 2022 годом в 2024 году уменьшился процент исполнения по налоговым доходам на 2,09% (2022 год – 22,77%), неналоговым доходам на 1,66% (2022 год – 30,88%).</w:t>
      </w:r>
    </w:p>
    <w:p>
      <w:pPr>
        <w:pStyle w:val="Style26"/>
        <w:shd w:fill="FFFFFF" w:val="clear"/>
        <w:spacing w:before="0" w:after="120"/>
        <w:ind w:firstLine="568"/>
        <w:jc w:val="both"/>
        <w:rPr/>
      </w:pPr>
      <w:r>
        <w:rPr>
          <w:color w:val="292929"/>
        </w:rPr>
        <w:t xml:space="preserve">Доходы от арендных и иных платежей по сравнению с аналогичным периодом 2022 года снижены на 608,51 тыс. руб. (2024 год - </w:t>
      </w:r>
      <w:r>
        <w:rPr/>
        <w:t xml:space="preserve">14 140,54 тыс. руб., </w:t>
      </w:r>
      <w:r>
        <w:rPr>
          <w:color w:val="292929"/>
        </w:rPr>
        <w:t>2022 год – 14 749,05 тыс. руб.).</w:t>
      </w:r>
    </w:p>
    <w:p>
      <w:pPr>
        <w:pStyle w:val="Normal"/>
        <w:spacing w:lineRule="auto" w:line="240" w:before="0" w:after="12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установлено, что запланированный размер доходов на 2024 год по главному распорядителю Администрация ПГО на 2024 год не соответствует фактически поступившим и запланированным планом приватизации имущества.</w:t>
      </w:r>
    </w:p>
    <w:p>
      <w:pPr>
        <w:pStyle w:val="Normal"/>
        <w:spacing w:lineRule="auto" w:line="240" w:before="0" w:after="12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ходы в вид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ы за негативное воздействие на окружающую среду исполнены на 97,92% в размере 2 154,29 тыс. рублей при утвержденном годовом прогнозе поступлений в сумме 2 200,00 тыс. рублей.</w:t>
      </w:r>
    </w:p>
    <w:p>
      <w:pPr>
        <w:pStyle w:val="Normal"/>
        <w:spacing w:lineRule="auto" w:line="240" w:before="0" w:after="120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Показатели отчета об исполнении бюджета ПГО по доходам и расходам за первый квартал 2024 года, соответствуют показателям «Отчета о кассовых поступлениях и выбытиях» (форма 0503151) Управления казначейства по Приморскому краю.</w:t>
      </w:r>
    </w:p>
    <w:p>
      <w:pPr>
        <w:pStyle w:val="Normal"/>
        <w:spacing w:lineRule="auto" w:line="240" w:before="0" w:after="12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ыборочного анализа </w:t>
      </w:r>
      <w:r>
        <w:rPr>
          <w:rFonts w:cs="Calibri" w:ascii="Times New Roman" w:hAnsi="Times New Roman"/>
          <w:sz w:val="24"/>
          <w:szCs w:val="24"/>
        </w:rPr>
        <w:t xml:space="preserve">дебиторской задолженности установлена просроченная задолженность по предпринимателям, организациям и административным штраф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сроченной задолженности истекли сроки взыскания, и действия договоров. Задолженность </w:t>
      </w:r>
      <w:r>
        <w:rPr>
          <w:rFonts w:cs="Times New Roman" w:ascii="Times New Roman" w:hAnsi="Times New Roman"/>
          <w:sz w:val="24"/>
          <w:szCs w:val="24"/>
        </w:rPr>
        <w:t xml:space="preserve">МУП Городское хозяйство в реестр кредиторов не включена, исполнительное производство окончено 23.12.2020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 анализе дебиторской задолженности управления образования администрации Партизанского городского округа установлено искажение отчетности на начало 2024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За 1 квартал 2024 года расходная часть бюджета Партизанского городского округа исполнена в размере 363 443,77 тыс. рублей, что составляет 19,50 % от годовых назначений 1 864 050,20 тыс. рублей. Ниже среднего значения расходы исполнены Упра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номики и собствен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овым управлением, Администрацией и Думой Партизанского городского округ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По сравнению с аналогичным периодом 2023 года расходы на исполнение судебных актов возросли на 7 865,48 тыс. руб. или в 3,7 раз (2023 год - 2 125,03 тыс. руб.), за счет выплат выкупной стоимости жилого помещ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Контрольно-счетной палатой выборочной проверкой установлены неэффективные расходы бюджета на уплату пени, штрафов за совершение административных правонарушений, исполнительские сборы судебные расходы в общей сумме 1 040,2 тыс. руб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) Выборочной проверкой установлено </w:t>
      </w:r>
      <w:r>
        <w:rPr>
          <w:rFonts w:cs="Times New Roman" w:ascii="Times New Roman" w:hAnsi="Times New Roman"/>
          <w:sz w:val="24"/>
          <w:szCs w:val="24"/>
        </w:rPr>
        <w:t>не соблюдение МКУ МЦБ сроков уплаты налоговых платежей бюджетными учреждениями Партиза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Бюджет Партизанского городского округа сформирован в программно-целевом формате, расходы на муниципальные программы составляют 77,55 % в общем объеме расходов </w:t>
      </w:r>
      <w:r>
        <w:rPr>
          <w:rFonts w:cs="Times New Roman" w:ascii="Times New Roman" w:hAnsi="Times New Roman"/>
          <w:bCs/>
          <w:sz w:val="24"/>
          <w:szCs w:val="24"/>
        </w:rPr>
        <w:t>(1 445 499,93 тыс. рублей при плане  1 864 050,20 тыс. рублей)</w:t>
      </w:r>
      <w:r>
        <w:rPr>
          <w:rFonts w:cs="Times New Roman" w:ascii="Times New Roman" w:hAnsi="Times New Roman"/>
          <w:sz w:val="24"/>
          <w:szCs w:val="24"/>
        </w:rPr>
        <w:t xml:space="preserve">. В 1 квартале 2024 года  исполнение расходов по программным мероприятиям сложилось в сумме 294 782,81 тыс. рублей  или 20,39 % при плане 1 445 499,93 тыс. рублей. </w:t>
      </w:r>
    </w:p>
    <w:p>
      <w:pPr>
        <w:pStyle w:val="Style26"/>
        <w:spacing w:before="0" w:after="120"/>
        <w:ind w:firstLine="567"/>
        <w:jc w:val="both"/>
        <w:rPr/>
      </w:pPr>
      <w:r>
        <w:rPr/>
        <w:t>26) Проверкой установлено некачественное составление пояснительных записок к бюджетной отчетности и отчету об исполнении бюджета. В пояснительных записках не отражена существенная информация об изменении плановых показателей расходов бюджета, не раскрыты причины неисполнения муниципальных программ, информация о мерах принятых для исполнения, не представлены сведения о проведенной работе, заключенных контрактах за 1 квартал 2024 года и её результатах.</w:t>
      </w:r>
    </w:p>
    <w:p>
      <w:pPr>
        <w:pStyle w:val="Style26"/>
        <w:spacing w:before="0" w:after="120"/>
        <w:ind w:firstLine="567"/>
        <w:jc w:val="both"/>
        <w:rPr/>
      </w:pPr>
      <w:r>
        <w:rPr/>
        <w:t xml:space="preserve">27) В первом квартале 2024 года исполнение ниже 10%  по 6 муниципальным программам (26,1%), отсутствует исполнение в 8 программам из 23 или 34,78%. На основании анализа исполнения муниципальных программ и проверки заключенных контрактов, Контрольно-счетной палатой сделан вывод об ухудшении работы по отдельным программам по сравнению с аналогичным периодом 2023 года, и несвоевременном принятии мер по исполнению муниципальных программ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не включенные в муниципальные программы, исполнены в 1 квартале в размере 68 660,96 тыс. рублей (на 6,43% от плана). Не производились расходы по шести внепрограммным направлениям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ервные фонды местных администраций – расходование средств в 1 квартале 2024 года не осуществлялось (план 2024 года – 24 000,00 тыс. рублей, 2023 - 21 240,00 тыс. рублей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резервированные ассигнования на оплату труда работников учреждений и муниципальных органов (план - 65 043,23 тыс. руб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, прилегающих к местам туристского показа (план – 5 154,64 тыс. руб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в границах муниципальных образований Приморского края (план – 9 139,88 тыс. рубл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бретение специализированной техники на условиях лизинга (план – 746,6 тыс. рублей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Бюджет Партизанского городского за 1 квартал 2024 года исполнен с дефицитом в сумме 17 375,41 тыс. рублей, при плановом годовом показателе дефицита бюджета 109 883,01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экспертно-аналитического мероприятия «Анализ исполнения и контроль над организацией исполнения местного бюджета за первый квартал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но-счетной палатой Партизанского городского округа предлагает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ме Партиза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ть отчет об исполнении бюджета ПГО за 1 квартал 2024 года с учетом выводов и предложений, изложенных в Заклю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лавным администраторам бюджетных средств Партизанского городск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Принять меры к выявлению причин способствующих появлению установленных недостатков и нарушений. Разработать мероприятия по устранению выявленных недостатков и нарушений в бюджетной отчетности об исполнен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ить предоставление бюджетной отчетности в полном объеме в соответствии с действующим законодательством, одновременно с отчетом об исполнении бюджета ПГО за кварта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силить контроль качества бюджетного учета, отчетности, дебиторской и кредиторской задолженност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беспечить соблюдение налогового законодательства, сроков уплаты налогов и сбор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Обеспечить выполнение ст. 34 Бюджетного кодекса РФ путем повышения эффективности расходования бюджетных средств, снижения, сокращение неэффективных расходов и обеспечения результативности использования средств бюджета П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высить качество работы с взысканием задолженности в бюджет налоговых, неналоговых платежей, административных штрафов. Не допускать снижение доходов и роста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ктивизировать работу по увеличению муниципального имущества, за счет выделения земельных участков, признания бесхозного и вымороченного имущества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высить качество планирования бюджетных ассигнований, расчетов субсидий. Внести предложения об изменении показателей доходов бюджета ПГО на 2024-2026 годы. Внести изменения в показатели дохода бюджета в части доходов от приватизаци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ить контроль со стороны структурных подразделений администрации Партизанского городского округа, ответственных за исполнением муниципальных программ, за ходом их реализации, качеством исполнения и оформления результатов исполн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0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ктивизировать информационную работу о реализации муниципальных программ, приватизации имущества. О</w:t>
      </w:r>
      <w:r>
        <w:rPr>
          <w:rFonts w:cs="Times New Roman" w:ascii="Times New Roman" w:hAnsi="Times New Roman"/>
          <w:sz w:val="24"/>
          <w:szCs w:val="24"/>
        </w:rPr>
        <w:t>беспечить информационное взаимодействие с субъектами малого и среднего предпринимательства, в целях реализации показателей муниципальных программ и прогноз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циально-экономическое развитие городск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Повысить качество пояснительных записок к бюджетной отчетности об исполнении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ить контроль исполнения плана (программы) приватизаци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онтрольно-счетной палат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озможность проведения контрольных мероприятий по фактам, отражённым в настоящем заклю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36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lang w:val="ru-RU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41:00Z</dcterms:created>
  <dc:creator>Пользователь</dc:creator>
  <dc:description/>
  <cp:keywords/>
  <dc:language>en-US</dc:language>
  <cp:lastModifiedBy>Витязь Марина Викторовна</cp:lastModifiedBy>
  <cp:lastPrinted>2024-06-03T11:44:00Z</cp:lastPrinted>
  <dcterms:modified xsi:type="dcterms:W3CDTF">2024-06-05T23:42:00Z</dcterms:modified>
  <cp:revision>3</cp:revision>
  <dc:subject/>
  <dc:title/>
</cp:coreProperties>
</file>