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оект решения Думы Партизанского городского округа «О внесении изменений в Решения </w:t>
      </w:r>
      <w:r>
        <w:rPr>
          <w:rFonts w:cs="Times New Roman" w:ascii="Times New Roman" w:hAnsi="Times New Roman"/>
          <w:b/>
          <w:color w:val="000000"/>
        </w:rPr>
        <w:t xml:space="preserve">Думы Партизанского городского округа </w:t>
      </w:r>
      <w:r>
        <w:rPr>
          <w:rFonts w:cs="Times New Roman" w:ascii="Times New Roman" w:hAnsi="Times New Roman"/>
          <w:b/>
        </w:rPr>
        <w:t xml:space="preserve">от 28 октября 2005 года № 238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«О земельном нало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8"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23.01.2024                                                                                                                               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составлено по результатам проведения экспертно-аналитического мероприятия - экспертизы проект решения Думы Партизанского городского округа «О внесении изменений в Решение «О земельном налог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статьи 8 </w:t>
      </w:r>
      <w:r>
        <w:rPr>
          <w:rFonts w:eastAsia="Calibri"/>
          <w:sz w:val="24"/>
          <w:szCs w:val="24"/>
        </w:rPr>
        <w:t xml:space="preserve">Решения Думы Партизанского городского округа от 01.10.2021 № 297-Р «Положение о Контрольно-счетной палате Партизанского городского округа», </w:t>
      </w:r>
      <w:r>
        <w:rPr>
          <w:sz w:val="24"/>
          <w:szCs w:val="24"/>
        </w:rPr>
        <w:t>плана работы Контрольно-счетной палаты на 2024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председателем Контрольно-счетной палаты Партизанского городского округа Житяйкиной Еленой Александровной на основании распоряжения от 22.01.2024 № 01-04/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Партизанского городского округа 22.01.2024, с сопроводительным письмом от 19.01.2024 № 1.2-02-9/326. 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-аналитическое мероприятие - 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,</w:t>
      </w:r>
      <w:r>
        <w:rPr/>
        <w:t xml:space="preserve"> </w:t>
      </w:r>
      <w:r>
        <w:rPr>
          <w:sz w:val="24"/>
          <w:szCs w:val="24"/>
        </w:rPr>
        <w:t>оценка соответствия установленных льгот законодательст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ой Партизанского городского округа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</w:t>
      </w:r>
      <w:r>
        <w:rPr>
          <w:sz w:val="24"/>
          <w:szCs w:val="24"/>
        </w:rPr>
        <w:t xml:space="preserve">Проект Решения «О внесении изменений в Решение «О земельном налоге» подготовлен в целях предоставления дополнительных мер поддержки членам семей погибших (умерших) участников специальной военной операции (далее – СВО) на территории Партизанского городского округа в соответствии с рекомендациями Министерства труда и социальной политики Приморского края в рамках реализации предложений региональной общественной организации Приморского края вдов и родителей военнослужащих, погибших в ходе специальной военной оп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предлагается освободить от уплаты земельного налога членов семей погибших (умерших) участников СВО в отношении одного земельного участка, не используемого в предпринимательск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льготы включают освобождение от уплаты земельного налога и уменьшение налоговой базы для отдельной категорий граждан – военнослужащих и их семей, и только в отношении одного земельного участ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решения относится к полномочиям Думы Партизанского городского округа, соответствует бюджетному и налоговому законодательст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С принятием проекта не потребуется признания утраты других реш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не требует дополнительных затрат на его реализац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На основании представленного Разработчиком финансово-экономического обоснования, рассчитать потери бюджета Партизанского городского округа от введения и использования льгот, на момент принятия решения, не предоставляется возмож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основании Проекта, решение подлежит официальному опубликованию в газете «Вести», вступает в силу со дня его официального опубликования (обнародования) и распространяет свое действие на правоотношения, возникшие с 1 января 2022 года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5 НК РФ 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, за исключением случаев, предусмотренных настоящей статьей. Акты законодательства о налогах и сборах, указанные в </w:t>
      </w:r>
      <w:hyperlink w:anchor="p4">
        <w:r>
          <w:rPr>
            <w:rStyle w:val="InternetLink"/>
            <w:rFonts w:cs="Times New Roman" w:ascii="Times New Roman" w:hAnsi="Times New Roman"/>
            <w:color w:val="000000"/>
          </w:rPr>
          <w:t>пунктах 3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5">
        <w:r>
          <w:rPr>
            <w:rStyle w:val="InternetLink"/>
            <w:rFonts w:cs="Times New Roman" w:ascii="Times New Roman" w:hAnsi="Times New Roman"/>
            <w:color w:val="000000"/>
          </w:rPr>
          <w:t>4</w:t>
        </w:r>
      </w:hyperlink>
      <w:r>
        <w:rPr>
          <w:rFonts w:cs="Times New Roman" w:ascii="Times New Roman" w:hAnsi="Times New Roman"/>
        </w:rPr>
        <w:t xml:space="preserve"> настоящей статьи, могут вступать в силу в сроки, прямо предусмотренные этими актами, но не ранее даты их официального опубликования.</w:t>
      </w:r>
    </w:p>
    <w:p>
      <w:pPr>
        <w:pStyle w:val="Normal"/>
        <w:autoSpaceDE w:val="false"/>
        <w:jc w:val="both"/>
        <w:rPr/>
      </w:pPr>
      <w:bookmarkStart w:id="1" w:name="p5"/>
      <w:bookmarkStart w:id="2" w:name="p4"/>
      <w:bookmarkEnd w:id="1"/>
      <w:bookmarkEnd w:id="2"/>
      <w:r>
        <w:rPr>
          <w:sz w:val="24"/>
          <w:szCs w:val="24"/>
        </w:rPr>
        <w:t>.</w:t>
        <w:tab/>
        <w:t>Таким образом, вступление в силу решения со дня его официального опубликования (обнародования), соответствует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но-счетная палата считает необоснованным, указание в Проекте решения период распространения его действие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изические лица уплачивают земельный налог на основании полученных от налогового органа уведомлений. Указанные налоги нужно уплатить по общему правилу не позднее 1 декабря года, следующего за истекшим налоговым периодом (календарным годом). Обязанность по уплате налогов возникает у физических лиц не ранее даты получения налогового уведомления. Оно должно быть направлено вам не позднее 30 рабочих дней до наступления срока уплаты налога (</w:t>
      </w:r>
      <w:hyperlink r:id="rId3">
        <w:r>
          <w:rPr>
            <w:rStyle w:val="InternetLink"/>
            <w:sz w:val="24"/>
            <w:szCs w:val="24"/>
          </w:rPr>
          <w:t>п. 6 ст. 6.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п. 2 ст. 5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п. 4 ст. 57</w:t>
        </w:r>
      </w:hyperlink>
      <w:r>
        <w:rPr>
          <w:sz w:val="24"/>
          <w:szCs w:val="24"/>
        </w:rPr>
        <w:t xml:space="preserve"> Н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ледовательно, налоговым органом в 2023 году начислен земельный налог за 2022 год, а налогоплательщиками уплачен налог. Налоговым органом будет применена льгота и исчислен земельный налог за 2023 год в 2024 году. В свою очередь плательщики налога должны подать заявление для применения льготы за 2023 г. до получения сообщения об исчисленной налоговым органом сумме земельного налога з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ким образом, введение в действие льготы с 2022 года повлечет потери бюджета. Разработчиком Проекта расчет и обоснование выпадающих доходов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На основании статьи 6 НК РФ н</w:t>
      </w:r>
      <w:r>
        <w:rPr>
          <w:sz w:val="24"/>
          <w:szCs w:val="24"/>
        </w:rPr>
        <w:t>ормативный правовой акт о налогах и сборах признается не соответствующим настоящему Кодексу, если такой ак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меняет или ограничивает права налогоплательщиков, плательщиков сборов, налоговых агентов, их представителей либо полномочия налоговых органов, таможенных органов, установленные настоящим Кодекс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водит обязанности, не предусмотренные настоящим Кодексом, или изменяет определенное настоящим Кодексом содержание обязанностей участников отношений, регулируемых законодательством о налогах и сборах, иных лиц, обязанности которых установлены настоящим Кодекс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яет установленные настоящим Кодексом основания, условия, последовательность или порядок действий участников отношений, регулируемых законодательством о налогах и сборах, иных лиц, обязанности которых установлены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основании вышеизложенного Контрольно-счетная палата считает законно указать в статье 2 Проекта решения о распространении действия решени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о-счетная палата Партизанского городского округа предлаг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Администрации Партизанского городского округа внести изменения в проект решения, на основании заключения Контрольно-счетной пала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уме Партизанского городского круга рассмотреть проект решения с учетом заклю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215&amp;dst=208" TargetMode="External"/><Relationship Id="rId4" Type="http://schemas.openxmlformats.org/officeDocument/2006/relationships/hyperlink" Target="https://login.consultant.ru/link/?req=doc&amp;base=LAW&amp;n=451215&amp;dst=1098" TargetMode="External"/><Relationship Id="rId5" Type="http://schemas.openxmlformats.org/officeDocument/2006/relationships/hyperlink" Target="https://login.consultant.ru/link/?req=doc&amp;base=LAW&amp;n=451215&amp;dst=288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3:00Z</dcterms:created>
  <dc:creator>Константин Павлович</dc:creator>
  <dc:description/>
  <cp:keywords/>
  <dc:language>en-US</dc:language>
  <cp:lastModifiedBy>Витязь Марина Викторовна</cp:lastModifiedBy>
  <cp:lastPrinted>2023-10-17T15:50:00Z</cp:lastPrinted>
  <dcterms:modified xsi:type="dcterms:W3CDTF">2024-06-06T00:59:00Z</dcterms:modified>
  <cp:revision>4</cp:revision>
  <dc:subject/>
  <dc:title>РОССИЙСКАЯ</dc:title>
</cp:coreProperties>
</file>