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 проекта постановления администрации Партизанского городского округа «О внесении изменений в муниципальную программу «Дорожная деятельность и благоустройство  Партизанского городского округа» на 2017 - 2021 годы»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0.2017            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</w:t>
      </w:r>
      <w:r>
        <w:rPr>
          <w:bCs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4"/>
          <w:szCs w:val="24"/>
        </w:rPr>
        <w:t>«О внесении изменений в муниципальную программу «Дорожная деятельность и благоустройство  Партизанского городского округа» на 2017 - 2021 годы»</w:t>
      </w:r>
      <w:r>
        <w:rPr>
          <w:bCs/>
          <w:sz w:val="24"/>
          <w:szCs w:val="24"/>
          <w:shd w:fill="FFFFFF" w:val="clear"/>
        </w:rPr>
        <w:t xml:space="preserve"> (далее – Программа) </w:t>
      </w:r>
      <w:r>
        <w:rPr>
          <w:sz w:val="24"/>
          <w:szCs w:val="24"/>
        </w:rPr>
        <w:t xml:space="preserve">подготовлено на основании пункта 2 статьи 157 Бюджетного кодекса РФ, статьи 8 Положения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в редакции от 27.05.2016 №282-р, пункта1.7 плана работы Контрольно-счетной палаты на 2017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 постановления вторично поступил в КСП ПГО 23.10.2017 года, с сопроводительным письмом от 20.10.2017 №3-04/749, с вязи с тем, что в первоначальном варианте не было представлено постановление от 20.07.2017 № 1226-па, а также оно не было  размещено на официальном сайте администрации ПГО, из-за чего невозможно было провести финансово-экономическую экспертизу.  Письмом КСП ПГО были направлены на доработку материалы проекта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торично на Финансово-экономическую экспертизу документы поступили в  КСП ПГО  23.10.2017 года за подписью заместителя начальника отдела жизнеобеспечения управления ЖКХ К.С.Потоцкого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финансово – экономическую экспертизу Администрацией Партизанского городского округа (далее – Администрация ПГО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ГО «О внесении изменений в муниципальную программу «Дорожная деятельность и благоустройство  Партизанского городского округа» на 2017 - 2021 годы» № 1226-па от 20 июля 2017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ект постановления «О внесении изменений в Перечень мероприятий на 2017 год по реализации муниципальной программы «Дорожная деятельность и благоустройство Партизанского городского округа на 2017-2021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еречень мероприятий на 2017 год по реализации муниципальной Программы«Дорожная деятельность и благоустройство  Партизанского городского округа» на 2017 - 2021 годы» и объемы их финансирования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зменение объема финансового обеспечения Програм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Дорожная деятельность и благоустройство Партизанского городского округа» на 2017 - 2021 годы», утвержденную постановлением администрации Партизанского городского округа от 01 сентября 2016 года № 719-па (далее – Программа),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 разделе «Объё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» паспорта Программы и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ограммы в абзаце «Общий объем финансирования мероприятий муниципальной Программы» слова «188681,780 тыс. рублей» заменить словами «195681,780 тыс. рублей», слова «в 2017 году – 38568,280 тыс. рублей» заменить словами «в 2017 году – 45568,280 тыс. рублей», в абзаце «подпрограмма «Дорожная деятельность Партизанского городского округа» на 2017-2021 годы» слова «131959,280 тыс. рублей» заменить словами «138959,280 тыс. рублей», слова «в 2017 году – 29388,280 тыс. рублей» заменить словами «в 2017 году - 36388,280 тыс. рублей»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иложения № 1 Программы изложить в новой редакции (прилагается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«Объё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Дорожная деятельность Партизанского городского округа» на 2017 - 2021 годы» Программы и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анной Подпрограммы (приложение № 4 Программы) слова «131959,280 тыс. рублей» заменить словами «138959,280 тыс. рублей», слова «в 2017 году – 29388,280 тыс. рублей» заменить словами «в 2017 году - 36388,280 тыс. рублей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Программы связан с изменениями следующих мероприятий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2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1418"/>
        <w:gridCol w:w="1276"/>
        <w:gridCol w:w="1276"/>
        <w:gridCol w:w="1133"/>
        <w:gridCol w:w="1066"/>
        <w:gridCol w:w="68"/>
        <w:gridCol w:w="1134"/>
        <w:gridCol w:w="1276"/>
      </w:tblGrid>
      <w:tr>
        <w:trPr>
          <w:trHeight w:val="18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гласно проекту постан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проекта от утвержденных показателей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Дорожная деятельность и благоустройство Партизанского городского округа»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681,78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31,501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1,0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21,0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2,0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9,5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45,1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6821,6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1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21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2,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919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04,12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3,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  <w:sz w:val="24"/>
                <w:szCs w:val="24"/>
              </w:rPr>
              <w:t>188 691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Дорожная деятельность Партизанского городского округа»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3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0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3,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31 410,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21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0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3,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9,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существление полномочий в области дорожного хозяйства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3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0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,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2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0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3,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9,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7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Островского, ул. Киевская в г. Партиз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2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53,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2,5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53,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,5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  <w:r>
              <w:rPr>
                <w:color w:val="000000"/>
                <w:sz w:val="24"/>
                <w:szCs w:val="24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Сливовая, ул. Марата, ул. Покровская в г. Партиз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  <w:r>
              <w:rPr>
                <w:color w:val="000000"/>
                <w:sz w:val="24"/>
                <w:szCs w:val="24"/>
              </w:rPr>
              <w:t xml:space="preserve"> Ремонт автомобильных дорог, тротуаров, проездов к дворовым территориям многоквартирных дом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7 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  <w:r>
              <w:rPr>
                <w:color w:val="000000"/>
                <w:sz w:val="24"/>
                <w:szCs w:val="24"/>
              </w:rPr>
              <w:t xml:space="preserve"> Ямочный ремонт асфальтового покрытия автомобильных дорог, посадочных площадок к автобусным павильонам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24 304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24 304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4 3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4 304,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  <w:r>
              <w:rPr>
                <w:color w:val="000000"/>
                <w:sz w:val="24"/>
                <w:szCs w:val="24"/>
              </w:rPr>
              <w:t xml:space="preserve"> Нанесение горизонтальной дорожной разме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4 811,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  <w:r>
              <w:rPr>
                <w:color w:val="000000"/>
                <w:sz w:val="24"/>
                <w:szCs w:val="24"/>
              </w:rPr>
              <w:t xml:space="preserve">Проектирование и установка объектов регулирования дорожного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66 34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66 340,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114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11408,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сновное мероприятие: исполнение наказов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6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6 250,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Ремонт автомобильных дорог, тротуаров, проездов к дворовым территориям многоквартирных домов по наказа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5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5 1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5170,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5 17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 Ямочный ремонт асфальтового покрытия автомобильных дорог, посадочных площадок к автобусным павильонам по наказа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3.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по наказам избирателей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</w:t>
            </w:r>
            <w:r>
              <w:rPr>
                <w:b/>
                <w:bCs/>
                <w:color w:val="000000"/>
                <w:sz w:val="24"/>
                <w:szCs w:val="24"/>
              </w:rPr>
              <w:t>одпрограмма «Благоустройство территорий Партизанского городского округа» на 2017-2021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7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98,5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9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6,8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,3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9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8,3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+678,3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8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,3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9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,5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 Основное мероприятие: осуществление полномочий в области благоустройств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6,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9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Благоустройство территории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подпорных уличных стенок в районе жилых домов, проектные и изыскательские работы на строительство подпорных уличных стенок в районе жилых домо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,5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,5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,5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  <w:r>
              <w:rPr>
                <w:color w:val="000000"/>
                <w:sz w:val="24"/>
                <w:szCs w:val="24"/>
              </w:rPr>
              <w:t xml:space="preserve"> Ремонт уличной дренажной системы и системы ливневой канализации, проектные и изыскательские работы на строительство уличной дренажной системы и системы ливневой кан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Озеленение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 Содержанием сетей уличного освещения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22 978,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 Ремонт сетей уличного освещения, проектные и изыскательские работы на строительство и ремонт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b/>
                <w:bCs/>
                <w:sz w:val="24"/>
                <w:szCs w:val="24"/>
              </w:rPr>
              <w:t>Основное мероприятие: исполнение наказов избирател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 Ремонт подпорных уличных стенок в районе жилых домов, проектные и изыскательские работы на строительство подпорных уличных стенок в районе жилых домов по наказам избир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Ремонт сетей уличного освещения, проектные и изыскательские работы на строительство и ремонт сетей уличного освещения по наказа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 Установка малых архитектурных форм по наказам избир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.4 Проектирование и строительство автобусных павильонов по наказам избир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 Обустройство, ремонт контейнерных мусорных площадок по наказа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6 Ремонт  пешеходных мос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+80,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,9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сновное мероприятие: обеспечение сохранности и содержания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,9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,9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яснительной записки заместителя главы администрации- начальника управления жилищно-коммунального комплекса администрации Партизанского городского округа следует, что изменения внесены в соответствии с решениями Думы Партизанского городского округа  от 29 сентября 2017 № 431-р и от 10 октября 2017г № 447-р «О внесении изменений в Решение «Об бюджете Партизанского городского округа на 2017г и плановый период 2018-2019 годы», а также в результате проведенных электронных аукционов сложилась  экономия денежных средств в размере 934,489 тыс. рублей, экономия денежных средств и дополнительные средства в размере 10,1 тыс. рублей направлены на исполнение полномочий Партизанского городского округа в  области дорожной деятельности и благоустройства. 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Прогнозные и ресурсные финансовые показатели Программы соответствуют решениям Думы ПГО от 29.09.2017 №431-р «О внесении изменений в решение «О бюджете ПГО на 2017 год», от 10.10.2017  №447-р «О внесении изменений в решение «О бюджете Партизанского городского округа на 2017 год и плановый период 2018 и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нятно откуда взяты дополнительные денежные средства в размере 10.1 тыс.рублей. В пояснительной записке об этом не сказано. В  проекте постановления п.1.1. указано,  что в разделе  паспорта Программы « Объё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» и 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ограммы  «Общий объем финансирования мероприятий муниципальной Программы» цифры  «206935,001» заменить цифрами «206945,101»;  цифры « 56821,501», указанные в 2017 году, заменить   цифрами «56831,601», т.е. увеличивают на 10.1 тыс. рублей, в бюджете эта сумма не была указана и не сложилась в результате экономии. Также необходимо было  изменить предыдущие показания общего объема  ассигнований в сумме 195 681,78 тыс. рублей на 206 945,101 тыс.рублей, а в проекте постановления изменяется сумма еще не утвержденная постановлением главы администрации  206 935,001. Увеличение выделенных средств на указанную программу, предусмотренное в проекте Решения Думы ПГО от 29.09.2017 № 431-р, не просматр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, необходимо отметить, что по предыдущим изменениям, вносимым в бюджет ПГО, в том числе  изменения вносились и в муниципальную программу   «Дорожная деятельность и благоустройство  Партизанского городского округа» на 2017 - 2021 годы». Однако, Постановления о внесенных изменениях на сайте администрации нет. Все это усложняет работу по проведению финансово-экономических экспертиз Контрольно-счетной па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ам экспертизы Контрольно – счетная палата Партизанского городского округа предлагает Главе администрации Партизанского городского окр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оект постановления «О внесении изменений в муниципальную программу «Дорожная деятельность и благоустройство  Партизанского городского округа» на 2017 - 2021 годы»  при внесении соответствующих попра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сть  замечания, указанные  в заключении;  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своевременному внесению изменений в Программу при утверждении объемов финансирования решениями Думы Партиза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 принять меры по опубликованию на сайте администрации Партизанского городского округа постановлений по всем внесенным изменениям в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sz w:val="22"/>
        <w:color w:val="000000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0:00Z</dcterms:created>
  <dc:creator>Константин Павлович</dc:creator>
  <dc:description/>
  <cp:keywords/>
  <dc:language>en-US</dc:language>
  <cp:lastModifiedBy>Anoshina</cp:lastModifiedBy>
  <cp:lastPrinted>2017-05-15T11:02:00Z</cp:lastPrinted>
  <dcterms:modified xsi:type="dcterms:W3CDTF">2017-10-23T08:17:00Z</dcterms:modified>
  <cp:revision>16</cp:revision>
  <dc:subject/>
  <dc:title>РОССИЙСКАЯ</dc:title>
</cp:coreProperties>
</file>