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6755" cy="79121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6" r="-5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ОРСКИЙ КРАЙ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О-СЧЕТНАЯ ПАЛАТА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АРТИЗАНСКОГО ГОРОДСКОГО ОКРУГ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75565</wp:posOffset>
                      </wp:positionH>
                      <wp:positionV relativeFrom="paragraph">
                        <wp:posOffset>83185</wp:posOffset>
                      </wp:positionV>
                      <wp:extent cx="5760720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5pt,6.55pt" to="459.5pt,6.55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итогам финансово – экономической экспертизы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екта постановления администрации Партизанского городского округа «О внесении изменений в муниципальную программу «Жилище» на 2014-2021 годы, утвержденную постановлением администрации Партизанского городского округа от 14.11.2013 г. № 1131-па </w:t>
      </w:r>
    </w:p>
    <w:p>
      <w:pPr>
        <w:pStyle w:val="Normal"/>
        <w:spacing w:lineRule="exact" w:line="24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0.06.2017 </w:t>
      </w: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№ 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заключение </w:t>
      </w:r>
      <w:r>
        <w:rPr>
          <w:bCs/>
          <w:sz w:val="24"/>
          <w:szCs w:val="24"/>
          <w:shd w:fill="FFFFFF" w:val="clear"/>
        </w:rPr>
        <w:t xml:space="preserve">на проект постановления администрации Партизанского городского округа </w:t>
      </w:r>
      <w:r>
        <w:rPr>
          <w:sz w:val="24"/>
          <w:szCs w:val="24"/>
        </w:rPr>
        <w:t>«О внесении изменений в муниципальную программу «Жилище» на 2014 - 2021 годы»</w:t>
      </w:r>
      <w:r>
        <w:rPr>
          <w:bCs/>
          <w:sz w:val="24"/>
          <w:szCs w:val="24"/>
          <w:shd w:fill="FFFFFF" w:val="clear"/>
        </w:rPr>
        <w:t xml:space="preserve"> (далее – Программа) </w:t>
      </w:r>
      <w:r>
        <w:rPr>
          <w:sz w:val="24"/>
          <w:szCs w:val="24"/>
        </w:rPr>
        <w:t>подготовлено на основании пункта 2 статьи 9 Федерального закона РФ от 07.02.2011года № 6-ФЗ «Об общих принципах организации и деятельности контрольно-счетных органов субъектов Российской федерации и муниципальных образований», статьи 8 Положения о Контрольно-счетной палате Партизанского городского округа, утвержденного решением Думы Партизанского городского округа от 26.09.2014 № 114-р в редакции от 27.05.2016 №282-р, пункта 5.5 Регламента КСП ПГО, утвержденного распоряжением от 26.02.2015 №01-04/01 в редакции от 03.06.2016 №01-04/42, пункта 1.6 плана работы КСП ПГО на 2017 год, в соответствии с Решением Думы Партизанского городского округа от 27 марта 2017 года № 377–Р «О внесении изменений в Решение «О бюджете  Партизанского городского округа на 2017 год и плановый период 2018 и 2019 годы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оект постановления поступил в КСП ПГО 29.06.2017 года, с сопроводительным письмом от 26.06.2017 №1.2-13-16/2509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дновременно с Проектом постановления администрацией Партизанского городского округа представлена пояснительная записка, обосновывающая внесение изменений, лист согласова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ово-экономическая экспертиза Проекта постановления проведена с целью подтверждения обоснованности предлагаемых изменений муниципальной программы решению Думы ПГО № 410-р от 07.06.2017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езультате финансово-экономической экспертизы представленного Проекта постановления установлено следующее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 Внести в муниципальную программу «Жилище» на 2014-2021 годы, утвержденную постановлением администрации Партизанского городского округа  от  14 ноября 2013 года № 1131-па (далее - Программа),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В позиции «Объем и источники финансирования Программы» паспорта Программы и раздела 6. «Ресурсное обеспечение программы» Программы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лова «449 198,42 тыс. руб.» заменить словами «448 722,42 тыс. руб.», слова «2017 год – 48 105,70 тыс. руб.» заменить словами «2017 год – 47 629,70 тыс. руб.»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лова «местный бюджет – 22 608,00 тыс. руб.» заменить словами «местный бюджет – 22 132,00 тыс. руб.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В пункте 6 позиции «Объем и источники финансирования Программы» паспорта Программы и раздела 6. «Ресурсное обеспечение программы» Программы:</w:t>
      </w:r>
    </w:p>
    <w:p>
      <w:pPr>
        <w:pStyle w:val="Style19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абзаце «Отдельные мероприятия осуществляются за счет средств бюджета Партизанского городского округа» слова «813,00 тыс. рублей» заменить словами «337,00 тыс.руб.»;</w:t>
      </w:r>
    </w:p>
    <w:p>
      <w:pPr>
        <w:pStyle w:val="Style19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лова « 2017 год – 508,00 тыс. рублей» заменить словами « 2017 год –32,00 тыс. рублей»;</w:t>
      </w:r>
    </w:p>
    <w:p>
      <w:pPr>
        <w:pStyle w:val="Style19"/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Приложение № 8 Программы изложить в новой редакции (прилагается).</w:t>
      </w:r>
    </w:p>
    <w:p>
      <w:pPr>
        <w:pStyle w:val="Style19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Изменение объема финансового обеспечения Программы.</w:t>
      </w:r>
    </w:p>
    <w:p>
      <w:pPr>
        <w:pStyle w:val="Style19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огласно Проекту постановления </w:t>
      </w:r>
      <w:r>
        <w:rPr>
          <w:sz w:val="24"/>
          <w:szCs w:val="24"/>
          <w:u w:val="single"/>
        </w:rPr>
        <w:t>объем финансового обеспечения мероприятий Программы уменьшен на 476,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тыс. рублей</w:t>
      </w:r>
      <w:r>
        <w:rPr>
          <w:sz w:val="24"/>
          <w:szCs w:val="24"/>
        </w:rPr>
        <w:t xml:space="preserve"> (с 449 198,42 тыс. рублей до 448 722,42 тыс. рублей), в том числе:</w:t>
      </w:r>
    </w:p>
    <w:p>
      <w:pPr>
        <w:pStyle w:val="Style19"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>в 2014 году объем финансового обеспечения не изменяется (23 513,13 тыс. рублей);</w:t>
      </w:r>
    </w:p>
    <w:p>
      <w:pPr>
        <w:pStyle w:val="Style19"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>в 2015 году объем финансового обеспечения не изменяется (158 883,03 тыс. рублей);</w:t>
      </w:r>
    </w:p>
    <w:p>
      <w:pPr>
        <w:pStyle w:val="Style19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16 году  объем финансового обеспечения не изменяется (138 328,46 тыс. рублей);</w:t>
      </w:r>
    </w:p>
    <w:p>
      <w:pPr>
        <w:pStyle w:val="Style19"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>в 2017 году  объем финансового обеспечения уменьшен на 476,8 тыс. руб.( с 48 105,70 тыс.руб. на 47 629,70тыс. рублей );</w:t>
      </w:r>
    </w:p>
    <w:p>
      <w:pPr>
        <w:pStyle w:val="Style19"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>в 2018 году  объем финансового обеспечения 28 538,40;</w:t>
      </w:r>
    </w:p>
    <w:p>
      <w:pPr>
        <w:pStyle w:val="Style19"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>в 2019 году  объем финансового обеспечения   26 829,7тыс. рублей;</w:t>
      </w:r>
    </w:p>
    <w:p>
      <w:pPr>
        <w:pStyle w:val="Style19"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>в 2020 году  объем финансового обеспечения  12 500,00 тыс. рублей;</w:t>
      </w:r>
    </w:p>
    <w:p>
      <w:pPr>
        <w:pStyle w:val="Style19"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>в 2021 году  объем финансового обеспечения  12 500,00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ее увеличение объема финансового обеспечения Программы связано с изменениями финансового обеспечения следующих мероприятий: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    </w:t>
      </w:r>
      <w:r>
        <w:rPr/>
        <w:t>Таблица №1</w:t>
      </w:r>
    </w:p>
    <w:p>
      <w:pPr>
        <w:pStyle w:val="Normal"/>
        <w:ind w:firstLine="709"/>
        <w:jc w:val="right"/>
        <w:rPr/>
      </w:pPr>
      <w:r>
        <w:rPr/>
        <w:t>Тыс. рублей</w:t>
      </w:r>
    </w:p>
    <w:tbl>
      <w:tblPr>
        <w:tblW w:w="1134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08"/>
        <w:gridCol w:w="993"/>
        <w:gridCol w:w="1134"/>
        <w:gridCol w:w="1201"/>
        <w:gridCol w:w="1067"/>
        <w:gridCol w:w="851"/>
        <w:gridCol w:w="992"/>
        <w:gridCol w:w="1134"/>
        <w:gridCol w:w="992"/>
      </w:tblGrid>
      <w:tr>
        <w:trPr>
          <w:trHeight w:val="18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8" w:firstLine="28"/>
              <w:jc w:val="center"/>
              <w:rPr/>
            </w:pPr>
            <w:r>
              <w:rPr/>
            </w:r>
          </w:p>
          <w:p>
            <w:pPr>
              <w:pStyle w:val="Normal"/>
              <w:ind w:left="-28" w:right="-108" w:firstLine="28"/>
              <w:jc w:val="center"/>
              <w:rPr/>
            </w:pPr>
            <w:r>
              <w:rPr/>
              <w:t>Направление</w:t>
            </w:r>
          </w:p>
          <w:p>
            <w:pPr>
              <w:pStyle w:val="Normal"/>
              <w:ind w:left="-28" w:right="-108" w:firstLine="28"/>
              <w:jc w:val="center"/>
              <w:rPr>
                <w:sz w:val="22"/>
                <w:szCs w:val="22"/>
              </w:rPr>
            </w:pPr>
            <w:r>
              <w:rPr/>
              <w:t>меропри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>Го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бъем финансового обеспечения, тыс. рублей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1" w:right="-108" w:hanging="0"/>
              <w:jc w:val="center"/>
              <w:rPr/>
            </w:pPr>
            <w:r>
              <w:rPr/>
              <w:t>Изменения, тыс. рублей</w:t>
            </w:r>
          </w:p>
          <w:p>
            <w:pPr>
              <w:pStyle w:val="Normal"/>
              <w:ind w:left="-61" w:right="-108" w:hanging="0"/>
              <w:jc w:val="center"/>
              <w:rPr>
                <w:sz w:val="22"/>
                <w:szCs w:val="22"/>
              </w:rPr>
            </w:pPr>
            <w:r>
              <w:rPr/>
              <w:t>(гр.4-гр.3)</w:t>
            </w:r>
          </w:p>
        </w:tc>
        <w:tc>
          <w:tcPr>
            <w:tcW w:w="50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25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/>
              <w:t>Програм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/>
              <w:t>Проект постановления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08" w:hanging="0"/>
              <w:jc w:val="center"/>
              <w:rPr/>
            </w:pPr>
            <w:r>
              <w:rPr/>
              <w:t>Федер.</w:t>
            </w:r>
          </w:p>
          <w:p>
            <w:pPr>
              <w:pStyle w:val="Normal"/>
              <w:ind w:left="-176" w:right="-108" w:hanging="0"/>
              <w:jc w:val="center"/>
              <w:rPr>
                <w:sz w:val="22"/>
                <w:szCs w:val="22"/>
              </w:rPr>
            </w:pPr>
            <w:r>
              <w:rPr/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/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фонд содействия реформирования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иные внебюджетные источники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Муниципальная Программа «Жилище» на 2014 - 2021 г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4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49 198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48 722,4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-476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250" w:hanging="0"/>
              <w:rPr>
                <w:b/>
                <w:b/>
              </w:rPr>
            </w:pPr>
            <w:r>
              <w:rPr>
                <w:b/>
              </w:rPr>
              <w:t>322 425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49" w:hanging="0"/>
              <w:rPr>
                <w:b/>
                <w:b/>
              </w:rPr>
            </w:pPr>
            <w:r>
              <w:rPr>
                <w:b/>
              </w:rPr>
              <w:t>10 824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392" w:hanging="0"/>
              <w:rPr>
                <w:b/>
                <w:b/>
              </w:rPr>
            </w:pPr>
            <w:r>
              <w:rPr>
                <w:b/>
              </w:rPr>
              <w:t>87 34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</w:rPr>
            </w:pPr>
            <w:r>
              <w:rPr>
                <w:b/>
              </w:rPr>
              <w:t>27 181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rPr>
                <w:b/>
                <w:b/>
              </w:rPr>
            </w:pPr>
            <w:r>
              <w:rPr>
                <w:b/>
              </w:rPr>
              <w:t>950,40</w:t>
            </w:r>
          </w:p>
        </w:tc>
      </w:tr>
      <w:tr>
        <w:trPr>
          <w:trHeight w:val="8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4" w:hanging="0"/>
              <w:rPr/>
            </w:pPr>
            <w:r>
              <w:rPr/>
              <w:t>Подпрограмма № 1</w:t>
            </w:r>
          </w:p>
          <w:p>
            <w:pPr>
              <w:pStyle w:val="Normal"/>
              <w:rPr/>
            </w:pPr>
            <w:r>
              <w:rPr/>
              <w:t>«Содействие граждан в приобретении (строительстве) жилья взамен сносимого ветхого, ставшего непригодным для проживания по критериям безопасности в результате ведения горных работ на ликвидированных угольных шахтах ПГ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right="-108" w:firstLine="288"/>
              <w:jc w:val="center"/>
              <w:rPr>
                <w:b/>
                <w:b/>
              </w:rPr>
            </w:pPr>
            <w:r>
              <w:rPr>
                <w:b/>
              </w:rPr>
              <w:t>321 547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right="-108" w:firstLine="288"/>
              <w:jc w:val="center"/>
              <w:rPr>
                <w:b/>
                <w:b/>
              </w:rPr>
            </w:pPr>
            <w:r>
              <w:rPr>
                <w:b/>
              </w:rPr>
              <w:t>321 547,7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+51 704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20 868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</w:rPr>
            </w:pPr>
            <w:r>
              <w:rPr>
                <w:b/>
              </w:rPr>
              <w:t>67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 196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 196,9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1998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8 640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8 640,3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108 559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3 108,6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5 697,7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6 306,4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5 597,7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3 108,6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5 697,7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6 306,4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5 597,7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+26 206,4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+25 497,7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133 108,6</w:t>
            </w:r>
          </w:p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25 497,7</w:t>
            </w:r>
          </w:p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26 206,4</w:t>
            </w:r>
          </w:p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25 497,7</w:t>
            </w:r>
          </w:p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4" w:hanging="34"/>
              <w:rPr/>
            </w:pPr>
            <w:r>
              <w:rPr/>
              <w:t>Подпрограмма № 2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«Обеспечение жильем жителей сельской мест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 44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 442,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50,40</w:t>
            </w:r>
          </w:p>
        </w:tc>
      </w:tr>
      <w:tr>
        <w:trPr>
          <w:trHeight w:val="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4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42,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50,40</w:t>
            </w:r>
          </w:p>
        </w:tc>
      </w:tr>
      <w:tr>
        <w:trPr>
          <w:trHeight w:val="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0 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Подпрограмма № 3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«Формирование муниципального жилищного фонда Партизанского городского округа для обеспечения жильем нуждающихся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7 816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7 816,3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323,3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7 816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 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 4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 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 481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 481,7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 481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0 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 758,04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1 176,63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 000,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 000,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 500,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 758,04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1 176,63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 000,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 000,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 500,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 5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-323,37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 758,04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1 176,63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 000,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 000,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 500,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одпрограмма № 4</w:t>
            </w:r>
          </w:p>
          <w:p>
            <w:pPr>
              <w:pStyle w:val="Normal"/>
              <w:rPr/>
            </w:pPr>
            <w:r>
              <w:rPr/>
              <w:t>«Переселение граждан из аварийного  жилого фонда  Партизанского городск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3 1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3 103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+323,3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b/>
                <w:b/>
              </w:rPr>
            </w:pPr>
            <w:r>
              <w:rPr>
                <w:b/>
              </w:rPr>
              <w:t>10269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250" w:hanging="0"/>
              <w:rPr>
                <w:b/>
                <w:b/>
              </w:rPr>
            </w:pPr>
            <w:r>
              <w:rPr>
                <w:b/>
              </w:rPr>
              <w:t>25 652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7 181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 48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 480,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1 352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7 665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4 462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6 316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6 316,5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8 293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16516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21 506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2 183,78</w:t>
            </w:r>
          </w:p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723,37</w:t>
            </w:r>
          </w:p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2 183,78</w:t>
            </w:r>
          </w:p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723,37</w:t>
            </w:r>
          </w:p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+323,37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623,47</w:t>
            </w:r>
          </w:p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347,67</w:t>
            </w:r>
          </w:p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723,37</w:t>
            </w:r>
          </w:p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1 212,64</w:t>
            </w:r>
          </w:p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Подпрограмма № 5</w:t>
            </w:r>
          </w:p>
          <w:p>
            <w:pPr>
              <w:pStyle w:val="Normal"/>
              <w:rPr/>
            </w:pPr>
            <w:r>
              <w:rPr/>
              <w:t>«Обеспечение жильем молодых семей Партизанского городского округа» на 2013-2016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 4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 475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 557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54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 262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 785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 785,6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629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331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24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 434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 434,3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488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45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55,04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55,04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438,60</w:t>
            </w:r>
          </w:p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222,8</w:t>
            </w:r>
          </w:p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93,64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Отдельные мероприятия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37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476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b/>
              </w:rPr>
              <w:t>3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8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3,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8,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2,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2,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3,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2,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2,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2,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-476,0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3,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2,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2,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2,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оимости одного квадратного метра  общей площади жилых помещений на территории Партизан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7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3,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2,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2,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2,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3,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2,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2,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2,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3,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2,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2,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2,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строительства инженерной инфраструктуры к многодетны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476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-476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ые изыскания по ул. Тургенева, 1 «а» (для выяснения причин подтопления дом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19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ём финансового обеспечения по проекту постановления </w:t>
      </w:r>
      <w:r>
        <w:rPr>
          <w:bCs/>
          <w:sz w:val="24"/>
          <w:szCs w:val="24"/>
          <w:shd w:fill="FFFFFF" w:val="clear"/>
        </w:rPr>
        <w:t xml:space="preserve">администрации Партизанского городского округа </w:t>
      </w:r>
      <w:r>
        <w:rPr>
          <w:sz w:val="24"/>
          <w:szCs w:val="24"/>
        </w:rPr>
        <w:t>«О внесении изменений в муниципальную программу «Жилище» на 2014 - 2021 годы» на 2017 год соответствуют решению Думы ПГО от 07 июня 2017 года № 410–Р «О внесении изменений в решение «О бюджете ПГО на 2017 год и на плановый период 2018 и 2019 годов»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проект постановления администрации Партизанского городского округа «О внесении изменений в  муниципальную программу «Жилище на 2014 – 2021 годы» замечания отсутствуют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нтрольно – счетной палаты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Партизанского городского округа                                                                        Л. И. Аношина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Главный инспектор Контрольно – счетной палаты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Партизанского городского округа                                                                        М. В. Витязь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284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80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21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3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3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3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9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98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2">
    <w:name w:val="Основной текст с отступом 2"/>
    <w:basedOn w:val="Normal"/>
    <w:qFormat/>
    <w:pPr>
      <w:ind w:left="709" w:firstLine="1560"/>
    </w:pPr>
    <w:rPr>
      <w:b/>
      <w:sz w:val="24"/>
    </w:rPr>
  </w:style>
  <w:style w:type="paragraph" w:styleId="TextBodyIndent">
    <w:name w:val="Body Text Indent"/>
    <w:basedOn w:val="Normal"/>
    <w:pPr>
      <w:ind w:left="709" w:hanging="0"/>
      <w:jc w:val="both"/>
    </w:pPr>
    <w:rPr>
      <w:b/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0" w:after="100"/>
    </w:pPr>
    <w:rPr>
      <w:rFonts w:ascii="Verdana" w:hAnsi="Verdana" w:cs="Verdana"/>
      <w:color w:val="000000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1:17:00Z</dcterms:created>
  <dc:creator>Константин Павлович</dc:creator>
  <dc:description/>
  <cp:keywords/>
  <dc:language>en-US</dc:language>
  <cp:lastModifiedBy>Vityaz</cp:lastModifiedBy>
  <cp:lastPrinted>2017-03-02T12:03:00Z</cp:lastPrinted>
  <dcterms:modified xsi:type="dcterms:W3CDTF">2017-06-29T22:58:00Z</dcterms:modified>
  <cp:revision>23</cp:revision>
  <dc:subject/>
  <dc:title>РОССИЙСКАЯ</dc:title>
</cp:coreProperties>
</file>