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финансово-экономической экспертизы проекта постановления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муниципальную программу «Обеспечение жильём молодых семей  Партизанского городского округа» на 2017 - 2020 годы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7.2017                                       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</w:t>
      </w:r>
      <w:r>
        <w:rPr>
          <w:bCs/>
          <w:sz w:val="24"/>
          <w:szCs w:val="24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4"/>
          <w:szCs w:val="24"/>
        </w:rPr>
        <w:t>«О внесении изменений в муниципальную программу «Обеспечение жильём молодых семей  Партизанского городского округа» на 2017 - 2020 годы»</w:t>
      </w:r>
      <w:r>
        <w:rPr>
          <w:bCs/>
          <w:sz w:val="24"/>
          <w:szCs w:val="24"/>
          <w:shd w:fill="FFFFFF" w:val="clear"/>
        </w:rPr>
        <w:t xml:space="preserve"> (далее – Программа) </w:t>
      </w:r>
      <w:r>
        <w:rPr>
          <w:sz w:val="24"/>
          <w:szCs w:val="24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в редакции от 27.05.2016 №282-р, пункта 1.6 плана работы Контрольно-счетной палаты на 3 квартал 2017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ект постановления поступил в КСП ПГО  11.07.2017 года, с сопроводительным письмом от 10.07.2017 № 594 отдела культуры и молодежной политики администрации Партиз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финансово – экономическую экспертизу отделом культуры и молодежной политики администрации Партизанского городского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ПГО «О внесении изменений в муниципальную программу «О внесении изменений в муниципальную программу «Обеспечение жильём молодых семей 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ведения о показателях и индикаторах муниципальной программы «Об утверждении муниципальной программы «О внесении изменений в муниципальную программу «Обеспечение жильём молодых семей  Партизанского городского округа» на 2017 - 2020 годы»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формация о ресурсном обеспечении  муниципальной программы «Об утверждении муниципальной программы «О внесении изменений в муниципальную программу «Обеспечение жильём молодых семей  Партизанского городского округа» на 2017 - 2020 годы»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(приложение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 проекта постановления, в том числе с начальником управления экономического развития администрации П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жильем молодых семей Партизанского городского округа» на 2017-2020 годы, утвержденную постановлением администрации Партизанского городского округа от            02 сентября 2016 года № 725-па (в редакции от 18 января 2017 года № 35-па) (далее – Программа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паспорта Программы «Объем и источники финансирования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финансирования Программы составляет 8196,49 тыс. 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600,73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94,4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й бюджет – 272,6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233,7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2535,1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760,53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й бюджет – 1474,57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300,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2530,33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759,10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й бюджет – 1471,23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300,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2530,33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759,10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й бюджет – 1416,98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354,2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Программы за счет средств краевого бюджета устанавливается в соответствии с постановлением Администрации Приморского края от 07.12.2012 N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- 2017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риморского края получателем субсидий из федерального бюджета в рамках реализации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.12.2010 N 1050 «О Федеральной целевой программе «Жилище» на 2015 - 2020 годы, социальная выплата за счет средств федерального бюджета предоставляется в соответствии с федеральной Подпрограммо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четвертом раздела паспорта Программы «Ожидаемые результаты реализации Программы цифру «11» заменить цифрой «9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В раздел III Программы «Целевые индикаторы и показатели программы» внести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абзаце шестом слова «не менее 11» заменить словами «не менее 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 в абзаце седьмом слова «в 2017 году – 2 семьи» заменить словами «в 2017 году – 1 семь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в абзаце восьмом слова «в 2018 году – 3 семьи» заменить словами «в 2018 году – 2 семь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 Раздел V Программы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 финансирования Программы составляет 8196,49 тыс. 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600,73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94,4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й бюджет – 272,6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233,7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2535,1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760,53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й бюджет – 1474,57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300,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2530,33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759,10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й бюджет – 1471,23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300,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2530,33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759,10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й бюджет – 1416,98 тыс. рублей (прогноз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354,2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Программы за счет средств краевого бюджета устанавливается в соответствии с постановлением Администрации Приморского края от 07.12.2012 N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- 2017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риморского края получателем субсидий из федерального бюджета в рамках реализации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.12.2010 N 1050 «О Федеральной целевой программе «Жилище» на 2015 - 2020 годы, социальная выплата за счет средств федерального бюджета предоставляется в соответствии с федеральной Подпрограммо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1 Программы изложить в новой редакци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 В абзаце четвертом строки 1, графы 5 приложения № 2 Программы  слова «не менее 11» заменить словами «не менее 9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 3 Программы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меньшен на 1068,52 тыс. рублей</w:t>
      </w:r>
      <w:r>
        <w:rPr>
          <w:sz w:val="24"/>
          <w:szCs w:val="24"/>
        </w:rPr>
        <w:t xml:space="preserve"> (с 9 265,01  тыс. рублей до 8196,49 тыс. рублей), в том числе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2017 году объем финансового обеспечения уменьшен на 1068,52 тыс. рублей (с 1 669,25  тыс. рублей до 600,73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8 году объем финансового обеспечения без изменений (2 535,10 тыс. рублей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2019 году  объем финансового обеспечения без изменений (2 530,33 тыс. рублей);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2020 году объем финансового обеспечения без изменений (2 530,33 тыс. руб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ньшение объема финансового обеспечения Программы связано с изменениями финансового обеспечения следующих мероприятий.</w:t>
      </w:r>
    </w:p>
    <w:p>
      <w:pPr>
        <w:pStyle w:val="Normal"/>
        <w:suppressAutoHyphens w:val="tru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>Таблица №1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1277"/>
        <w:gridCol w:w="1276"/>
        <w:gridCol w:w="1134"/>
        <w:gridCol w:w="1133"/>
        <w:gridCol w:w="1066"/>
        <w:gridCol w:w="919"/>
      </w:tblGrid>
      <w:tr>
        <w:trPr>
          <w:trHeight w:val="1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Объем финансового обеспечения, тыс. рубле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показатели согласно постановлению от 02.09.16 №725-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согласно проекту постано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показателей проекта от утвержденных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льем молодых семей Партизанского городского округа» на 2017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 2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96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-106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373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 635,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 187,95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молодым семьям-участникам Программы для приобретения жилого помещения или строительства индивидуального жилья экономкл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2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96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6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73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 635,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 187,95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6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-106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94,4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72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60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 474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5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 471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5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5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1 416,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54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4"/>
          <w:szCs w:val="24"/>
        </w:rPr>
        <w:t xml:space="preserve">Проанализировав, предоставленные документы, выяснено, что изменения в программу внесли по следующим причин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каза департамента молодежи Приморского края от 27.01.2017 года №39П-9 «Об утверждении списка семей-претендентов на получение социальной выплаты в 2017 в рамках реализации подпрограммы «Обеспечение жильём молодых семей Приморского края» на 2013-2020 годы, вместо запланированных 2 семей, утверждена 1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Приморского края от 07.04.2017 №112-п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распределении субсидий, выделяемых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, в 2017 году. В 2017 году выделено субсидий  всего 367,03 тыс. руб., в том числе из Федерального бюджета 94,42 тыс. руб., из Краевого бюджета-272,61 тыс. руб. Это на 1068,52 тыс. руб. меньше запланиров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за счет бюджета Партизанского городского округа Программы за 2017, 2018, 2019 годы соответствует показателям, утвержденным в решении Думы Партизанского городского округа от 07.06.2017 №410-р « О внесении изменений в Решение «О бюджете Партизанского городского округа на 2017 год и плановый период 2018 и 2019 годов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Обеспечение жильём молодых семей  Партизанского городского округа» на 2017 - 2020 годы» замечания отсутствуют.</w:t>
      </w:r>
    </w:p>
    <w:p>
      <w:pPr>
        <w:pStyle w:val="Normal"/>
        <w:spacing w:lineRule="exact" w:line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М. В. Витяз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Мой Стиль"/>
    <w:basedOn w:val="Style19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2:00Z</dcterms:created>
  <dc:creator>Константин Павлович</dc:creator>
  <dc:description/>
  <cp:keywords/>
  <dc:language>en-US</dc:language>
  <cp:lastModifiedBy>Vityaz</cp:lastModifiedBy>
  <cp:lastPrinted>2016-12-26T11:02:00Z</cp:lastPrinted>
  <dcterms:modified xsi:type="dcterms:W3CDTF">2017-07-12T04:35:00Z</dcterms:modified>
  <cp:revision>19</cp:revision>
  <dc:subject/>
  <dc:title>РОССИЙСКАЯ</dc:title>
</cp:coreProperties>
</file>