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финансово-экономической экспертизы проекта постановления администрации Партизанского городского округа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действие развитию малого и среднего предпринимательства в  Партизанском городском округе» на 2018 - 2022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2017                                                            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стоящее заключение </w:t>
      </w:r>
      <w:r>
        <w:rPr>
          <w:bCs/>
          <w:sz w:val="26"/>
          <w:szCs w:val="26"/>
          <w:shd w:fill="FFFFFF" w:val="clear"/>
        </w:rPr>
        <w:t xml:space="preserve">на проект постановления администрации Партизанского городского округа </w:t>
      </w:r>
      <w:r>
        <w:rPr>
          <w:sz w:val="26"/>
          <w:szCs w:val="26"/>
        </w:rPr>
        <w:t>«Об утверждении муниципальной программы «Содействие развитию малого и среднего предпринимательства в Партизанском городском округе» на 2018 - 2022 годы»</w:t>
      </w:r>
      <w:r>
        <w:rPr>
          <w:bCs/>
          <w:sz w:val="26"/>
          <w:szCs w:val="26"/>
          <w:shd w:fill="FFFFFF" w:val="clear"/>
        </w:rPr>
        <w:t xml:space="preserve"> (далее – Проект программы) </w:t>
      </w:r>
      <w:r>
        <w:rPr>
          <w:sz w:val="26"/>
          <w:szCs w:val="26"/>
        </w:rPr>
        <w:t xml:space="preserve">подготовлено на основании пункта 2 статьи 157 Бюджетного кодекса РФ, Положения о Контрольно – счетной палате Партизанского городского округа, утвержденного решением Думы Партизанского городского округа от 26 сентября 2014 года № 114-Р в редакции от 30.06.2017 №414-р, ст.10 Положения «О бюджетном процессе в Партизанском городском округе», утвержденного решением Думы Партизанского городского округа от 27.03.2015 года №163-р в редакции от 31.05.2017 №401-р и пункта 1.6. плана работы Контрольно-счетной палаты Партизанского городского округа на 2017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настоящего заключения использованы следующие нормативные документы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Федеральный закон от 06.10.2003 N 131-ФЗ "Об общих принципах организации местного самоуправления в Российской Федерации" в редакции от 07.06.2017 №107-ФЗ, с изменениями Постановлением Конституционного суда РФ от 07.07.2011 №15-п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Федеральный закон от 24.07.2007 №209-ФЗ «О развитии малого и среднего предпринимательства в Российской Федерации» в редакции от 03.07.2016 №265-ФЗ (далее – Федеральный закон №209-ФЗ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 в редакции от 04.11.2016 №591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Постановление Правительства РФ от 02.08.2010 N 588 "Об утверждении Порядка разработки, реализации и оценки эффективности государственных программ Российской Федерации" в редакции от 10.02.2017 №165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» в редакции от 18.05.2017 №592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Правительства РФ от 17.11.2008 №1662-р «Об утверждении </w:t>
      </w:r>
      <w:hyperlink r:id="rId3">
        <w:r>
          <w:rPr>
            <w:rStyle w:val="InternetLink"/>
            <w:sz w:val="26"/>
            <w:szCs w:val="26"/>
          </w:rPr>
          <w:t>Концепци</w:t>
        </w:r>
      </w:hyperlink>
      <w:r>
        <w:rPr>
          <w:sz w:val="26"/>
          <w:szCs w:val="26"/>
        </w:rPr>
        <w:t>и долгосрочного социально-экономического развития Российской Федерации на период до 2020 года» в редакции от 10.02.2017 №172 (далее – Концепция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17.12.2012 №1317 «По реализации Указа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601 «Об основных направлениях совершенствования системы государственного управления» в редакции от 06.02.2017 №142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Правительства Российской Федерации от 02.06.2016 №1083-р «Стратегия развития малого и среднего предпринимательства в Российской Федерации на период до 2030 года» (далее – Стратегия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5.04.2014 №362 «Об утверждении государственной программы Российской Федерации «Экономическое развитие и инновационная экономика» в редакции от 31.03.2017 №392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исьмо Минфина РФ и Минэкономразвития РФ от 29.08.2008 №02-01-04/2523/№12064-АП/Д05 «О применении статей 78 и 78.1 Бюджетного кодекса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 Приморского края от 20.10.2008 года № 324-КЗ «О стратегии социально-экономического развития Приморского края до 2025 года» в редакции от 02.02.2016 №764-КЗ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Постановление администрации Приморского края от 07.12.2012 №382-па «Об государственной программы Приморского края «Экономическое развитие и инновационная экономика Приморского края» в редакции от 26.04.2017 №138-п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Устав Партизанского городского округа (принят решением Думы Партизанского городского округа от 20.08.2008 N 58) (Зарегистрировано в ГУ Минюста РФ по Дальневосточному федеральному округу 22.09.2008 N RU253090002008001) в редакции от 31.05.2017  №402-р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Решение Думы Партизанского городского округа от 27.11.2009 №178 «О принятии Положения «О содействии развитию малого и среднего предпринимательства на территории Партизанского городского округа» (далее – Положение №178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Партизанского городского округа от 15.12.2015 №236 «Об утверждении порядка рассмотрения Думой Партизанского городского округа проектов муниципальных программ и предложений о внесении изменений в муниципальные программы Партизанского городского округа»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Распоряжение администрации Партизанского городского округа от 31.10.2016г № 466-ра «Об одобрении прогноза социально-экономического развития Партизанского городского округа на 2017 год и плановый период до 2019 года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орядок принятия решения о разработке, формировании и реализации муниципальных программ и оценке эффективности их реализации, утвержденного постановлением администрации ПГО от 26.08.2013 №890-па в редакции от 13.02.2017 №177-па (далее – Порядок №890-па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Партизанского городского округа от 26.05.2017 №953-па «Об утверждении перечня муниципальных программ Партизанского городского округа на 2018 год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Постановление администрации Партизанского городского округа от 12.11.2013 №1113-па «Об утверждении муниципальной программы «Содействие развитию малого и среднего предпринимательства в Партизанском городском округе» на 2014 - 2017 годы» с дополнениями и изменениями.</w:t>
      </w:r>
    </w:p>
    <w:p>
      <w:pPr>
        <w:pStyle w:val="Normal"/>
        <w:spacing w:before="0" w:after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заключения использовались материалы проведения финансово – экономических экспертиз на проекты постановлений администрации ПГО «О внесении изменений в муниципальную программу «Содействие развитию малого и среднего предпринимательства в Партизанском городском округе» на 2014 - 2017 годы».</w:t>
      </w:r>
    </w:p>
    <w:tbl>
      <w:tblPr>
        <w:tblW w:w="5000" w:type="pct"/>
        <w:jc w:val="left"/>
        <w:tblInd w:w="-101" w:type="dxa"/>
        <w:tblLayout w:type="fixed"/>
        <w:tblCellMar>
          <w:top w:w="51" w:type="dxa"/>
          <w:left w:w="101" w:type="dxa"/>
          <w:bottom w:w="51" w:type="dxa"/>
          <w:right w:w="101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726F6F"/>
                <w:sz w:val="15"/>
                <w:szCs w:val="15"/>
              </w:rPr>
            </w:pPr>
            <w:r>
              <w:rPr>
                <w:rFonts w:cs="Helvetica" w:ascii="Helvetica" w:hAnsi="Helvetica"/>
                <w:color w:val="726F6F"/>
                <w:sz w:val="15"/>
                <w:szCs w:val="15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Helvetica" w:hAnsi="Helvetica" w:cs="Helvetica"/>
                <w:color w:val="726F6F"/>
                <w:sz w:val="15"/>
                <w:szCs w:val="15"/>
              </w:rPr>
            </w:pPr>
            <w:r>
              <w:rPr>
                <w:rFonts w:cs="Helvetica" w:ascii="Helvetica" w:hAnsi="Helvetica"/>
                <w:color w:val="726F6F"/>
                <w:sz w:val="15"/>
                <w:szCs w:val="15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Helvetica" w:hAnsi="Helvetica" w:cs="Helvetica"/>
                <w:color w:val="726F6F"/>
                <w:sz w:val="15"/>
                <w:szCs w:val="15"/>
              </w:rPr>
            </w:pPr>
            <w:r>
              <w:rPr>
                <w:rFonts w:cs="Helvetica" w:ascii="Helvetica" w:hAnsi="Helvetica"/>
                <w:color w:val="726F6F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Проект программы предоставлен на экспертизу 07.07.2017 года (вх. №01-06/138) сопроводительным письмом от 07.07.2017 №14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финансово – экономическую экспертизу Администрацией Партизанского городского округа (далее – Администрация ПГО) предо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ект постановления Администрации ПГО «Об утверждении муниципальной программы «Содействие развитию малого и среднего предпринимательства в Партизанском городском округе» на 2018 - 2022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проект муниципальной программы «Содействие развитию малого и среднего предпринимательства в Партизанском городском округе» на 2018 - 2022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ект паспорта муниципальной программы «Содействие развитию малого и среднего предпринимательства в Партизанском городском округе» на 2018 - 2022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проект сведений о показателях (индикаторах) муниципальной программы «Содействие развитию малого и среднего предпринимательства в Партизанском городском округе» на 2018 - 2022 годы» (Приложение №1 таблица №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ект Перечня мероприятий муниципальной программы «Содействие развитию малого и среднего предпринимательства в Партизанском городском округе» на 2018 - 2022 годы» (Приложение №1 таблица №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ект ресурсного обеспечения  муниципальной программы «Содействие развитию малого и среднего предпринимательства в Партизанском городском округе» на 2018 - 2022 годы» за счет средств местного, федерального и краевого бюджетов, внебюджетных источников, сроки реализации и ожидаемый результат мероприятий (приложение №1 таблица №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проект Порядка предоставления субсидий субъектам малого и среднего предпринимательства Партиза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 с приложениями с №1 по 11(приложение №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пия листа согласования проекта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пия заключения по постановлению администрации ПГО «Об утверждении муниципальной программы «Содействие развитию малого и среднего предпринимательства в Партизанском городском округе» на 2018 - 2022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экономическое обоснование по муниципальной программе «Содействие развитию малого и среднего предпринимательства в Партизанском городском округе» на 2018 - 2022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>- пояснительная запи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пунктом 2.1 Порядка №890-па разработка муниципальных программ осуществляется на основании перечня муниципальных программ. Перечень муниципальных программ  Партизанского городского округа на 2018 год утвержден постановлением администрации ПГО от 26.05.2017 №953-па. Муниципальная программа «Содействие развитию малого и среднего предпринимательства в Партизанском городском округе» на 2018 - 2022 годы» в перечень муниципальных программ на 2018 год вошла под номером 1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работку проекта Программы осуществлял Отдел экономики управления экономики и собственности администрации Партиза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программы прошел согласование на наличие коррупциогенных факторов, имеется в наличии заключение юридического отдела администрации П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требованием 2.6 Порядка №890-па проект программы прошел согласование в управлении экономики и собственности администрации П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разрабатываются, принимаются и реализовываются в рамках статьи 179 Бюджетного кодекса Российской Федерации. В соответствии с частью 2 статьи 179 БК РФ муниципальные программы предлагаются к реализации, начиная с очередного финансового года и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унктом 3.2.2 Порядка №890-па раздел Программы «Общая характеристика сферы реализации муниципальной программы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и полномочиями органов местного самоуправления, обоснование необходимости решения проблемы программно-целевым мет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разрабатываются  в соответствии с федеральным, краевым законодательством и правовыми актами ПГО (пункт 3.1 Порядка №890-п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развития малого и среднего предпринимательства в Российской Федерации на период до 2030 года, утверждена распоряжением Правительства РФ от 02.06.2016 года №1083-р и разработана 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Концепцией</w:t>
        </w:r>
      </w:hyperlink>
      <w:r>
        <w:rPr>
          <w:sz w:val="26"/>
          <w:szCs w:val="26"/>
        </w:rPr>
        <w:t xml:space="preserve"> долгосрочного социально-экономического развития Российской Федерации на период до 2020 года, где определена роль развития малого и среднего предпринимательства в виде либерализация экономической среды, снижение инвестиционных и предпринимательских рисков, налаживание институтов частно-государственного партнер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федеральном уровне развитие малого и среднего предпринимательства утверждено в государственной программе «Экономическое развитие и инновационная экономика» в виде подпрограммы №2 (постановление Правительства РФ от 15.04.2014 №316 в редакции от 31.03.2017 №39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морском крае вопросы развития малого и среднего предпринимательства утверждены в государственной программе Приморского края «Экономическое развитие и инновационная экономика Приморского края» на 2013 – 2020 годы» в виде подпрограммы №2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1 Федерального закона №209-ФЗ к полномочиям органов местного самоуправления по вопросам развития малого и среднего предпринимательства относится формирование муниципальных программ и осуществление мероприятий, предусмотренных в н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ю №178 к полномочиям Думы округа по вопросам в сфере развития малого и среднего предпринимательства относятся, в том числе, вопросы утверждения расходов бюджета на содействие развитию малого и среднего предпринимательства при принятии решения о бюджете на каждый очередной финансовый год. К полномочиям администрации округа относятся вопросы формирования, утверждения и реализация муниципальной программы по развитию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яснительной записке к прогнозу социально – экономического развития ПГО на 2017 год и на период до 2019 года, утвержденной распоряжением администрации ПГО от 31.10.2016 года №466-ра, указано, что на развитие малого предпринимательства могут влиять такие факторы, как уровень инфляции, объем налоговых льгот для малых предприятий, объемы расходов федерального, краевого, местного бюджетов, направленные на обеспечение мер государственной поддержки, а также активность сами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Проекта программы «Общая характеристика сферы реализации программы» не указаны выше перечисленные нормативные акты, на которых основывалась разработка и принципы реализации программы на территории П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амбуле проекта постановления администрации ПГО отсутствуют ссылки оснований разработки муниципальной программы 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4.07.2007 №209-ФЗ «О развитии малого и среднего предпринимательства в Российской Федерации» в редакции от 03.07.2016 №265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Концепци</w:t>
        </w:r>
      </w:hyperlink>
      <w:r>
        <w:rPr>
          <w:sz w:val="26"/>
          <w:szCs w:val="26"/>
        </w:rPr>
        <w:t>ю долгосрочного социально-экономического развития Российской Федерации на период до 2020 года, утвержденную распоряжением Правительства РФ от 17.11.2008 №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тегию развития малого и среднего предпринимательства в Российской Федерации на период до 2030 года, утвержденную распоряжением Правительства РФ от 02.06.2016 года №108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акон Приморского края от 20.10.2008 года № 324-КЗ «О стратегии социально-экономического развития Приморского края до 2025 года» в редакции от 02.02.2016 №764-КЗ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Общая характеристика сферы реализации программы» отсутствуют сведения о принятых мерах по расширению доступа малых предприятий к закупкам товаров, работ, услуг дл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екте Программы обоснования разработки программы на 2018 – 2022 годы указаны следующие проблемы развития малого и среднего предпринимательства на территории ПГО:</w:t>
      </w:r>
    </w:p>
    <w:p>
      <w:pPr>
        <w:pStyle w:val="Style2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годный рост тарифов на коммунальные услуги, на ГСМ, транспортные тарифы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0" w:hanging="0"/>
        <w:contextualSpacing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ение законов о применении касс-онлайн для всех объектов торговли, введение ЕГАИС с одинаковыми требованиями к субъектам малого бизнеса, без учета их оборота и местонахождения (село, город), численности работающих;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hanging="0"/>
        <w:contextualSpacing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меют место факты несоответствия между собой законов, касающихся предпринимательской деятельности;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hanging="0"/>
        <w:contextualSpacing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астые изменения законодательства, затрагивающие сферу предпринимательства, необходимость постоянно отслеживать изменения законодательства.</w:t>
      </w:r>
    </w:p>
    <w:p>
      <w:pPr>
        <w:pStyle w:val="Style20"/>
        <w:tabs>
          <w:tab w:val="clear" w:pos="720"/>
          <w:tab w:val="left" w:pos="1134" w:leader="none"/>
        </w:tabs>
        <w:spacing w:before="0" w:after="0"/>
        <w:ind w:left="0" w:hanging="0"/>
        <w:contextualSpacing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Стратегии Правительства РФ указаны следующие проблемы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низкая инновационная и инвестиционная активность малых и средних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ост уровня неформальной занятости в сфере малого и среднего предпринимательства, что связано в первую очередь со сложными процедурами государственного регулирования, административным давлением, высоким уровнем финансовой нагруз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тается нерешенным вопрос доступа малых и средних предприятий к финансовым ресурсам для целей развития бизнеса. По данным Центрального банка Российской Федерации, в 2015 году доля малых и средних предприятий в общем кредитном портфеле юридических лиц и индивидуальных предпринимателей составила 16,9 процента (среднемировой уровень - 23 процент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ильное негативное воздействие на сектор малого и среднего предпринимательства оказали кризисные явления. Рост процентных ставок и кризис ликвидности - эти и другие смежные факторы отрицательно повлияли на себестоимость продукции и рентабельность бизнеса, инвестиционные планы и финансовую устойчивость малых и средних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дельные меры проводимой государственной политики в социально-экономической сфере не до конца обеспечили учет интересов малых и средних предприятий. Среди таких мер - отмена льготы по налогу на имущество организаций для плательщиков специальных налоговых режимов, введение торгового сбора, произвольные изменения схем размещения нестационарных торговых объектов в отдельных субъектах Российской Федерации и ряд других ме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истема административно-правового регулирования в отдельных отраслях и сферах остается недружественной по отношению к небольшим предприятиям и не учитывает специфику ведения предпринимательской деятельности в рамках малых форм хозяйствования. В сочетании с высоким уровнем фискальной нагрузки указанные обстоятельства не позволяют предприятиям, находящимся на начальных этапах деятельности, увеличить рынок сбыта продукции, повысить доходность и таким образом обеспечить переход из микробизнеса в малый или средний бизне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Таким образом, проблемы развития малого и среднего бизнеса, указанные в Стратегии, не соотносятся с проблемами, указанными в проекте Программы, что соответственно является основой для формирования и реализации программных мероприятий в Партизанском городском округ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тратегии развития малого и среднего предпринимательства РФ указаны следующие принципы реализации программ развития бизнеса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ервый принцип - малый бизнес прежде всего. При проектировании и реализации государственных решений в сфере регулирования предпринимательской деятельности в первую очередь учитываются интересы представителей малых и средних предприятий. Необходимо создать такую ситуацию, когда принятие решений, ухудшающих финансовое положение и в целом условия деятельности субъектов малого и среднего предпринимательства и создающих необоснованные преференции в пользу крупных хозяйствующих субъектов, будет невозможно. Одновременно основной вектор государственного регулирования предпринимательской деятельности должен состоять во всемерном упрощении, сокращении норм регулирования, придании правовой системе, регулирующей предпринимательскую деятельность, ясного, понятного и внутренне непротиворечивого характера. Необходимо перейти от политики тотальных запретов к применению гибких инструментов регулирования, направленных на стимулирование предприимчивости и творчества граждан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торой принцип - работать легально выгодно. Важно продемонстрировать все плюсы ведения предпринимательской деятельности в правовом поле. Легализация бизнеса - это не только определенные гарантии со стороны государства, но и возможности для развития бизнеса. Работать легально предпринимателю будет выгодно в том случае, если его взаимодействие с регулирующими органами сведется к минимуму, а между бизнесом и государством установятся доверительные отноше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ретий принцип - содействовать ускоренному развитию. Предусматривается оказание приоритетной поддержки малым и средним предприятиям, которые обладают потенциалом для роста и стремятся расти дальше. Именно такие предприятия могут способствовать обновлению экономики. В связи с этим широкое развитие должны получить механизмы акселерационного развития, в первую очередь экспортный и инновационный лифты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четвертый принцип - создавать условия для развития малых и средних предприятий выгодно. Предусматривается формирование системы стимулов для вовлечения органов государственной власти и органов местного самоуправления в деятельность по развитию малого и среднего предпринимательств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ятый принцип - обеспечить гарантированные и стабильные правила игры. Необходимо добиться предсказуемости и прозрачности фискальных и регулирующих условий, позволяющих формулировать инвестиционные планы и планы по развитию бизнеса на среднесрочную и долгосрочную перспектив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казанные принципы развития малого и среднего предпринимательства не нашли отражения в разделе «Общая характеристика сферы реализации программы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center"/>
        <w:rPr/>
      </w:pPr>
      <w:r>
        <w:rPr>
          <w:b/>
          <w:sz w:val="26"/>
          <w:szCs w:val="26"/>
        </w:rPr>
        <w:t>Приоритеты муниципальной политик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ункту 3.2.2 Постановления №890-па в разделе «Приоритеты муниципальной политики в сфере реализации муниципальной программы»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указываются приоритеты и цели городской деятельност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показатели по итогам реализации муниципальной программы. </w:t>
      </w:r>
      <w:r>
        <w:rPr>
          <w:rFonts w:cs="Times New Roman" w:ascii="Times New Roman" w:hAnsi="Times New Roman"/>
          <w:sz w:val="26"/>
          <w:szCs w:val="26"/>
        </w:rPr>
        <w:t>Раздел, также, должен содержать развернутые формулировки целей и задач муниципальной программы с указанием показателей (индикат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реализации Проекта программы была проанализирована на соответствие целям развития малого и среднего предпринимательства в РФ, указанным в Стратегии и государственной программы Приморского края:</w:t>
      </w:r>
    </w:p>
    <w:p>
      <w:pPr>
        <w:pStyle w:val="ConsPlusNormal"/>
        <w:ind w:firstLine="540"/>
        <w:jc w:val="right"/>
        <w:rPr/>
      </w:pPr>
      <w:r>
        <w:rPr/>
        <w:t>Таблица №1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реализации согласно Проекту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реализации согласно Стратеги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реализации согласно государственной программе Приморского кр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ых условий для устойчивого функционирования и развития субъектов малого и среднего предпринимательства на территории Партизан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феры малого и среднего предпринимательства как одного из факторов, с одной стороны, инновационного развития и улучшения отраслевой структуры экономики, а с другой стороны, - социального развития и обеспечения стабильно высокого уровня занят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ых условий для устойчивого функционирования и развития субъектов малого и среднего предпринимательства в соответствии с приоритетами экономического развития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83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Программы не содержит положение социального развития и обеспечения стабильно высокого уровня занятости в сфере развития малого и среднего предпринимательства. Указанная цель предусмотрена Стратегией развития малого и среднего предпринимательства в Российской Федерации до 2030 года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Проекта программы были проанализированы на соответствие задачам развития малого и среднего предпринимательства в РФ, указанным в Стратегии и государственной программы Приморского края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3402"/>
      </w:tblGrid>
      <w:tr>
        <w:trPr>
          <w:trHeight w:val="7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согласно Проекту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Стратеги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государственной программы Приморского кр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тартовых условий для предпринимательской деятельности (грантовая поддержка начинающим предпринимателям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затрат субъектам малого и среднего предпринимательства, связанных с проведением специальной оценки условий тру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, инфраструктурной, имущественной, юридической, методологической и иной поддержки субъектам малого и среднего предпринимательств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ая поддержка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ая поддержка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ая поддержка муниципальных программ развития малого и среднего предпринимательства в виде предоставления субсидии бюджетам муниципальных образований, в том числе отнесенных к монопрофильным, на поддержку муниципальных программ развития малого и среднего предпринимательств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нежных средств российских, иностранных и международных организаций в целях поддержки субъектов малого и среднего предпринимательств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получения субъектами малого и среднего предпринимательства организационной, методической, консультационной и информационной поддерж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ы информационного, маркетингового, финансового и юридического сопровождения инвестиционных проектов, реализуемых субъектами малого и среднего предпринимательств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, направленных на увеличение доли закупок товаров, работ, услуг отдельными видами юридических лиц у субъектов малого и среднего предпринимательств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совместно с конкретными заказчиками, определяемыми Правительством Российской Федерации, и органами государственной власти субъектов Российской Федерации мероприятий по развитию субъектов малого и среднего предпринимательств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с органами государственной власти субъектов Российской Федерации, органами местного самоуправления, иными органами и организациями в целях оказания поддержки субъектам малого и среднего предпринимательств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ыборочного обследования (в форме анкетирования)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, - получателей финансовой поддержк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еловой активности населения Партизанского городского округа за счет формирования положительного образа предпринимателя и повышения интереса к предприниматель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вершенствования мер поддержки малого и среднего предприниматель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ложительного образа предпринимателя, популяризация роли предпринимательства.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ервой задачей выполнения целей в Проекте программы указано: «Улучшение стартовых условий для предпринимательской деятельности (грантовая поддержка начинающим предпринимателям)»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соответствии с пунктом 1 статьи 17 Федерального закона №209-ФЗ о</w:t>
      </w:r>
      <w:r>
        <w:rPr>
          <w:sz w:val="26"/>
          <w:szCs w:val="26"/>
        </w:rPr>
        <w:t xml:space="preserve">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, средств местных бюджетов путем предоставления </w:t>
      </w:r>
      <w:hyperlink r:id="rId6">
        <w:r>
          <w:rPr>
            <w:rStyle w:val="InternetLink"/>
            <w:color w:val="0000FF"/>
            <w:sz w:val="26"/>
            <w:szCs w:val="26"/>
          </w:rPr>
          <w:t>субсиди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бюджетных инвестиций</w:t>
        </w:r>
      </w:hyperlink>
      <w:r>
        <w:rPr>
          <w:sz w:val="26"/>
          <w:szCs w:val="26"/>
        </w:rPr>
        <w:t xml:space="preserve">, государственных и муниципальных </w:t>
      </w:r>
      <w:hyperlink r:id="rId8">
        <w:r>
          <w:rPr>
            <w:rStyle w:val="InternetLink"/>
            <w:color w:val="0000FF"/>
            <w:sz w:val="26"/>
            <w:szCs w:val="26"/>
          </w:rPr>
          <w:t>гарантий</w:t>
        </w:r>
      </w:hyperlink>
      <w:r>
        <w:rPr>
          <w:sz w:val="26"/>
          <w:szCs w:val="26"/>
        </w:rPr>
        <w:t xml:space="preserve">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7 Стратегии развития малого и среднего предпринимательства </w:t>
      </w:r>
      <w:r>
        <w:rPr>
          <w:bCs/>
          <w:sz w:val="26"/>
          <w:szCs w:val="26"/>
        </w:rPr>
        <w:t xml:space="preserve">реализация мер по развитию малого и среднего предпринимательства указано, что финансовая поддержка осуществляется путем выделения на конкурсной основе </w:t>
      </w:r>
      <w:r>
        <w:rPr>
          <w:b/>
          <w:bCs/>
          <w:sz w:val="26"/>
          <w:szCs w:val="26"/>
        </w:rPr>
        <w:t>субсидий из федерального бюджета на условиях софинансирования со стороны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 Приморского края от 07.12.2012 года №382-па в редакции от 26.04.2017 №138-па утвержден Порядок предоставления и расходования субсидий из краевого бюджета муниципальным образованиям Приморского края  на поддержку муниципальных программ развития малого и среднего предпринимательства. В Порядке указано, что из краевого бюджета на условиях софинансирования расходных обязательств муниципальных образований выделяется финансовая поддержка субъектов малого и среднего предпринимательства в виде предоставления субсидий с целью возмещения части затрат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 xml:space="preserve">В пункте 5.1. проекта Программы указано, что </w:t>
      </w:r>
      <w:r>
        <w:rPr>
          <w:sz w:val="26"/>
          <w:szCs w:val="26"/>
        </w:rPr>
        <w:t xml:space="preserve">финансовая поддержка оказывается субъектам малого и среднего предпринимательства, производящим и (или) реализующим товары (работы, услуги), предназначенные для внутреннего рынка Российской Федерации, </w:t>
      </w:r>
      <w:r>
        <w:rPr>
          <w:sz w:val="26"/>
          <w:szCs w:val="26"/>
          <w:u w:val="single"/>
        </w:rPr>
        <w:t>в виде субсидий на возмещение части затрат</w:t>
      </w:r>
      <w:r>
        <w:rPr>
          <w:sz w:val="26"/>
          <w:szCs w:val="26"/>
        </w:rPr>
        <w:t>, связанных с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ом предпринимательской деятельност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ещением части затрат, связанных с проведением специальной оценки условий труда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Поэтому, указание в первой задаче проекта Программы тезиса «</w:t>
      </w:r>
      <w:r>
        <w:rPr>
          <w:sz w:val="26"/>
          <w:szCs w:val="26"/>
          <w:u w:val="single"/>
        </w:rPr>
        <w:t xml:space="preserve">грантовая поддержка начинающим предпринимателям» противоречит нормам Федерального закона №209-ФЗ, Стратегии развития малого и среднего предпринимательства </w:t>
      </w:r>
      <w:r>
        <w:rPr>
          <w:bCs/>
          <w:sz w:val="26"/>
          <w:szCs w:val="26"/>
          <w:u w:val="single"/>
        </w:rPr>
        <w:t>реализация мер по развитию малого и среднего предпринимательства в РФ, постановлению администрации Приморского края от 07.12.2012 года №382-па и механизму реализации проекта Программы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 xml:space="preserve">Стратегией развития малого и среднего предпринимательства </w:t>
      </w:r>
      <w:r>
        <w:rPr>
          <w:bCs/>
          <w:sz w:val="26"/>
          <w:szCs w:val="26"/>
          <w:u w:val="single"/>
        </w:rPr>
        <w:t xml:space="preserve">реализация мер по развитию малого и среднего предпринимательства в РФ на период до 2030 года предусмотрена задача по </w:t>
      </w:r>
      <w:r>
        <w:rPr>
          <w:sz w:val="26"/>
          <w:szCs w:val="26"/>
          <w:u w:val="single"/>
        </w:rPr>
        <w:t>организации мероприятий, направленных на увеличение доли закупок товаров, работ, услуг отдельными видами юридических лиц у субъектов малого и среднего предпринимательства. Указанная задача не нашла отражение в проекте Программы ПГО</w:t>
      </w:r>
      <w:r>
        <w:rPr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.2.2 Постановления №890-па показатели (индикаторы) муниципальной программы с расшифровкой плановых значений по годам и этапам ее реализации, которые должны отражать, в том числе, прогноз изменения состояния соответствующей сферы социально-экономического развития Партизанского городского округа (</w:t>
      </w:r>
      <w:hyperlink w:anchor="Par3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). Показатели (индикаторы) муниципальной программы определяю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е индикаторы Проекта программы были проанализированы на соответствие целевым индикаторам развития малого и среднего предпринимательства в РФ, указанным в Стратегии и государственной программы Приморского края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согласно Проекту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Стратеги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государственной программы Приморского кр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субъектов малого и среднего предпринимательства в постоянных ценах по отношению к показателю 201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в расчете на одного работника субъекта малого и среднего предпринимательства в постоянных ценах по отношению к показателю 201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реднесписочной численности работников (без внешних совместителей) всех предприятий и организаций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высокопроизводительных рабочих мест на малых и средних предприятиях (накопленным итог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экспорта малых и средних предприятий в общем объеме экспорт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редитов субъектам малого и среднего предпринимательства в общем кредитном портфеле юридических лиц и индивидуальных предприним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субъектов малого и среднего предпринимательства, осуществляющих деятельность на территории 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убъектов малого и среднего предпринимательства на 10 тыс. человек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 Приморского кр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ланирующих открыть собственный бизнес в течение ближайших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В разрез со Стратегией развития малого и среднего предпринимательства в РФ в проекте Программы отсутствуют следующие целевые индикаторы (применимые на территории округ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оля обрабатывающей промышленности в обороте субъектов малого и среднего предпринимательства (без учета индивидуальных предпринимателей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нестационарных торговых объектов круглогодичного размещения и мобильных торговых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высокопроизводительных рабочих мест на малых и средних предприятиях (накопленным итогом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кредитов субъектам малого и среднего предпринимательства в общем кредитном портфеле юридических лиц и индивидуальных предпринимател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граждан, планирующих открыть собственный бизнес в течение ближайших 3 лет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азрез с постановление администрации Приморского края №382-па в проекте программы не предусмотрен целевой индикатор - количество субъектов малого и среднего предпринимательства, получивших государственную поддерж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Целевой индикатор в проекте Программы «число субъектов малого и среднего предпринимательства </w:t>
      </w:r>
      <w:r>
        <w:rPr>
          <w:rFonts w:cs="Times New Roman" w:ascii="Times New Roman" w:hAnsi="Times New Roman"/>
          <w:sz w:val="26"/>
          <w:szCs w:val="26"/>
          <w:u w:val="single"/>
        </w:rPr>
        <w:t>на 10 тыс. человек</w:t>
      </w:r>
      <w:r>
        <w:rPr>
          <w:rFonts w:cs="Times New Roman" w:ascii="Times New Roman" w:hAnsi="Times New Roman"/>
          <w:sz w:val="26"/>
          <w:szCs w:val="26"/>
        </w:rPr>
        <w:t xml:space="preserve"> населения» противоречит индикаторам, предусмотренных в Стратегии и постановлении администрации Приморского края №382-па, так как число субъектов малого и среднего предпринимательства рассчитывается </w:t>
      </w:r>
      <w:r>
        <w:rPr>
          <w:rFonts w:cs="Times New Roman" w:ascii="Times New Roman" w:hAnsi="Times New Roman"/>
          <w:b/>
          <w:sz w:val="26"/>
          <w:szCs w:val="26"/>
        </w:rPr>
        <w:t>на 1 тыс. на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общенная характеристика реализуемых в составе муниципальной программы подпрограмм и отдель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подпунктом «г» пункта 3.2.2 Постановления №890-па раздел должен содержать перечень мероприятий, который оформляется в качестве приложения к муниципальной программе. Все мероприятия муниципальной программы должны быть сгруппированы по основным мероприятия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рограммы предусмотрено одно основное мероприятие «Обеспечение благоприятных условий для устойчивого функционирования и развития субъектов малого и среднего предпринимательства на территории Партизанского городского округа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Перечень мероприятий Программы состоит из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Правовое и аналитическое обеспечение  деятельности субъектов малого и среднего предпринимательств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Содействие развитию инфраструктуры поддержки малого и среднего предпринимательств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Финансовая и имущественная поддержка малого и среднего предпринимательства;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онное и информационное обеспечение малого и среднего предпринимательства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  <w:u w:val="single"/>
        </w:rPr>
        <w:t>Оформление таблицы №2 приложения №1 проекта Программы «Перечень мероприятий муниципальной программы «Содействие развитию малого и среднего предпринимательства в Партизанском городском округе» на 2018 – 2022 годы и план их реализации» не соответствует правилам, изложенным в  подпункте «г» пункта 3.2.2 Постановления №890-па и приложения №3 Постановления №890-п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подпункту «д» пункта 3.2.2 Постановления №890-па раздел должен содержать общую характеристику механизма реализации программы, подпрограмм, описание механизма каждого отдельного мероприятия и порядок взаимодействия ответственного исполнителя с соисполнителями муниципальной программ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проекте Программы предусмотрено, что она реализуется путем предоставления субъектам малого и среднего предпринимательства следующих видов поддержки: финансовой, имущественной, информационно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Финансовая поддержка оказывается субъектам малого и среднего предпринимательства, производящим и (или) реализующим товары (работы, услуги), предназначенные для внутреннего рынка Российской Федерации, в виде субсидий на возмещение части затрат, связанных с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ом предпринимательской деятельност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ещением части затрат, связанных с проведением специальной оценки условий труда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 цели предоставления субсидий предусмотрены </w:t>
      </w:r>
      <w:hyperlink w:anchor="P1121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предоставления субсидий субъектам малого и среднего предпринимательства Партизанского городского округа, производящим и реализующим товары (работы, услуги), предназначенные для внутреннего рынка Российской Федерации, приложение 2 к программ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субсидий в рамках Программы должен соответствовать нормам статьи 78 Бюджетного кодекса Российской Федерации и постановлению Правительства Российской Федерации от 06.09.2016 №887 в редакции от 18.05.2017 №59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пункте 1 статьи 78 БК РФ указано, что субсидии юридическим лицам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</w:t>
      </w:r>
      <w:r>
        <w:rPr>
          <w:b/>
          <w:sz w:val="26"/>
          <w:szCs w:val="26"/>
        </w:rPr>
        <w:t>возмещения недополученных доходов</w:t>
      </w:r>
      <w:r>
        <w:rPr>
          <w:sz w:val="26"/>
          <w:szCs w:val="26"/>
        </w:rPr>
        <w:t xml:space="preserve"> и (или) </w:t>
      </w:r>
      <w:r>
        <w:rPr>
          <w:b/>
          <w:sz w:val="26"/>
          <w:szCs w:val="26"/>
        </w:rPr>
        <w:t>финансового обеспечения</w:t>
      </w:r>
      <w:r>
        <w:rPr>
          <w:sz w:val="26"/>
          <w:szCs w:val="26"/>
        </w:rPr>
        <w:t xml:space="preserve"> (возмещения) затрат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пункте 3 письма Минфина РФ и Минэкономразвития РФ от 29.08.2008 №02-01-04/2523/№12064-АП/Д05 «О применении статей 78 и 78.1 Бюджетного кодекса Российской Федерации» указано, что предоставление субсидий юридическим лицам, предпринимателям, физическим лицам (производителям товаров) на безвозмездной и безвозвратной основе в целях возмещения указанных затрат </w:t>
      </w:r>
      <w:r>
        <w:rPr>
          <w:sz w:val="26"/>
          <w:szCs w:val="26"/>
          <w:u w:val="single"/>
        </w:rPr>
        <w:t>может осуществляться как до их возникновения, так и по факту возникнов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пункте 2 письма указано, что в </w:t>
      </w:r>
      <w:hyperlink r:id="rId10">
        <w:r>
          <w:rPr>
            <w:rStyle w:val="InternetLink"/>
            <w:color w:val="0000FF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2 статьи 78 БК РФ закреплена норма, согласно которой случаи и порядок предоставления субсидий юридическим лицам, в том числе некоммерческим организациям, устанавливаются законом (решением) о бюджете и </w:t>
      </w:r>
      <w:r>
        <w:rPr>
          <w:b/>
          <w:sz w:val="26"/>
          <w:szCs w:val="26"/>
        </w:rPr>
        <w:t>принимаемыми в соответствии с ним нормативными правовыми актами исполнительных органов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В проекте Программы в пункте 5.1. предусмотрен порядок предоставления субсидий, который не определяет конкретно выделение субсидий на возмещение фактически произведенных расходов, либо финансового обеспечения (возмещения) затрат (плановых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я из норм статьи 78 БК РФ, если в Программе предусматриваются обе нормы предоставления субсидий, то необходима разработка отдельных Порядков предоставления субсидий, а именн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едоставления субсидий на возмещение фактически произведенных расходов субъектами малого и среднего предпринимательства ПГО, производящим и реализующим товары (работы, услуги), предназначенные для внутреннего рынка РФ и (или) экспор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едоставления субсидий на финансовое обеспечение субъектами малого и среднего предпринимательства ПГО, производящим и реализующим товары (работы, услуги), предназначенные для внутреннего рынка РФ и (или) экспорт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проведен анализ соответствия Порядка предоставления субсидий, предусмотренного в проекте Программы, и пункта 3 статьи 78 Бюджетного кодекса РФ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4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ы пункта 3 статьи 78 БК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ы Порядка, предусмотренные в проект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нкте 2.1 определены категории: «Субсидии предоставляются субъектам малого и среднего предпринимательства Партизанского городского округа на безвозмездной и безвозвратной основе при одновременном соблюдении следующих услов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нктах с 2.1.1 по 2.1.7 определены критерии от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ы конкретные категории лиц – получатели субсидий согласно нормам ГК РФ, статьи 4 Федерального закона №209-Ф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цели, условия и порядок предоставления субсид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определены в пункте 1.3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возврата субсидий в соответствующий бюджет в случае нарушения условий, установленных при их предоставл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о в пункте 2.4.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определ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о в пунктах 5.1. и 5.2 про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арушение подпункта 4 пункта 3 статьи 78 БК РФ в проекте Порядка не предусмотрены условия возврата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6"/>
          <w:szCs w:val="26"/>
        </w:rPr>
        <w:t>В нарушение подпункта 1 пункта 3 статьи 78 БК РФ в проекте Порядка не определена категория получателей субсидий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проведен анализ соответствия Порядка предоставления субсидий, предусмотренного в проекте Программы, и постановления Правительства Российской Федерации от 06.09.2016 №887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5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ы постановления Правительства Российской Федерации от 06.09.2016 №8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ы Порядка, предусмотренные в проект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я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предоставления субсидий (пункт 3 Общих требовани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нятия, используемые для целей правового акта (при необходимости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ы в пункте 1.2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цели предоставления субсиди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определены в пункте 1.3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именование органа государственной власти (государственного органа), органа местного самоуправления, организации,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нкте 1.7 Порядка определен ГРБС – управление экономики и собственности администрации П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атегории и (или) критерии отбора получателей субсидий, имеющих право на получение субсидий, отбираемых исходя из указанных критериев, в том числе по итогам конкурса, с указанием в правовом акте порядка проведения такого отбора (за исключением случаев, когда получатель субсидии определяется в соответствии с законом (решением) о бюджете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пункте 2.1 определены категории: «Субсидии предоставляются субъектам малого и среднего предпринимательства Партизанского городского округа на безвозмездной и безвозвратной основе при одновременном соблюдении следующих услов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нктах с 2.1.1 по 2.1.7 определены критерии от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ы конкретные категории лиц – получатели субсидий согласно нормам ГК РФ, статьи 4 Федерального закона №209-ФЗ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и порядка предоставления субсидий (пункт 4 Общих требовани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bookmarkStart w:id="2" w:name="Par0"/>
            <w:bookmarkEnd w:id="2"/>
            <w:r>
              <w:rPr>
                <w:sz w:val="24"/>
                <w:szCs w:val="24"/>
              </w:rPr>
              <w:t>а) перечень документов, предоставляемых получателем субсидии главному распорядителю как получателю бюджетных средств для получения субсидии, а также при необходимости требования к указанным документам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в пунктах 3.1.1 и 3.1.2 Порядка в зависимости от цели получения субсиди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) возмещения части затрат (планируемых и (или) фактически произведенных), связанных с началом предпринимательской деятельности; </w:t>
            </w:r>
            <w:bookmarkStart w:id="3" w:name="Par8080"/>
            <w:bookmarkEnd w:id="3"/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змещения части затрат, связанных с проведением специальной оценки условий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рядок и сроки рассмотрения главным распорядителем как получателем бюджетных средств документов, указанных в </w:t>
            </w:r>
            <w:hyperlink w:anchor="Par0">
              <w:r>
                <w:rPr>
                  <w:rStyle w:val="InternetLink"/>
                  <w:color w:val="0000FF"/>
                  <w:sz w:val="24"/>
                  <w:szCs w:val="24"/>
                </w:rPr>
                <w:t>подпункте "а"</w:t>
              </w:r>
            </w:hyperlink>
            <w:r>
              <w:rPr>
                <w:sz w:val="24"/>
                <w:szCs w:val="24"/>
              </w:rPr>
              <w:t xml:space="preserve"> настоящего пункт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ы в разделе 4 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рядке не предусмотрены сроки передачи и рассмотрения пакета документов в Координационном совете по поддержке и развитию малого и среднего предпринимательства при Главе ПГ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снования для отказа получателю субсидии в предоставлении субсид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несоответствие представленных получателем субсидии документов требованиям, определенным </w:t>
            </w:r>
            <w:hyperlink w:anchor="Par0">
              <w:r>
                <w:rPr>
                  <w:rStyle w:val="InternetLink"/>
                  <w:color w:val="0000FF"/>
                  <w:sz w:val="24"/>
                  <w:szCs w:val="24"/>
                </w:rPr>
                <w:t>подпунктом "а"</w:t>
              </w:r>
            </w:hyperlink>
            <w:r>
              <w:rPr>
                <w:sz w:val="24"/>
                <w:szCs w:val="24"/>
              </w:rPr>
              <w:t xml:space="preserve"> настоящего пункта, или непредставление (предоставление не в полном объеме) указанных доку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ость представленной получателем субсидии информ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снования для отказа, определенные правовым актом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в пп.1 п.4.4 Поряд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в пп.2 п.4.4 Поряд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нкте 4.4 предусмотрено еще 5 основа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целей предоставления субсидии), и источника ее получен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лучения субсиди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возмещения части затрат (планируемых и (или) фактически произведенных), связанных с началом предпринимательской деятельности – максимальный размер определен 250 тыс. рублей подпункт «в» пункта 3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змещения части затрат, связанных с проведением специальной оценки условий труда - из расчета 80 процентов суммы осуществленных и документально подтвержденных затрат, но не более 20 тысяч рублей одному получателю поддержки в течение финансового года (пункт 3.2 Поряд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условия и порядок заключения между главным распорядителем как получателем бюджетных средств и получателем субсидии соглашения (договора) о предоставлении субсидии из соответствующего бюджета бюджетной системы Российской Федерации в соответствии с типовой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формой</w:t>
              </w:r>
            </w:hyperlink>
            <w:r>
              <w:rPr>
                <w:sz w:val="24"/>
                <w:szCs w:val="24"/>
              </w:rPr>
              <w:t>, установленной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 (далее - соглашение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о в пунктах 4.5 – 4.13 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подпункте "б" пункта 3</w:t>
              </w:r>
            </w:hyperlink>
            <w:r>
              <w:rPr>
                <w:sz w:val="24"/>
                <w:szCs w:val="24"/>
              </w:rPr>
              <w:t xml:space="preserve"> настоящего документ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.1.5 Поряд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.1.5 Поряд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.1.6 Поряд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.2 Поряд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ункт 2.1.7 Поряд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не соответствует пункту 3 общих требований, утвержденных постановлением Правительства РФ №887 в редакции от 18.05.17 №59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не соответствует пункту 3 общих требований, утвержденных постановлением Правительства РФ №887 в редакции от 18.05.17 №59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иные требования, определенные правовым актом, которым должны соответствовать получатели субсидий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установление показателей результативности и (или) порядка расчета показателей результативности и право главного распорядителя как получателя бюджетных средств устанавливать в соглашении конкретные показатели результативности на основании указанного порядка (при необходимости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в пункте 3.1 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сроки (периодичность) перечисления субсид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й определены в пункте 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нкте 4.8 определены сроки заключения соглашения на предоставление субсидии. Согласно пункту 4.9 уполномоченный орган передает пакет документов в управление бухгалтерского учета и отчетности . Срок передачи пакета документов не предусмотре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счета, на которые перечисляется субсид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иная информация, определенная правовым ак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тчетности предусматривают определение порядка, сроков и формы представления получателем субсидии отчетности о достижении показателей, указанных в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подпункте "з" пункта 4</w:t>
              </w:r>
            </w:hyperlink>
            <w:r>
              <w:rPr>
                <w:sz w:val="24"/>
                <w:szCs w:val="24"/>
              </w:rPr>
              <w:t xml:space="preserve"> настоящего документа, или право главного распорядителя как получателя бюджетных средств устанавливать в соглашении сроки и формы представления получателем субсидии указанной отчетности (пункт 5 Общих требовани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в пункте 3.1  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и контроля за соблюдением условий, целей и порядка предоставления субсидий и ответственности за их нарушение (пункт 6 Общих требовани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ребование об обязательной проверке главным распорядителем как получателем бюджетных средств и органом государственного (муниципального) финансового контроля соблюдения условий, целей и порядка предоставления субсидий получателями субсиди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5.1 и 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ледующие меры ответственности за нарушение условий, целей и порядка предоставления субсиди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сроки возврата субсидий в бюджет бюджетной системы Российской Федерации, из которого планируется предоставление субсидии в соответствии с правовым акт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в ред.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Правительства РФ от 18.05.2017 N 592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как получателем бюджетных средств и уполномоченным органом государственного (муниципального) финансов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в ред.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Правительства РФ от 22.04.2017 N 483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 случае недостижения показателей, указанных в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подпункте "з" пункта 4</w:t>
              </w:r>
            </w:hyperlink>
            <w:r>
              <w:rPr>
                <w:sz w:val="24"/>
                <w:szCs w:val="24"/>
              </w:rPr>
              <w:t xml:space="preserve"> настоящего докумен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санкции (при необходимо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Правительства РФ от 22.04.2017 N 483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ы ответственности, определенные правовым ак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.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.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онкретизирова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пунктом «б» пункта 4 Общих требований, утвержденных постановлением Правительства РФ №887, установлены требования, по порядку и срокам рассмотрения главным распорядителем как получателем бюджетных средств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В проекте Порядка не предусмотрены сроки передачи и рассмотрения пакета документов в Координационный совет по поддержке и развитию малого и среднего предпринимательства при Главе ПГО, что нарушает подпункт «б» пункта 4 Общих требований, утвержденных постановлением Правительства РФ №887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пунктом «е» пункта 4 Общих требований, утвержденных постановлением Правительства РФ №887, установлены требования, согласно которым должны соответствовать получатели субсидии </w:t>
      </w:r>
      <w:r>
        <w:rPr>
          <w:sz w:val="26"/>
          <w:szCs w:val="26"/>
          <w:u w:val="single"/>
        </w:rPr>
        <w:t>на первое число месяца, предшествующего месяцу</w:t>
      </w:r>
      <w:r>
        <w:rPr>
          <w:sz w:val="26"/>
          <w:szCs w:val="26"/>
        </w:rPr>
        <w:t xml:space="preserve">, в котором планируется заключение соглашения (либо принятие решения о предоставлении субсид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В проекте Порядка требования к получателям субсидии четко не определены, а по разным основаниям расписаны с пунктов 2.1.5 по  2.2, что не соответствует требованиям подпункта «е» пункта 4 Общих требований, утвержденных постановлением Правительства РФ №887. Формулировки требований к получателям субсидий не соответствуют требованиям подпункта «е» пункта 4 Общих требований, утвержденных постановлением Правительства РФ №887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пунктом «и» пункта 4 Общих требований, утвержденных постановлением Правительства РФ №887, установлены требования по срокам (периодичности) перечис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В проекте Порядка не предусмотрены сроки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передачи пакета документов уполномоченным органом в управление бухгалтерского учета и отчетности для внесения в реестр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унктом «к» пункта 4 Общих требований, утвержденных постановлением Правительства РФ №887, установлены требования к счетам, на которые перечисляется субсид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проекте Порядка не предусмотрены требования к счетам, на которые перечисляются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унктом «б» пункта 6 Общих требований, утвержденных постановлением Правительства РФ №887, установлены требования возврата субсидий в случае недостижения показателей результативности и штрафных санкций за нарушение условий соглашения по выделению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роекте Порядка не конкретизированы  требования по возврату субсидий в случае не достижения показателей результативности выделения субсидии, а также не предусмотрены штрафные санкции за нарушение условий соглашения по выделению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 анализе Порядка предоставления субсидий было установлено, что его структура не соответствует Общим требованиям, утвержденным постановлением Правительства РФ №887. Так порядок предоставления субсидий и заключение соглашений описаны в разделах 3 и 4 Порядка, что затрудняет прочтение документа получателями субсидий и его правоприменени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 В проекте Программы предусмотрена Имущественная поддержка субъектам малого и среднего предпринимательства и организациям, образующим инфраструктуру поддержки, осуществляется в виде передачи муниципального имущества, в том числе включенного в  Перечень имущества Партизан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развития малого и среднего предпринимательства, в том числе для формирования и развития инфраструктуры поддержки субъектов малого и среднего предпринимательства, утвержденный постановлением администрации Партизанского городского округа от 08 декабря 2008г. № 1524 (далее – Перечень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Партизанском городском округе, на возмездной основе или на льготных условиях в соответствии со статьей 15.1 Положения о порядке управления и распоряжения муниципальной собственностью, утвержденного решением Думы Партизанского городского округа от 29 февраля 2008 № 514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рядок формирования, ведения и обязательного опубликования перечня имущества Партизан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развития малого и среднего предпринимательства, в том числе для формирования и развития инфраструктуры поддержки субъектов малого и среднего предпринимательства, утвержден постановлением администрации Партизанского городского округа от 08 декабря 2008 № 1524. Перечень опубликован в средствах массовой информации и размещен на официальном сайте Партизанского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ое имущество, включенное в Перечень,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Информационная поддержка предусмотрена в проекте Программы виде оказания субъектам малого и среднего предпринимательства информационной открытости и доступа к изменениям действующего законодательства в области предпринимательской деятельности, а также предоставление информации о ходе реализации муниципальной программы, о формах и инструментах поддержки малого и среднего предпринимательства на территории Партизанского городского округа путе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функционирования страницы "Малое предпринимательство» официального сайта администрации Партизанского городского округа в информационно-телекоммуникационной сети Интер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сесторонней информационно-консультационной поддержки субъектов малого и среднего предпринимательства при проведении конференций, семинаров для предпринимателей, личных приемов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рядок взаимодействия ответственного исполнителя с соисполнителями муниципальной программы предусмотрены в главе 9 Проекта программы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реализацию программы, обеспечивает внесение изменений в программу и несет ответственность за достижение целевых показателей и индикаторов программы, а также конечных результатов ее реализ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;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с учетом выделяемых на реализацию Программы финансовых средств, ежегодно уточняет плановые затраты на очередной финансовый год по программным мероприятия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двух месяцев после утверждения бюджета на текущий финансовый год готовит на утверждение: перечень работ по исполнению программных мероприятий – постановлением администрации Партизанского городского округа; календарный план реализации программных мероприятий с указанием ответственных исполнителей – приказом управления экономики и собственности администрации Партизанского городского округ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в целях оперативного контроля ежеквартально в срок до 20 числа месяца, следующего за отчетным кварталом, представляет в отдел экономики управления экономики и собственности информацию о расходовании бюджетных средств на реализацию программы, заполняемую нарастающим итогом с начала года по </w:t>
      </w:r>
      <w:hyperlink w:anchor="Par93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таблице 7 приложения к Порядку принятия решения о разработке, формировании и реализации муниципальных программ и оценки эффективности  их реализации, утвержденного постановлением администрации Партизанского городского округа от 13.02.2017 № 177-п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ежегодно проводит оценку эффективности программы;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ит годовой отчет о ходе реализации и оценке эффективности программы до 25 февраля следующего за отчетным годом и представляет его в отдел экономики управления экономики и собственности администрации Партизанского городского округа, заместителю главы администрации, обеспечивающему деятельность администрации Партизанского городского округа по решению вопросов, соответствующих целям и мероприятиям программы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(отдел имущественных отношений управления   экономики и собственност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ют реализацию отдельных мероприятий, в реализации которых предполагается их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до 15 числа следующего за отчетным кварталом  ответственному исполнителю информацию о ходе реализации мероприятий программы, отдельных мероприятий, в реализации которых принимали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ответственному исполнителю информацию, необходимую для проведения оценки эффективности реализации и подготовки годовых отчетов, до 20 февраля следующего за отчетны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ут ответственность за достижение целевых показателей программы, отдельных мероприятий, в реализации которых принимали участ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контроль за реализацией программы возлагается на заместителя главы администрации Партизанского городского округа – начальника управления экономики и собственности администрации Партизанского городского округ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за счет средств бюджета составляет с 2018 по 2022 годы 2 7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ыс. рублей, за счет средств бюджета ПГО и Приморского кра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гнозная оценка расходов за счет средств бюджета с расшифровкой по подпрограммам, основным мероприятиям  и задачам муниципальной программы приведена в таблице №3 приложении № 1 к Проекту программы и таблице №6.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Таблица №6</w:t>
      </w:r>
    </w:p>
    <w:p>
      <w:pPr>
        <w:pStyle w:val="Normal"/>
        <w:suppressAutoHyphens w:val="true"/>
        <w:jc w:val="right"/>
        <w:rPr/>
      </w:pPr>
      <w:r>
        <w:rPr/>
        <w:t>Тыс. рублей</w:t>
      </w:r>
    </w:p>
    <w:tbl>
      <w:tblPr>
        <w:tblW w:w="104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1418"/>
        <w:gridCol w:w="1133"/>
        <w:gridCol w:w="1066"/>
        <w:gridCol w:w="1274"/>
      </w:tblGrid>
      <w:tr>
        <w:trPr>
          <w:trHeight w:val="18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рограмма</w:t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действие развитию малого и среднего  предпринимательства  в Партизанском городском округе»  на 2018–2022 годы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 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6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овой поддержкой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5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м специальной оценки условий труд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      </w:t>
      </w:r>
      <w:r>
        <w:rPr>
          <w:spacing w:val="2"/>
          <w:sz w:val="26"/>
          <w:szCs w:val="26"/>
          <w:shd w:fill="FFFFFF" w:val="clear"/>
        </w:rPr>
        <w:t>Форма таблицы №3 приложения №1 к проекту Программы не соответствует форме, утвержденной в приложении №4 к Порядку, утвержденного постановлением администрации ПГО №890-па.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роки и этапы реализации муниципальной программы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Программа реализуется в один этап с 2018 по 2022 годы (5 лет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етодика и система показателей оценки эффективности муниципальной программы.</w:t>
      </w:r>
    </w:p>
    <w:p>
      <w:pPr>
        <w:pStyle w:val="Normal"/>
        <w:suppressAutoHyphens w:val="true"/>
        <w:ind w:firstLine="17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В целях оценки  вклада результатов муниципальной программы в социально-экономическое развитие Партизанского городского округа ответственным исполнителем проводится оценка эффективности реализации муниципальной программы. Обязательным условием оценки эффективности муниципальной программы является выполнение запланированных промежуточных показателей и индикаторов муниципальной программы в установленные сроки.</w:t>
      </w:r>
    </w:p>
    <w:p>
      <w:pPr>
        <w:pStyle w:val="Normal"/>
        <w:suppressAutoHyphens w:val="true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тодика оценки эффективности муниципальной программы включает в себя следующие показател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меняется для показателей и индикаторов, у которых положительным результатом считается повышение фактического показателя против планов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меняется для показателей и индикаторов, у которых положительным результатом считается снижение фактического показателя против планов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реднее значение выполнения индикаторов эффективности по муниципальной програм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расчёт степени эффективности использования бюджетных и вне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оекте Программы не утверждены показатели оценки эффективности муниципальной программы и показатели реализации эффективности программы в процентах, что нарушает пункт 5.4 Порядка,</w:t>
      </w:r>
      <w:r>
        <w:rPr>
          <w:spacing w:val="2"/>
          <w:sz w:val="26"/>
          <w:szCs w:val="26"/>
          <w:shd w:fill="FFFFFF" w:val="clear"/>
        </w:rPr>
        <w:t xml:space="preserve"> утвержденного постановлением администрации ПГО №890-п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На основании, проведенной финансово – экономической экспертизы, Контрольно – счетная палата Партизанского городского округа считает </w:t>
      </w:r>
      <w:r>
        <w:rPr>
          <w:b/>
          <w:sz w:val="26"/>
          <w:szCs w:val="26"/>
        </w:rPr>
        <w:t>необходимым предложить Главе администрации Партизанского городского округа не утверждать</w:t>
      </w:r>
      <w:r>
        <w:rPr>
          <w:sz w:val="26"/>
          <w:szCs w:val="26"/>
        </w:rPr>
        <w:t xml:space="preserve"> постановлением администрации Партизанского городского округа «Об утверждении муниципальной программы «Содействие развитию малого и среднего предпринимательства в Партизанском городском округе» на 2018 - 2022 годы» ввиду наличия следующих замечаний: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еамбуле проекта постановления администрации Партизанского городского округа и разделе Проекта программы «Общая характеристика сферы реализации программы» не указаны нормативные акты, на которых основывалась разработка и принципы реализации программы на территории ПГО:</w:t>
      </w:r>
    </w:p>
    <w:p>
      <w:pPr>
        <w:pStyle w:val="Style20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4.07.2007 №209-ФЗ «О развитии малого и среднего предпринимательства в Российской Федерации» в редакции от 03.07.2016 №265-ФЗ;</w:t>
      </w:r>
    </w:p>
    <w:p>
      <w:pPr>
        <w:pStyle w:val="Style20"/>
        <w:widowControl w:val="false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hyperlink r:id="rId18">
        <w:r>
          <w:rPr>
            <w:rStyle w:val="InternetLink"/>
            <w:sz w:val="26"/>
            <w:szCs w:val="26"/>
          </w:rPr>
          <w:t>Концепци</w:t>
        </w:r>
      </w:hyperlink>
      <w:r>
        <w:rPr>
          <w:sz w:val="26"/>
          <w:szCs w:val="26"/>
        </w:rPr>
        <w:t>ю долгосрочного социально-экономического развития Российской Федерации на период до 2020 года, утвержденную распоряжением Правительства РФ от 17.11.2008 №1662-р;</w:t>
      </w:r>
    </w:p>
    <w:p>
      <w:pPr>
        <w:pStyle w:val="Style20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атегию развития малого и среднего предпринимательства в Российской Федерации на период до 2030 года, утвержденную распоряжением Правительства РФ от 02.06.2016 года №1083-р;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кон Приморского края от 20.10.2008 года № 324-КЗ «О стратегии социально-экономического развития Приморского края до 2025 года» в редакции от 02.02.2016 №764-КЗ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Общая характеристика сферы реализации программы» отсутствуют сведения о принятых мерах по расширению доступа малых предприятий к закупкам товаров, работ, услуг для муниципальных нужд;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блемы развития малого и среднего бизнеса, указанные в Стратегии, не соотносятся с проблемами, указанными в проекте Программы, что соответственно является основой для формирования и реализации программных мероприятий в Партизанском городском округе;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ы развития малого и среднего предпринимательства, указанные в Стратегии, не нашли отражения в разделе «Общая характеристика сферы реализации программы»;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Цель Программы не содержит положение социального развития и обеспечения стабильно высокого уровня занятости в сфере развития малого и среднего предпринимательства. Указанная цель предусмотрена Стратегией развития малого и среднего предпринимательства в Российской Федерации до 2030 года;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первой задаче проекта Программы указан тезис «</w:t>
      </w:r>
      <w:r>
        <w:rPr>
          <w:sz w:val="26"/>
          <w:szCs w:val="26"/>
        </w:rPr>
        <w:t xml:space="preserve">грантовая поддержка начинающим предпринимателям», который противоречит нормам Федерального закона №209-ФЗ, Стратегии и среднего предпринимательства </w:t>
      </w:r>
      <w:r>
        <w:rPr>
          <w:bCs/>
          <w:sz w:val="26"/>
          <w:szCs w:val="26"/>
        </w:rPr>
        <w:t>реализация мер по развитию малого и среднего предпринимательства в РФ, постановлению администрации Приморского края от 07.12.2012 года №382-па и механизму реализации проекта Программы;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Стратегией развития малого и среднего предпринимательства </w:t>
      </w:r>
      <w:r>
        <w:rPr>
          <w:bCs/>
          <w:sz w:val="26"/>
          <w:szCs w:val="26"/>
        </w:rPr>
        <w:t xml:space="preserve">реализация мер по развитию малого и среднего предпринимательства в РФ на период до 2030 года предусмотрена задача по </w:t>
      </w:r>
      <w:r>
        <w:rPr>
          <w:sz w:val="26"/>
          <w:szCs w:val="26"/>
        </w:rPr>
        <w:t>организации мероприятий, направленных на увеличение доли закупок товаров, работ, услуг отдельными видами юридических лиц у субъектов малого и среднего предпринимательства. Указанная задача не нашла отражение в проекте Программы ПГО;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рез со Стратегией развития малого и среднего предпринимательства в РФ в проекте Программы отсутствуют следующие целевые индикаторы (применимые на территории округ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оля обрабатывающей промышленности в обороте субъектов малого и среднего предпринимательства (без учета индивидуальных предпринимателей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нестационарных торговых объектов круглогодичного размещения и мобильных торговых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высокопроизводительных рабочих мест на малых и средних предприятиях (накопленным итогом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кредитов субъектам малого и среднего предпринимательства в общем кредитном портфеле юридических лиц и индивидуальных предпринимател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граждан, планирующих открыть собственный бизнес в течение ближайших 3 лет.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рез с постановление администрации Приморского края №382-па в проекте программы не предусмотрен целевой индикатор - количество субъектов малого и среднего предпринимательства, получивших государственную поддержку.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ой индикатор в проекте Программы «число субъектов малого и среднего предпринимательства </w:t>
      </w:r>
      <w:r>
        <w:rPr>
          <w:rFonts w:cs="Times New Roman" w:ascii="Times New Roman" w:hAnsi="Times New Roman"/>
          <w:sz w:val="26"/>
          <w:szCs w:val="26"/>
          <w:u w:val="single"/>
        </w:rPr>
        <w:t>на 10 тыс. человек</w:t>
      </w:r>
      <w:r>
        <w:rPr>
          <w:rFonts w:cs="Times New Roman" w:ascii="Times New Roman" w:hAnsi="Times New Roman"/>
          <w:sz w:val="26"/>
          <w:szCs w:val="26"/>
        </w:rPr>
        <w:t xml:space="preserve"> населения» противоречит индикаторам, предусмотренных в Стратегии и постановлении администрации Приморского края №382-па, так как число субъектов малого и среднего предпринимательства рассчитывается </w:t>
      </w:r>
      <w:r>
        <w:rPr>
          <w:rFonts w:cs="Times New Roman" w:ascii="Times New Roman" w:hAnsi="Times New Roman"/>
          <w:b/>
          <w:sz w:val="26"/>
          <w:szCs w:val="26"/>
        </w:rPr>
        <w:t>на 1 тыс. на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таблицы №2 приложения №1 проекта Программы «Перечень мероприятий муниципальной программы «Содействие развитию малого и среднего предпринимательства в Партизанском городском округе» на 2018 – 2022 годы и план их реализации» не соответствует правилам, изложенным в  подпункте «г» пункта 3.2.2 Постановления №890-па и приложения №3 Постановления №890-па;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оекте Программы в пункте 5.1. предусмотрен порядок предоставления субсидий (далее – Порядок), который не определяет конкретно выделение субсидий на возмещение фактически произведенных расходов, либо финансового обеспечения (возмещения) затрат (плановых);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одпункта 4 пункта 3 статьи 78 БК РФ в проекте Порядка не предусмотрены условия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одпункта 1 пункта 3 статьи 78 БК РФ в проекте Порядка не определена категория получателей субсидий;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оекте Порядка не предусмотрены сроки передачи и рассмотрения пакета документов в Координационный совет по поддержке и развитию малого и среднего предпринимательства при Главе ПГО, что нарушает подпункт «б» пункта 4 Общих требований, утвержденных постановлением Правительства РФ №887;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оекте Порядка требования к получателям субсидии четко не определены, а по разным основаниям расписаны с пунктов 2.1.5 по  2.2, что не соответствует требованиям подпункта «е» пункта 4 Общих требований, утвержденных постановлением Правительства РФ №887. Формулировки требований к получателям субсидий не соответствуют требованиям подпункта «е» пункта 4 Общих требований, утвержденных постановлением Правительства РФ №887;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унктом «и» пункта 4 Общих требований, утвержденных постановлением Правительства РФ №887, установлены требования по срокам (периодичности) перечисления субсидии. В проекте Порядка не предусмотрены сроки передачи пакета документов уполномоченным органом в управление бухгалтерского учета и отчетности для внесения в реестр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унктом «к» пункта 4 Общих требований, утвержденных постановлением Правительства РФ №887, установлены требования к счетам, на которые перечисляется субсидия. В проекте Порядка не предусмотрены требования к счетам, на которые перечисляются субсидии;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унктом «б» пункта 6 Общих требований, утвержденных постановлением Правительства РФ №887, установлены требования возврата субсидий в случае недостижения показателей результативности и штрафных санкций за нарушение условий соглашения по выделению субсидии. В проекте Порядка не конкретизированы  требования по возврату субсидий в случае не достижения показателей результативности выделения субсидии, а также не предусмотрены штрафные санкции за нарушение условий соглашения по выделению субсидии;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анализе Порядка предоставления субсидий было установлено, что его структура не соответствует Общим требованиям, утвержденным постановлением Правительства РФ №887. Так порядок предоставления субсидий и заключение соглашений описаны в разделах 3 и 4 Порядка, что затрудняет прочтение документа получателями субсидий и его правоприменение;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Форма таблицы №3 приложения №1 к проекту Программы не соответствует форме, утвержденной в приложении №4 к Порядку, утвержденного постановлением администрации ПГО №890-па;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оекте Программы не утверждены показатели оценки эффективности муниципальной программы и показатели реализации эффективности программы в процентах, что нарушает пункт 5.4 Порядка,</w:t>
      </w:r>
      <w:r>
        <w:rPr>
          <w:spacing w:val="2"/>
          <w:sz w:val="26"/>
          <w:szCs w:val="26"/>
          <w:shd w:fill="FFFFFF" w:val="clear"/>
        </w:rPr>
        <w:t xml:space="preserve"> утвержденного постановлением администрации ПГО №890-па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 внесении изменений, проект постановления «Об утверждении муниципальной программы «Содействие развитию малого и среднего предпринимательства в Партизанском городском округе» на 2018 - 2022 годы» предлагаем предоставить на повторную экспертизу при условии согласования проекта порядка предоставления субсидий субъектам малого и среднего предпринимательства с Финансовым управлением администрации Партизанского городского округа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Партизанского городского округа          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Аудитор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Партизанского городского округа                                                         Л. Н. Пикалова</w:t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13" w:firstLine="68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30" w:firstLine="68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Datedisplaysingle">
    <w:name w:val="date-display-single"/>
    <w:basedOn w:val="Style12"/>
    <w:qFormat/>
    <w:rPr/>
  </w:style>
  <w:style w:type="character" w:styleId="File">
    <w:name w:val="fil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114180031E43597CF418AEB795BA5E79EFF6E20514CB7197486E394F4AF312E9E93C7F9378102714q3H" TargetMode="External"/><Relationship Id="rId4" Type="http://schemas.openxmlformats.org/officeDocument/2006/relationships/hyperlink" Target="consultantplus://offline/ref=4BBC7D81F2D1E99A76BAAA7642D29538E52A4BB1823088CB40DE84ABBACF644FFC8655AA199F603Bo8iFH" TargetMode="External"/><Relationship Id="rId5" Type="http://schemas.openxmlformats.org/officeDocument/2006/relationships/hyperlink" Target="consultantplus://offline/ref=4BBC7D81F2D1E99A76BAAA7642D29538E52A4BB1823088CB40DE84ABBACF644FFC8655AA199F603Bo8iFH" TargetMode="External"/><Relationship Id="rId6" Type="http://schemas.openxmlformats.org/officeDocument/2006/relationships/hyperlink" Target="consultantplus://offline/ref=5AAEF23F4A86107C23F74CB8A8D31E4CB11FCE3BC89C7C8ACDA22D7820A15CB563C4629682E1B8E7A" TargetMode="External"/><Relationship Id="rId7" Type="http://schemas.openxmlformats.org/officeDocument/2006/relationships/hyperlink" Target="consultantplus://offline/ref=5AAEF23F4A86107C23F74CB8A8D31E4CB11FCE3BC89C7C8ACDA22D7820A15CB563C4629682E2B8E1A" TargetMode="External"/><Relationship Id="rId8" Type="http://schemas.openxmlformats.org/officeDocument/2006/relationships/hyperlink" Target="consultantplus://offline/ref=5AAEF23F4A86107C23F74CB8A8D31E4CB11FCE3BC89C7C8ACDA22D7820A15CB563C462968EE7B8E7A" TargetMode="External"/><Relationship Id="rId9" Type="http://schemas.openxmlformats.org/officeDocument/2006/relationships/hyperlink" Target="consultantplus://offline/ref=7186CE4BE15C6D2BF78DE7FD267A6708BD5667267E8D4368CFC1B4F9CF2F0DA" TargetMode="External"/><Relationship Id="rId10" Type="http://schemas.openxmlformats.org/officeDocument/2006/relationships/hyperlink" Target="consultantplus://offline/ref=E1F986F7A2270938E5F7034E8B9C0BE59B2D9E7A0237887F054F841A0888A5CFB7EAC777ABB0sCzCC" TargetMode="External"/><Relationship Id="rId11" Type="http://schemas.openxmlformats.org/officeDocument/2006/relationships/hyperlink" Target="consultantplus://offline/ref=8056FB3577110262916D71F1A90EB9621D053C6740DD9BB08CA403C1978A338346865219F0366C2EXEy5D" TargetMode="External"/><Relationship Id="rId12" Type="http://schemas.openxmlformats.org/officeDocument/2006/relationships/hyperlink" Target="consultantplus://offline/ref=8056FB3577110262916D71F1A90EB9621D04336545DE9BB08CA403C1978A338346865219F0366C2CXEy3D" TargetMode="External"/><Relationship Id="rId13" Type="http://schemas.openxmlformats.org/officeDocument/2006/relationships/hyperlink" Target="consultantplus://offline/ref=74C57F70667F64385900DCC8D310242DD94DEEC502BBE267740A148B9A256AB1EA2EC23CC93464B744A2F" TargetMode="External"/><Relationship Id="rId14" Type="http://schemas.openxmlformats.org/officeDocument/2006/relationships/hyperlink" Target="consultantplus://offline/ref=44BED5A94F04218947C7449696FDB2ACCBEC5960D07D89FD74F9E214C9F00A6A377EB52AAFB6F53DK3HBF" TargetMode="External"/><Relationship Id="rId15" Type="http://schemas.openxmlformats.org/officeDocument/2006/relationships/hyperlink" Target="consultantplus://offline/ref=44BED5A94F04218947C7449696FDB2ACCBEC5B69DB7E89FD74F9E214C9F00A6A377EB52AAFB6F53DK3HCF" TargetMode="External"/><Relationship Id="rId16" Type="http://schemas.openxmlformats.org/officeDocument/2006/relationships/hyperlink" Target="consultantplus://offline/ref=44BED5A94F04218947C7449696FDB2ACCBEC5961D87D89FD74F9E214C9F00A6A377EB52AAFB6F53CK3H1F" TargetMode="External"/><Relationship Id="rId17" Type="http://schemas.openxmlformats.org/officeDocument/2006/relationships/hyperlink" Target="consultantplus://offline/ref=44BED5A94F04218947C7449696FDB2ACCBEC5B69DB7E89FD74F9E214C9F00A6A377EB52AAFB6F53DK3HDF" TargetMode="External"/><Relationship Id="rId18" Type="http://schemas.openxmlformats.org/officeDocument/2006/relationships/hyperlink" Target="consultantplus://offline/ref=4BBC7D81F2D1E99A76BAAA7642D29538E52A4BB1823088CB40DE84ABBACF644FFC8655AA199F603Bo8iFH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0:00Z</dcterms:created>
  <dc:creator>Константин Павлович</dc:creator>
  <dc:description/>
  <dc:language>en-US</dc:language>
  <cp:lastModifiedBy>pikalova</cp:lastModifiedBy>
  <cp:lastPrinted>2017-07-12T16:00:00Z</cp:lastPrinted>
  <dcterms:modified xsi:type="dcterms:W3CDTF">2017-07-12T07:40:00Z</dcterms:modified>
  <cp:revision>3</cp:revision>
  <dc:subject/>
  <dc:title>РОССИЙСКАЯ</dc:title>
</cp:coreProperties>
</file>