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финансово-экономической экспертизы проекта постановления администрации Партизанского городск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муниципальную программу «Образование Партизанского городского округа» на 2017 - 2021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17             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стоящее заключение </w:t>
      </w:r>
      <w:r>
        <w:rPr>
          <w:bCs/>
          <w:sz w:val="26"/>
          <w:szCs w:val="26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sz w:val="26"/>
          <w:szCs w:val="26"/>
        </w:rPr>
        <w:t>«О внесении изменений в муниципальную программу «Образование  Партизанского городского округа» на 2017 - 2019 годы»</w:t>
      </w:r>
      <w:r>
        <w:rPr>
          <w:bCs/>
          <w:sz w:val="26"/>
          <w:szCs w:val="26"/>
          <w:shd w:fill="FFFFFF" w:val="clear"/>
        </w:rPr>
        <w:t xml:space="preserve"> (далее – Проект постановления) </w:t>
      </w:r>
      <w:r>
        <w:rPr>
          <w:sz w:val="26"/>
          <w:szCs w:val="26"/>
        </w:rPr>
        <w:t xml:space="preserve">подготовлено на основании пункта 2 статьи 157 Бюджетного кодекса РФ, статьи 10 Положения «О бюджетном процессе в Партизанском городском округе», утвержденного решением Думы Партизанского городского округа от 27.03.2015 года №165-р в редакции от 29.07.2016 №303 и пункта 1.6. плана работы Контрольно-счетной палаты Партизанского городского округа на 2017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8.02.2010 №96 «Об антикоррупционной экспертизе нормативных правовых актов и проектов нормативных правовых актов» в редакции от 18.07.2015 №732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экономразвития России от 20.11.2013 №690 «Об утверждении Методических указании по разработке  и реализации государственных программ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13.08.2013 №243-КЗ «Об образовании в Приморском крае» в редакции от 27.07.2016 №879-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(ред. от 25.09.2015) (далее – Устав ПГО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артизанского городского округа от 26.08.2013 №890-па «Об утверждении порядка принятия решения о разработке, формирования и реализации муниципальных программ и оценки эффективности их реализации» в редакции от 13.02.2017 №17-па (далее – Постановление №890-па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ГО от 17.05.2016 №392-па «Об утверждении перечня муниципальных программ Партизанского городского округа на 2017 год» в редакции от 25.01.2017 №86-па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На финансово – экономическую экспертизу отделом образования Администрации Партизанского городского округа 15.03.2017 №292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точненный проект постановления Администрации ПГО «О внесении изменений в муниципальную программу «Образование  Партизанского городского округа» на 2017 - 2019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ной финансово – экономической экспертизы 01.03.2017 года (заключение №8) предложила администрации ПГО внести поправки в проект постановления администрации Партизанского городского округа «О внесении изменений в муниципальную программу «Образование Партизанского городского округа» на 2017 - 2021 годы», гд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е были учтены указания Прокуратуры г. Партизанска, изложенные в информации от 09.01.2017 №7-1-2017/289, в части отсутствия в пункте 5.3.2 раздела 5 Программы сведений необходимых для проведения оценки эффективности реализации и подготовки годового от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ое замечание в уточненном проекте постановления устранено. В пункт 5.3.2 раздела 5 Программы внесена формулировка в части предоставления сведений, которая предусмотрена в подпункте «б» пункта 5.1.2 Порядка принятия решения о разработке, формировании и реализации муниципальных программ и оценки эффективности их реализации, утвержденного постановлением администрации ПГО от 26.08.2013 №890-па в редакции от 13.02.2017 №177-па., а именно соисполнитель Программы предоставляет ответственному исполнителю информацию о ходе реализации мероприятий подпрограмм, отдельных мероприятий, в реализации которых принимали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порядка обеспечения открытости и доступности сведений, содержащихся в документах, а, равно как и самих документов путем размещения на официальном сайте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artiza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) на момент проведения экспертизы не размещены на сайте администрации ПГО постановления об утверждении Муниципальной программы «Образование Партизанского городского округа» на 2017 – 2019 годы» и внесения изменений в не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экспертизы Контрольно – счетная палата Партизанского городского округа предлагает Главе Партизанского городского округа:</w:t>
      </w:r>
    </w:p>
    <w:p>
      <w:pPr>
        <w:pStyle w:val="Normal"/>
        <w:jc w:val="both"/>
        <w:rPr/>
      </w:pPr>
      <w:r>
        <w:rPr>
          <w:sz w:val="26"/>
          <w:szCs w:val="26"/>
        </w:rPr>
        <w:t>- утвердить уточненный Проект постановления «О внесении изменений в муниципальную программу «Образование Партизанского городского округа» на 2017-2021годы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на официальном сайте администрации Партизанского городского округ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rtiza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) постановления об утверждении Муниципальной программы «Образование Партизанского городского округа» на 2017 – 2019 годы» и внесения изменений в не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артизанского городского округа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Аудитор Контрольно – счетной палаты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6"/>
          <w:szCs w:val="26"/>
        </w:rPr>
        <w:t>Партизанского городского округа                                                Л. Н. Пика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1">
    <w:name w:val="Заголовок 3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5">
    <w:name w:val="Абзац списка Знак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Мой Стиль"/>
    <w:basedOn w:val="Style19"/>
    <w:qFormat/>
    <w:pPr>
      <w:widowControl w:val="false"/>
      <w:numPr>
        <w:ilvl w:val="0"/>
        <w:numId w:val="3"/>
      </w:numPr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before="240" w:after="0"/>
      <w:ind w:left="72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1:00Z</dcterms:created>
  <dc:creator>Константин Павлович</dc:creator>
  <dc:description/>
  <cp:keywords/>
  <dc:language>en-US</dc:language>
  <cp:lastModifiedBy>pikalova</cp:lastModifiedBy>
  <cp:lastPrinted>2017-03-01T16:13:00Z</cp:lastPrinted>
  <dcterms:modified xsi:type="dcterms:W3CDTF">2017-03-17T00:51:00Z</dcterms:modified>
  <cp:revision>4</cp:revision>
  <dc:subject/>
  <dc:title>РОССИЙСКАЯ</dc:title>
</cp:coreProperties>
</file>