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роект постановления администрации Партизанского городского округа</w:t>
      </w:r>
    </w:p>
    <w:p>
      <w:pPr>
        <w:pStyle w:val="Normal"/>
        <w:spacing w:lineRule="exact" w:line="240"/>
        <w:ind w:left="7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7                                                                                                                                    №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30.01.2017 года, с сопроводительным письмом от 26.01.2017 №1.2-02-1/3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администрацией Партизанского городского округа были представлены документы обосновывающие внесение изменений и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муниципальную программу «Повы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деятельности органов местного самоуправления Партизанского городского округа» на 2014-2018 годы» (далее - программа), утвержденную постановлением администрации Партизанского городского округа от 13 ноября 2013 года № 1122-па:</w:t>
      </w:r>
    </w:p>
    <w:p>
      <w:pPr>
        <w:pStyle w:val="ConsPlusCell"/>
        <w:ind w:left="34" w:firstLine="675"/>
        <w:jc w:val="both"/>
        <w:rPr/>
      </w:pPr>
      <w:r>
        <w:rPr/>
        <w:t>1.1.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 финансирования на реализацию программы в 2014 – 2018 годы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9493,7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4 год –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6,51 тыс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698,011 тыс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 –   13354,1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5,00 тыс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 –   0,00  тыс. рублей</w:t>
            </w:r>
          </w:p>
        </w:tc>
      </w:tr>
    </w:tbl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перв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«Ресурсное обеспечение реализации муниципальной программы» программы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– </w:t>
      </w:r>
      <w:r>
        <w:rPr>
          <w:b/>
          <w:sz w:val="24"/>
          <w:szCs w:val="24"/>
        </w:rPr>
        <w:t xml:space="preserve">29493,700  </w:t>
      </w:r>
      <w:r>
        <w:rPr>
          <w:sz w:val="24"/>
          <w:szCs w:val="24"/>
        </w:rPr>
        <w:t xml:space="preserve"> тыс.  рублей, в том числе по годам: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 </w:t>
      </w:r>
      <w:r>
        <w:rPr>
          <w:rFonts w:cs="Times New Roman" w:ascii="Times New Roman" w:hAnsi="Times New Roman"/>
          <w:sz w:val="24"/>
          <w:szCs w:val="24"/>
        </w:rPr>
        <w:t xml:space="preserve">196,51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5 год –  </w:t>
      </w:r>
      <w:r>
        <w:rPr>
          <w:rFonts w:cs="Times New Roman" w:ascii="Times New Roman" w:hAnsi="Times New Roman"/>
          <w:sz w:val="24"/>
          <w:szCs w:val="24"/>
        </w:rPr>
        <w:t>15698, 011 ты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 13354, 179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ConsPlusCell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 </w:t>
      </w:r>
      <w:r>
        <w:rPr>
          <w:rFonts w:cs="Times New Roman" w:ascii="Times New Roman" w:hAnsi="Times New Roman"/>
          <w:sz w:val="24"/>
          <w:szCs w:val="24"/>
        </w:rPr>
        <w:t xml:space="preserve">245,00 тыс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0  тыс. рублей»;</w:t>
      </w:r>
    </w:p>
    <w:p>
      <w:pPr>
        <w:pStyle w:val="ConsPlusCell"/>
        <w:ind w:left="34" w:firstLine="675"/>
        <w:jc w:val="both"/>
        <w:rPr/>
      </w:pPr>
      <w:r>
        <w:rPr/>
        <w:t>1.3. 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Развитие муниципальной службы в Партизанском городском округе» на 2014-2018 годы»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 финансирования на реализацию подпрограммы в 2014 – 2018 год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05,7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год -  193,00 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 – 272,00 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 -  300,7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 -  240,0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 -  0,0 тыс. рублей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первый раздела VI. «Ресурсное обеспечение реализации подпрограммы» подпрограммы «Развитие муниципальной службы в Партизанском городском округе» на 2014-2018 годы» программы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составляет </w:t>
      </w:r>
      <w:r>
        <w:rPr>
          <w:b/>
          <w:sz w:val="24"/>
          <w:szCs w:val="24"/>
        </w:rPr>
        <w:t>1005,700</w:t>
      </w:r>
      <w:r>
        <w:rPr>
          <w:sz w:val="24"/>
          <w:szCs w:val="24"/>
        </w:rPr>
        <w:t xml:space="preserve"> тыс. рублей,  в том числе по годам: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-  193,00 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272,00 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-  300,7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-  240,0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0,0 тыс. рублей.».</w:t>
      </w:r>
    </w:p>
    <w:p>
      <w:pPr>
        <w:pStyle w:val="ConsPlusCell"/>
        <w:ind w:firstLine="709"/>
        <w:jc w:val="both"/>
        <w:rPr/>
      </w:pPr>
      <w:r>
        <w:rPr/>
        <w:t>1.5. 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Противодействие коррупции в Партизанском городском округе» на 2014-2018 годы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 финансирования на реализацию подпрограммы в 2014 – 2018 год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8,51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год -  3,51,00 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 -  5,00 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 -  5,00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 -  5,00 тыс. рублей,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 -  0,0 тыс. рублей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первый раздела VI. «Ресурсное обеспечение реализации подпрограммы» подпрограммы «Противодействие коррупции в Партизанском городском округе» на 2014-2018 годы» программы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составляет </w:t>
      </w:r>
      <w:r>
        <w:rPr>
          <w:b/>
          <w:sz w:val="24"/>
          <w:szCs w:val="24"/>
        </w:rPr>
        <w:t>18,51</w:t>
      </w:r>
      <w:r>
        <w:rPr>
          <w:sz w:val="24"/>
          <w:szCs w:val="24"/>
        </w:rPr>
        <w:t xml:space="preserve"> тыс. рублей,  в том числе по годам: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-  3,51 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5,00 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-  5,00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-  5,00 тыс. рублей,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0,0 тыс. рублей».</w:t>
      </w:r>
    </w:p>
    <w:p>
      <w:pPr>
        <w:pStyle w:val="ConsPlusCell"/>
        <w:spacing w:lineRule="auto" w:line="36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ложение № 6 к программе изложить в новой редакции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а на 245,00 тыс. рублей</w:t>
      </w:r>
      <w:r>
        <w:rPr>
          <w:sz w:val="24"/>
          <w:szCs w:val="24"/>
        </w:rPr>
        <w:t xml:space="preserve"> (с 29 738,70  тыс. рублей до 29 493,70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196,5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объем финансового обеспе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 объем финансового обеспечения не изменяется (13 354,179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24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8 году объем финансового обеспечения изменяется ( с 245 тыс. рублей до 0,00 тыс. рубле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ение</w:t>
      </w:r>
      <w:r>
        <w:rPr/>
        <w:t xml:space="preserve"> объема финансового обеспечения Программы связано с изменениями финансового обеспечения следующих мероприятий.</w:t>
      </w:r>
    </w:p>
    <w:tbl>
      <w:tblPr>
        <w:tblW w:w="11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276"/>
        <w:gridCol w:w="1653"/>
        <w:gridCol w:w="1201"/>
        <w:gridCol w:w="1133"/>
        <w:gridCol w:w="1211"/>
        <w:gridCol w:w="1129"/>
      </w:tblGrid>
      <w:tr>
        <w:trPr>
          <w:trHeight w:val="1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Муниципальная программа «Повышение эффективности деятельности органов местного самоуправления Партизанского городского округа» на 2014 – 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4-    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 73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/>
              <w:t xml:space="preserve">29 493,7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2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 396,2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 797,06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2. 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 46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 469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3 396,2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2 772,85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421,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421,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6 738,71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048,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048,4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7 014,3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6 034,142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1. Создание муниципальной организации – многофункционального центра предоставления государственных и муниципальных услуг (далее – 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682,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 682,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3. Проведение проектных работ по капитальному ремонту здания, расположенного по адресу: г. Партизанск, ул. Аллилу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40,26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40,26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Проверка сметной документации по капитальному ремонту здания, расположенного по адресу: г. Партизанск, ул. Аллилу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,1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,1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Проведение капитального ремонта здания, расположенного по адресу: г. Партизанск, ул. Аллилуев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665,1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 665,1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 Построение информационно-коммуникационной  инфраструктуры, оснащение мебелью, офисной техникой, программно-техническими комплексами, техническими средствами, средствами телекоммуникаций и защиты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6,21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21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Расходы на обеспечение деятельности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2,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2,6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943,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99,14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2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230,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512,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512,6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 943,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569,14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иобретение автотранспортного средства, предназначенного для нужд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,7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,7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6,642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6,0774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,7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2,7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6,642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6,0774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оведение капитального ремонта здания МФЦ, расположенного по адресу: г.Партизанск, ул.Аллилуева,11(благоустройство прилегающе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6,87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6,87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4,15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7205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,87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,873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4,15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7205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оверка сметной документации по капитальному строительству здания, расположенного по адресу: г.Партизанск,ул.Аллилуева,11(благоустройство прилегающе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20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Партизанском городском округ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24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5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highlight w:val="black"/>
              </w:rPr>
            </w:pPr>
            <w:r>
              <w:rPr>
                <w:b/>
              </w:rPr>
              <w:t>1 005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black"/>
              </w:rPr>
            </w:pPr>
            <w:r>
              <w:rPr>
                <w:color w:val="FF0000"/>
                <w:sz w:val="22"/>
                <w:szCs w:val="22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фессиональная переподготовка и повышение квалификации муниципальных служащих, получение консультационно-информационных услуг в форме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4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5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highlight w:val="black"/>
              </w:rPr>
            </w:pPr>
            <w:r>
              <w:rPr>
                <w:b/>
              </w:rPr>
              <w:t>1 005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Противодействие коррупции в Партизанском городском округ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Формирование нетерпимого отношения к проявлен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2 Разработка, изготовление и размещение рекламы антикорруп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Из таблицы видно, что объём финансирования по программе на 2017 год не изменился, изменился планируемый объём финансирования бюджетных ассигнований на 2018 год и составил 0,0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>Из пояснительной записки  начальника отдела муниципальной службы  и кадров  администрации городского округа Е.С.Исаевой изменения вносятся по следующим причи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Решением Думы Партизанского городского округа от 12 декабря 2016  года № 348-Р «О бюджете Партизанского городского округа на 2017 год и плановый период 2018-2019 гг.» утверждены бюджетные ассигнования по муниципальны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муниципальной службы и кадров администрации Партизанского городского округа является ответственным исполнителем по реализации муниципальной программы «Повышение эффективности деятельности органов местного самоуправления Партизанского городского округа» на 2014 – 2018 гг. В 2017 году программу вошли следующие подпрограммы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«Развитие муниципальной службы в Партизанском городском округе» на 2014-2018 годы»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финансирования мероприятия подпрограммы «Профессиональная переподготовка и повышение квалификации муниципальных служащих, получение консультационно-информационных услуг в форме семинаров»  на 2017 год 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дминистрация ПГО – 100,0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управление экономики и собственности – 30,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управление жилищно-коммунального комплекса – 15,00 тыс. руб. 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тдел образования – 15,0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тдел культуры и молодежной политики – 15,0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контрольно-счетная палата - 20,0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финансовое управление администрации ПГО – 20,00 тыс. руб.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ума ПГО – 25,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«</w:t>
      </w:r>
      <w:r>
        <w:rPr>
          <w:sz w:val="24"/>
          <w:szCs w:val="24"/>
          <w:u w:val="single"/>
        </w:rPr>
        <w:t>Противодействие коррупции в Партизанском городском округе» на 2014-2018 годы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финансирования мероприятия подпрограммы «Разработка, изготовление и размещение рекламы антикоррупционной направленности» на 2017 год 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 с Бюджетным кодексом Российской Федерации  в объеме расходов  на 2018 год утверждены условно-утвержденные расходы  в сумме 10007,00 тыс. рублей, которые  подлежат распределению  при наступлении планового периода. Соответственно при необходимости  реализация муниципальной программы  в 2018 году  может быть обеспечена  за счет условно-утвержденных расходов.</w:t>
      </w:r>
    </w:p>
    <w:p>
      <w:pPr>
        <w:pStyle w:val="Style21"/>
        <w:spacing w:lineRule="auto" w:line="276" w:before="0" w:after="0"/>
        <w:ind w:firstLine="709"/>
        <w:rPr/>
      </w:pPr>
      <w:r>
        <w:rPr>
          <w:sz w:val="24"/>
          <w:szCs w:val="24"/>
        </w:rPr>
        <w:t>Расхождений между решением Думы ПГО от 12.12.2016 №348-р «О бюджете Партизанского городского округа на 2017 год и на плановый период  2018 и 2019 годы»  предусмотрены бюджетные ассигнования  в 2017 году в размере 245,00 тыс. руб.,  в 2018 году 0,0 тыс. руб., что соответствует проекту постано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постановления администрации Партизанского городского округ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замечания  отсутствую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М.В.Витяз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40:00Z</dcterms:created>
  <dc:creator>Константин Павлович</dc:creator>
  <dc:description/>
  <cp:keywords/>
  <dc:language>en-US</dc:language>
  <cp:lastModifiedBy>Vityaz</cp:lastModifiedBy>
  <cp:lastPrinted>2015-07-28T09:54:00Z</cp:lastPrinted>
  <dcterms:modified xsi:type="dcterms:W3CDTF">2017-01-30T04:07:00Z</dcterms:modified>
  <cp:revision>15</cp:revision>
  <dc:subject/>
  <dc:title>РОССИЙСКАЯ</dc:title>
</cp:coreProperties>
</file>