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Партизанского городского округа «О внесении изменений в муниципальную программу «Жилище» на 2014-2016 годы, утвержденную постановлением главы администрацию Партизанского городского округа от 14.11.2013 №1131-п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03.2016                                                                                                                               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. 2 ст. 9 Федерального закона РФ от 07.02.2011  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О внесении изменений в муниципальную программу «Жилище» на 2014-2016 годы, утвержденную постановлением главы администрацию Партизанского городского округа от 14.11.2013 №1131-па» (далее – Проект постановле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ановления поступил в КСП ПГО 18.03.2016 года, с сопроводительным письмом от 14.03.2016 №1.2-02-16/105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временно с Проектом постановления администрацией Партизанского городского округа представлена пояснительная записка обосновывающая внесение изменений, лист соглас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ставленный Проект постановления предусматривает внесение изменений в суммовые показатели реализации программы на 2016 год согласно решения Думы ПГО от 15.12.2015 №227-р «О бюджете Партизанского городского округа на 2016 год», в том числе: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Внести в муниципальную программу «Жилище» на 2014-2016 годы, утвержденную постановлением администрации Партизанского городского округа  от  14 ноября 2013 года № 1131-па (далее - Программа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озиции «Объем и источники финансирования Программы» паспорта Программы и разделе 6. «Ресурсное обеспечение программы» Программ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«329912,26 тыс. рублей» заменить словами «329325,16 тыс. рублей», слова «2016 год – 147516,10 тыс. рублей» заменить словами «2016 год – 146929,00 тыс. рублей», слова «местный бюджет – 3213,00 тыс. рублей» заменить словами «местный бюджет – 2625,90тыс. рублей»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4 позиции «Объем и источники финансирования Программы» паспорта Программы и раздела 6. «Ресурсное обеспечение программы» Программ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а «60796,75 тыс. рублей» заменить словами «60560,65 тыс. рублей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«Объем финансирования осуществляется за счет средств бюджета Партизанского городского округа» слова «25181,90 тыс. рублей» заменить словами «24945,80 тыс. рублей», слова «2016 год – 1000,00 тыс. рублей» заменить словами «2016 год – 763,90 тыс. рублей»; в строке переселение граждан: слова «2016 год - 0,00 тыс. рублей» заменить словами «2016 год – 464,27 тыс. рублей»; в строке  финансирование мероприятий по сносу жилых домов: слова «2016 год – 1000,00 тыс. рублей» заменить словами «2016 год –299,63 тыс. рублей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В Пункте 5 позиции «Объем и источники финансирования Программы» паспорта Программы и раздела 6. «Ресурсное обеспечение программы» Программ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а «4219,96 тыс. рублей» заменить словами «3868,96 тыс. рублей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«Объем финансирования за счет средств бюджета Партизанского городского округа» слова «2769,59 тыс. рублей» заменить словами «2418,59 тыс. рублей», слова «2016 год – 1000,00 тыс. рублей» заменить словами «2016 год – 649,00 тыс. рублей».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В Приложении №4 «Подпрограмма №4» Программы в позиции «Объем и источники финансирования Подпрограммы» паспорта Подпрограммы №4 Программы и разделе 6 «Ресурсное обеспечение Подпрограммы» Подпрограммы №4 Программ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а «60796,75 тыс. рублей» заменить словами «60560,65 тыс. рублей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«Ресурсное обеспечение Подпрограммы за счет средств бюджета Партизанского городского округа» слова «25181,90 тыс. рублей» заменить словами «24954,80 тыс. рублей», слова «2016 год – 1000,00 тыс. рублей» заменить словами «2016 год – 763,90 тыс. рублей»; в строке переселение граждан: слова «2016 год - 0,00 тыс. рублей» заменить словами «2016 год – 464,27 тыс. рублей»;  в строке финансирование мероприятий по сносу жилых домов: слова «2016 год – 1000,00 тыс. рублей» заменить словами «2016 год –299,63 тыс. рублей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2. В Приложении №5 «Подпрограмма №5» в позиции «Объем и источники финансирования Программы» паспорта Подпрограммы №5 Программы и раздела 6. «Ресурсное обеспечение программы» Подпрограммы №5 Программ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а «4219,96 тыс. рублей» заменить словами «3868,96 тыс. рублей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«Объем финансирования осуществляется за счет средств бюджета Партизанского городского округа» слова «2769,59 тыс. рублей» заменить словами «2418,59 тыс. рублей», слова «2016 год – 1000,00 тыс. рублей» заменить словами «2016 год – 649,00 тыс. рубле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3. Приложение № 8 Программы изложить в новой редакции (прилагаетс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газете «Вести» и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С.Б. Гришанова.</w:t>
      </w:r>
    </w:p>
    <w:p>
      <w:pPr>
        <w:pStyle w:val="Style19"/>
        <w:ind w:left="0" w:firstLine="567"/>
        <w:jc w:val="both"/>
        <w:rPr/>
      </w:pPr>
      <w:r>
        <w:rPr>
          <w:sz w:val="24"/>
          <w:szCs w:val="24"/>
        </w:rPr>
        <w:t>Последнее изменение в муниципальную программу «Жилище» на 2014 – 2016 годы  (далее – Программа) было внесено постановлением администрации Партизанского городского округа от 19.02.2016  №115-па.</w:t>
      </w:r>
    </w:p>
    <w:p>
      <w:pPr>
        <w:pStyle w:val="Style19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бъема финансового обеспечения Программы.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Проекта постановления </w:t>
      </w:r>
      <w:r>
        <w:rPr>
          <w:sz w:val="24"/>
          <w:szCs w:val="24"/>
          <w:u w:val="single"/>
        </w:rPr>
        <w:t>объем финансового обеспечения мероприятий Программы уменьшается на 587,1 тыс. рублей</w:t>
      </w:r>
      <w:r>
        <w:rPr>
          <w:sz w:val="24"/>
          <w:szCs w:val="24"/>
        </w:rPr>
        <w:t xml:space="preserve"> (с 329 912,26   тыс. рублей до 329 325,16  тыс. рублей), в том числе: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 2014 году объем финансового обеспечения не изменяется (23 513,13 тыс. рублей);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 2015 году объем финансового обеспечения не изменяется (158 883,03 тыс. рублей);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 2016 году  уменьшено на 587,10 тыс. рублей (с 147 516,10 тыс. рублей до 146 929,00 тыс. рублей) за счет приведения в соответствие с решением Думы ПГО от 15.12.2015 №227-р «О бюджете Партизанского городского округа на 2016 год» с учетом решения Думы ПГО от 17.02.2016 №244-р «О внесении изменений в решение о бюджете Партизанс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бъема финансового обеспечения Программы связано с изменениями финансового обеспечения следующих мероприятий:</w:t>
      </w:r>
    </w:p>
    <w:p>
      <w:pPr>
        <w:pStyle w:val="Normal"/>
        <w:ind w:firstLine="709"/>
        <w:jc w:val="right"/>
        <w:rPr/>
      </w:pPr>
      <w:r>
        <w:rPr/>
        <w:t>Таблица №1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993"/>
        <w:gridCol w:w="1134"/>
        <w:gridCol w:w="1201"/>
        <w:gridCol w:w="1067"/>
        <w:gridCol w:w="851"/>
        <w:gridCol w:w="992"/>
        <w:gridCol w:w="992"/>
        <w:gridCol w:w="992"/>
      </w:tblGrid>
      <w:tr>
        <w:trPr>
          <w:trHeight w:val="1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4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онд содействия реформирования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ые внебюджетные источники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Жилище» на 2014 - 2016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9 9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9 325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>
                <w:b/>
              </w:rPr>
              <w:t>-587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5597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9 9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36 4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25 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950,4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r>
              <w:rPr/>
              <w:t>Подпрограмма № 1</w:t>
            </w:r>
          </w:p>
          <w:p>
            <w:pPr>
              <w:pStyle w:val="Normal"/>
              <w:rPr/>
            </w:pPr>
            <w:r>
              <w:rPr/>
              <w:t>«Содействие граждан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firstLine="288"/>
              <w:jc w:val="center"/>
              <w:rPr>
                <w:b/>
                <w:b/>
              </w:rPr>
            </w:pPr>
            <w:r>
              <w:rPr>
                <w:b/>
              </w:rPr>
              <w:t>255 34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firstLine="288"/>
              <w:jc w:val="center"/>
              <w:rPr>
                <w:b/>
                <w:b/>
              </w:rPr>
            </w:pPr>
            <w:r>
              <w:rPr>
                <w:b/>
              </w:rPr>
              <w:t>255 340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486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4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96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99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64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640,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855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45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4503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443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34"/>
              <w:rPr/>
            </w:pPr>
            <w:r>
              <w:rPr/>
              <w:t>Подпрограмма № 2</w:t>
            </w:r>
          </w:p>
          <w:p>
            <w:pPr>
              <w:pStyle w:val="Normal"/>
              <w:rPr/>
            </w:pPr>
            <w:r>
              <w:rPr/>
              <w:t>«Обеспечение жильем жителей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4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442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0,4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4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442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0,4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программа № 3</w:t>
            </w:r>
          </w:p>
          <w:p>
            <w:pPr>
              <w:pStyle w:val="Normal"/>
              <w:rPr/>
            </w:pPr>
            <w:r>
              <w:rPr/>
              <w:t>«Формирование муниципального жилищного фонда Партизанского городского округа для обеспечения жильем нуждающихся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8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881,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88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81,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8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программа № 4</w:t>
            </w:r>
          </w:p>
          <w:p>
            <w:pPr>
              <w:pStyle w:val="Normal"/>
              <w:rPr/>
            </w:pPr>
            <w:r>
              <w:rPr/>
              <w:t>«Переселение граждан из аварийного  жилого фонда  Партизан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 79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 560,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6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64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 9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 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 4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 480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35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 65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 46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 3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 316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 29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651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150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63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36,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программа № 5</w:t>
            </w:r>
          </w:p>
          <w:p>
            <w:pPr>
              <w:pStyle w:val="Normal"/>
              <w:rPr/>
            </w:pPr>
            <w:r>
              <w:rPr/>
              <w:t>«Обеспечение жильем молодых семей Партизанского городского округа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2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868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5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11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41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7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785,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9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3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4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434,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8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4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5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Отд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оимости одного квадратного метра  общей площади жилых помещений на территории Партизанского городского округа</w:t>
            </w:r>
          </w:p>
          <w:p>
            <w:pPr>
              <w:pStyle w:val="Normal"/>
              <w:rPr/>
            </w:pPr>
            <w:r>
              <w:rPr/>
              <w:t>Определение стоимости одного квадратного метра  общей площади жилых помещений на территории Партиза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оимости одного квадратного метра  общей площади жилых помещений на территории Партиза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бъем финансирования муниципальной программы «Жилище» на 2014 – 2016 годы в 2016 году предусмотрено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 сумму 146 929,00 тыс. рублей по следующим подпрограмма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№1 общий объем ассигнований на 2016 год составил 144 503, 10 тыс. рублей, в том числе на мероприятия 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- 144 303,10 тыс. рублей; на выполнение работ по технической инвентаризации расселенных домов с целью исключения из реестра объектов недвижимости - 100,00 тыс. рублей; на  выполнение научно-технических работ с целью определения степени влияния горных работ ликвидированных шахт Партизанского городского округа - 100,0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№2 «Обеспечение жильем жителей сельской местности Партизанского городского округа» в 2016 году не реализуетс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№3 «Формирование муниципального жилищного фонда Партизанского городского округа для обеспечения жильем нуждающихся граждан» в 2016 году составил 1 000,00 тыс. рублей на выполнение работ по ремонту муниципальных квартир;</w:t>
      </w:r>
    </w:p>
    <w:p>
      <w:pPr>
        <w:pStyle w:val="Heading1"/>
        <w:spacing w:before="24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4.     Финансирование Подпрограммы № 4 «Переселение граждан из аварийного жилого фонда Партизанского городского округа» составляет 763,90 тыс. рублей: финансирования мероприятий по сносу аварийных жилых домов, признанных аварийными в связи с физическим износом в процессе эксплуатации и полностью расселенных финансируются в объеме 299,63 тыс. рублей, завершение мероприятий по расселению за счет местного бюджета на условиях софинансирования финансируются в объеме 464,27 тыс. рублей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      Финансирование Подпрограммы № 5 «Обеспечение жильем молодых семей Партизанского городского округа» составляет 649,00 тыс. рублей: финансирования мероприятий по предоставлению социальных выплат  молодым семьям для приобретения  жилого помещения  или строительства индивидуального жилья за счет средств местного бюджета на условиях софинансирования финансируются в объеме 294,42 тыс. рублей, финансирования мероприятий по предоставлению социальных выплат  молодым семьям для приобретения  жилого помещения  или строительства индивидуального жилья за счет средств местного бюджета финансируются в объеме 354,58 тыс. рублей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Общий объем финансирования отдельных мероприятий Программы в 2016 года составил 13,00 тыс. рублей, в связи с планируемой реализацией мероприятий по определению стоимости одного квадратного метра общей площади жилых помещений на территории Партизанского городского округа в 2016 году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на проект постановления администрации Партизанского городского округа «О внесении изменений в муниципальную программу «Жилище» на 2014-2016 годы, утвержденную постановлением главы администрацию Партизанского городского округа от 14.11.2013 №1131-па» замечания отсутствую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 М.В.Витяз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8:00Z</dcterms:created>
  <dc:creator>Константин Павлович</dc:creator>
  <dc:description/>
  <cp:keywords/>
  <dc:language>en-US</dc:language>
  <cp:lastModifiedBy>Vityaz</cp:lastModifiedBy>
  <cp:lastPrinted>2016-02-16T15:26:00Z</cp:lastPrinted>
  <dcterms:modified xsi:type="dcterms:W3CDTF">2016-03-20T23:05:00Z</dcterms:modified>
  <cp:revision>16</cp:revision>
  <dc:subject/>
  <dc:title>РОССИЙСКАЯ</dc:title>
</cp:coreProperties>
</file>