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Партизанского городского округа «О внесении изменений в муниципальную программу «Жилище» на 2014-2016 годы, утвержденную постановлением главы администрацию Партизанского городского округа от 14.11.2013 №1131-п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16                                                                                                       №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9 Федерального закона РФ от 07.02.2011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проекта постановления администрации Партизанского городского округа «О внесении изменений в муниципальную программу «Жилище» на 2014-2016 годы, утвержденную постановлением главы администрацию Партизанского городского округа от 14.11.2013 №1131-па» (далее – Проект постано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ступил в КСП ПГО 01.04.2016 года, с сопроводительным письмом от 31.03.2016 №1.2-02-16/136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Проектом постановления администрацией Партизанского городского округа представлена пояснительная записка обосновывающая внесение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ые акты и документы внутреннего пользования, используемые при подготовке заключения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едеральный закон «Об общих принципах организации местного самоуправления в Российской Федерации» от 06.10.2003г. № 131-ФЗ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4.12.2015 №359-ФЗ «О федеральном бюджете на 2016 год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7.05.2012 №600 «О мерах по обеспечению граждан Российской Федерации доступным комфортным жильем и повышению качества жилищно – коммунальных услуг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2.08.2010 №588 в редакции от 10.02.2016 «Об утверждении порядка разработки, реализации и оценке эффективности государственных программ Российской Федерации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экономразвития России от 20.11.2013 №690 в редакции от 03.02.2014 «Об утверждении Методических указаний по разработке и реализации государственных программ Российской Федерации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Минфина Российской Федерации от 30.09.2014 №09-05-05/48843 «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Минфина Российской Федерации от 12.09.2013 №02-16-03/37757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22.12.2015 №737-КЗ «О краевом бюджете на 2016 год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18.12.2014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25.06.2010 №252 «О принятии Решения «О порядке внесения проектов муниципальных правовых актов в Думу Партизанского городского округа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27.03.2015 №163 в редакции от 30.10.2015 «Об утверждении Положения «О бюджетном процессе в Партизанском городском округе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15.12.2015 №227-р в редакции от 17.02.2016 «О бюджете Партизанского городского округа на 2016 год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артизанского городского округа от 26.08.2013 №890-па в редакции от 27.07.2015 №698-па «Об утверждении порядка принятия решения о разработке, формирования и реализации муниципальных программ и оценке эффективности их реализации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артизанского городского округа от 28.10.2013 №1073-па «Об утверждении перечня муниципальных программ Партизанского городского округа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о выполнении муниципальной программы «Жилище» на 2014-2016 годы, размещен на официальном сайте администрации Партизанского городского округа 02.03.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финансово-экономической экспертизы представленного Проекта постановления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 – экономической экспертизы от 25.03.2016 года заключение №21установлены следующие замечания: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муниципальных программ и внесение изменений в них в не предусмотрены в постановлении администрации Партизанского городского округа от 26.08.2013 №890-па в редакции от 27.07.2015 №698-па «Об утверждении порядка принятия решения о разработке, формирования и реализации муниципальных программ и оценке эффективности их реализации»;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муниципальная программа «Жилище» утвержден на 3 года с 2014 по 2016 годы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ые ассигнования на реализацию муниципальной программы «Жилище» на 2014 – 2016 годы» на 2016 год утверждена решением Думы Партизанского городского округа от 15.12.2015 №227-р в редакции от 17.02.2016 «О бюджете Партизанского городского округа на 2016 год» в сумме 146 929 тыс. рублей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пункте 3 раздела 4 Порядка №698-па администрацией ПГО предусмотрено внесение изменений в муниципальную программу </w:t>
      </w:r>
      <w:r>
        <w:rPr>
          <w:b/>
          <w:sz w:val="26"/>
          <w:szCs w:val="26"/>
          <w:u w:val="single"/>
        </w:rPr>
        <w:t>только в случае несоответствия</w:t>
      </w:r>
      <w:r>
        <w:rPr>
          <w:sz w:val="26"/>
          <w:szCs w:val="26"/>
        </w:rPr>
        <w:t xml:space="preserve"> заявленных в муниципальной программе объемов финансирования объемам бюджетных ассигнований, предусмотренных в бюджете городского округа на реализацию муниципальной программы. Муниципальная программа подлежит приведению в соответствие с решением о бюджете не позднее двух месяцев со дня вступления его в силу (при этом проводится корректировка перечня мероприятий, объемов финансирования, целевых индикаторов и показателей – при необходимости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о результатам указанной оценки местной администрацией муниципального образования может быть принято решение о необходимости прекращения или </w:t>
      </w:r>
      <w:r>
        <w:rPr>
          <w:b/>
          <w:sz w:val="26"/>
          <w:szCs w:val="26"/>
          <w:u w:val="single"/>
        </w:rPr>
        <w:t>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</w:t>
      </w:r>
      <w:r>
        <w:rPr>
          <w:sz w:val="26"/>
          <w:szCs w:val="26"/>
        </w:rPr>
        <w:t xml:space="preserve">. Муниципальная программа «Жилище» </w:t>
      </w:r>
      <w:r>
        <w:rPr>
          <w:b/>
          <w:sz w:val="26"/>
          <w:szCs w:val="26"/>
          <w:u w:val="single"/>
        </w:rPr>
        <w:t>ранее</w:t>
      </w:r>
      <w:r>
        <w:rPr>
          <w:sz w:val="26"/>
          <w:szCs w:val="26"/>
        </w:rPr>
        <w:t xml:space="preserve"> была утверждена на период 2014 – 2016 годов. Изменения в нее могут быть утверждены, начиная с 2017 года, но на 2017 год и другие последующие финансовые периоды необходима разработка новой муниципальной программы;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пункте 30 Порядка разработки, реализации и оценки эффективности государственных программ РФ, утвержденных постановлением Правительства РФ 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2.08.2010 №588</w:t>
      </w:r>
      <w:r>
        <w:rPr>
          <w:sz w:val="26"/>
          <w:szCs w:val="26"/>
        </w:rPr>
        <w:t xml:space="preserve"> установлено, что в процессе реализации государствен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, в соответствии с законодательством Российской Федерации, в объемы бюджетных ассигнований на реализацию мероприятий </w:t>
      </w:r>
      <w:r>
        <w:rPr>
          <w:sz w:val="26"/>
          <w:szCs w:val="26"/>
          <w:u w:val="single"/>
        </w:rPr>
        <w:t>в пределах утвержденных лимитов бюджетных ассигнований на реализацию государственной программы в целом</w:t>
      </w:r>
      <w:r>
        <w:rPr>
          <w:sz w:val="26"/>
          <w:szCs w:val="26"/>
        </w:rPr>
        <w:t xml:space="preserve">. Указанное решение принимается ответственным исполнителем при условии, что </w:t>
      </w:r>
      <w:r>
        <w:rPr>
          <w:b/>
          <w:sz w:val="26"/>
          <w:szCs w:val="26"/>
          <w:u w:val="single"/>
        </w:rPr>
        <w:t>планируемые изменения не оказывают влияния на параметры</w:t>
      </w:r>
      <w:r>
        <w:rPr>
          <w:sz w:val="26"/>
          <w:szCs w:val="26"/>
        </w:rPr>
        <w:t xml:space="preserve"> государственной программы, утвержденные Правительством Российской Федерации, и не приведут к ухудшению плановых значений целевых индикаторов и показателей государственной программы, а также </w:t>
      </w:r>
      <w:r>
        <w:rPr>
          <w:b/>
          <w:sz w:val="26"/>
          <w:szCs w:val="26"/>
          <w:u w:val="single"/>
        </w:rPr>
        <w:t>к увеличению сроков исполнения основных мероприятий государственной программы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ходе экспертизы был проанализирован годовой отчет за 2015 о выполнении муниципальной программы «Жилище» на 2014 – 2016 годы», который был размещен на официальном сайте администрации ПГО 02.03.2016 года. В данном отчете дана оценка эффективности реализации администрацией ПГО муниципальной программы «Жилище» на 2014 – 2016 годы» в 2015 году, при этом отсутствует решение о внесении изменений в программу;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ГО при направлении Проекта в КСП ПГО финансово – экономически не обоснованы внесения изменений в муниципальную программу, не предоставлены расчеты увеличения планового финансирова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Представленный Проект постановления предусматривает внесение следующих изменений с учетом финансово – экономических обоснова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рок реализации Программы и соответственно всех подпрограмм, входящих в ее состав продлен до 2021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ы финансирования Программы увеличены в целом на  62500,00 тыс. рублей за счет запланированных на 2017-2021 годы бюджетных средств  на исполнение подпрограммы №3 «Формирование муниципального жилищного фонда Партизанского городского округа для обеспечения жильем нуждающихся граждан». Объемы бюджетных ассигнований исчислены исходя из возможности бюджета Партизанского городского округа, принятых судебных решений и расчёт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CYR"/>
          <w:sz w:val="26"/>
          <w:szCs w:val="26"/>
        </w:rPr>
        <w:t xml:space="preserve">- ежегодно бюджетные ассигнования определяются в сумме 12500,00 тыс. руб, из расчета:  </w:t>
      </w:r>
      <w:r>
        <w:rPr>
          <w:sz w:val="26"/>
          <w:szCs w:val="26"/>
        </w:rPr>
        <w:t>приобретение жилых помещений в муниципальную собственность (11×1000,00 тыс. руб., средняя стоимость жилых помещений приобретаемых на вторичном рынке);  проведение капитального ремонта  жилых помещений находящихся в муниципальной собственности (5×300,00 тыс.руб., средняя стоимость ремонта квартир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ханизм реализации подпрограммы №3 «Формирование муниципального жилищного фонда Партизанского городского округа для обеспечения жильем нуждающихся граждан» предусматривает:  приобретение жилых помещений в муниципальную собственность;  проведение капитального ремонта  жилых помещений находящихся в муниципальной собственности; предоставление жилых помещений муниципального жилого фонда по договору социального найма гражданам, нуждающимся в улучшении жилищных условий, в том числе по решению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и исполнения Программы продлены до 2021 года на долгосрочный период, который для муниципальных образований составляет 6 лет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тогам реализации Подпрограммы, согласно целевым индикаторам и показателям подпрограммы №3 «Формирование муниципального жилищного фонда Партизанского городского округа для обеспечения жильем нуждающихся граждан», ожидается дос</w:t>
        <w:softHyphen/>
        <w:t>тижение следующих результатов в 2014-2021 годах: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20 муниципаль</w:t>
        <w:softHyphen/>
        <w:t>ных жилых помещений для предоставления гражданам, нуждающимся в улучшении жилищных условий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60 квартир в муниципальную собст</w:t>
        <w:softHyphen/>
        <w:t>венность для  предоставления гражданам, нуждаю</w:t>
        <w:softHyphen/>
        <w:t>щимся в улучшении жилищных услови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6"/>
            <w:szCs w:val="26"/>
          </w:rPr>
          <w:t>Статьей 6</w:t>
        </w:r>
      </w:hyperlink>
      <w:r>
        <w:rPr>
          <w:sz w:val="26"/>
          <w:szCs w:val="26"/>
        </w:rPr>
        <w:t xml:space="preserve"> Бюджетного кодекса Российской Федерации (далее – БК РФ) установлено, что расходными обязательствами являются обусловленные законом, иным нормативным правовым актом, договором или соглашением обязанности публично-правового образования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озиции Министерства финансов Российской Федерации (письмо от 12.09.2013 №02-16-03/37757), муниципальные программы по своему содержанию являются формой планирования и организации деятельности органов местного самоуправления, в рамках которой консолидируются мероприятия по достижению целей и решению задач соответствующих направлений социально-экономического развития. Включение в муниципальные программы планируемых мероприятий не порождает обязанности публично-правового образования предоставить средства соответствующего бюджета физическим или юридическим лицам, а отражает намерение органов исполнительной власти по осуществлению указанных мероприятий и соответствующую финансовую оценку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нкт  3 статьи 179 БК РФ предусматривается необходимость ежегодной оценки эффективности реализации муниципальных программ, по результатам которой администрацией муниципального образова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КСП ПГО от 25.03.2016 №21 было указано, что был проанализирован годовой отчет за 2015 год о выполнении муниципальной программы «Жилище» на 2014 – 2016 годы», который был размещен на официальном сайте администрации ПГО 02.03.2016 года. В данном отчете дана оценка эффективности реализации администрацией ПГО муниципальной программы «Жилище» на 2014 – 2016 годы» в 2015 году, при этом отсутствует решение о внесении изменений в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едоставленном пакете документов отсутствует документальное подтверждение о принятом решении по продлению сроков действия муниципальной программы «Жилище» и увеличению объемов финансового обеспечения в результате рассмотрения Годового отчета за 2015 год о выполнении муниципальной программы «Жилище» на 2014 – 2016 год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проект постановления администрации Партизанского городского округа «О внесении изменений в муниципальную программу «Жилище» на 2014-2016 годы, утвержденную постановлением главы администрацию Партизанского городского округа от 14.11.2013 №1131-па» установлено следующие за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унктом 3 статьи 179 БК РФ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сутствует документальное подтверждение о принятом решении по продлению сроков действия муниципальной программы «Жилище» и увеличению объемов финансового обеспечения в результате рассмотрения Годового отчета за 2015 год о выполнении муниципальной программы «Жилище» на 2014 – 2016 годы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артизанского городского округа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Аудитор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артизанского городского округа                                                 Л. Н. Пик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9B4BDF9E1D43D065595E138C8A2EEFDC3A14566B0CCBC98C2011E569A7D817A4C30705E169pAA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3:00Z</dcterms:created>
  <dc:creator>Константин Павлович</dc:creator>
  <dc:description/>
  <cp:keywords/>
  <dc:language>en-US</dc:language>
  <cp:lastModifiedBy>pikalova</cp:lastModifiedBy>
  <cp:lastPrinted>2016-03-25T12:49:00Z</cp:lastPrinted>
  <dcterms:modified xsi:type="dcterms:W3CDTF">2016-04-07T00:54:00Z</dcterms:modified>
  <cp:revision>4</cp:revision>
  <dc:subject/>
  <dc:title>РОССИЙСКАЯ</dc:title>
</cp:coreProperties>
</file>