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Партизанского городского округа «О внесении изменений в муниципальную программу «Жилище» на 2014-2016 годы, утвержденную постановлением главы администрацию Партизанского городского округа от 14.11.2013 №1131-па</w:t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4"/>
          <w:szCs w:val="24"/>
        </w:rPr>
        <w:t>01.08.2016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№ 4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муниципальную программу «Жилище» на 2014-2016 годы, утвержденную постановлением главы администрацию Партизанского городского округа от 14.11.2013 №1131-па» (далее – Проект постановл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постановления поступил в КСП ПГО 29.07.2016 года, с сопроводительным письмом от 29.07.2016 №1.2-08-16/335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временно с Проектом постановления администрацией Партизанского городского округа представлена пояснительная записка, обосновывающая внесение изменений, лист соглас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Представленный Проект постановления предусматривает внесение изменений в суммовые показатели реализации программы на 2016 год, согласно решения Думы ПГО от 15.12.2015 №227-р «О бюджете Партизанского городского округа на 2016 год» с учетом изменений и дополнени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зиции «Объем и источники финансирования Программы» паспорта Программы и разделе 6. «Ресурсное обеспечение программы» Программ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лова «391 825,16 тыс. руб.» заменить словами «395 267,41 тыс. руб.», слова «2016 год – 146 929,00 тыс. руб.» заменить словами «2016 год – 150 371,25 тыс. руб.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лова «федеральный бюджет – 144 303,10 тыс. руб.» заменить словами «федеральный бюджет – 144 741,70 тыс. руб.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краевой бюджет – 0,00 тыс. руб.» заменить словами «краевой бюджет – 846,27 тыс. руб.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местный бюджет – 2 625,90 тыс. руб.» заменить словами «местный бюджет  – 3 570,64 тыс. руб.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а «фонд содействия реформирования ЖКХ – 0,00 тыс. руб.» заменить словами «фонд содействия реформирования ЖКХ – 1 212,64 тыс. руб.»;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3 позиции «Объем финансирования Программы» паспорта Программы и раздела 6. «Ресурсное обеспечение программы» Программы слова «70 381,71 тыс. руб.» заменить словами «71 508,41 тыс. руб.»; слова «2016 год – 1 000,00 тыс. руб.» заменить словами «2016 год – 2 126,70  тыс. руб.»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1.3. В Пункте 4 позиции «Объем и источники финансирования Программы» паспорта Программы и раздела 6. «Ресурсное обеспечение программы» Програм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а «Ресурсное обеспечение Подпрограммы  за счет средств бюджета Партизанского городского округа, краевого бюджета, Фонда содействия реформированию ЖКХ составляет  24 945,80 тыс. руб., в том числе:» заменить словами «Ресурсное обеспечение Подпрограммы  за счет средств бюджета Партизанского городского округа в сумме 24 819,20 тыс. руб., в том числе:» слова «2016  – 763,90 тыс. руб.» заменить словами «2016 – 637,30  тыс. руб.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«переселения граждан»: слова «2016 год – 464,27 тыс. руб.» заменить словами «2016 год – 337,67 тыс. руб.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«Прогнозная оценка привлекаемых на реализацию целей Подпрограммы средств Фонда содействия реформированию ЖКХ составляет» слова «2016 год – 0,00 тыс. руб.» заменить словами «2016 год – 1 212,64 тыс. руб.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«Прогнозная оценка привлекаемых на реализацию целей Подпрограммы средств краевого бюджета составляет» слова «2016 год – 0,00 тыс. руб.» заменить словами «2016 год – 623,47 тыс. руб.»;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 В Пункте 5 позиции  «Объем и источники финансирования Программы» паспорта Программы и раздела 6. «Ресурсное обеспечение программы» Програм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слова «Ресурсное обеспечение Подпрограммы  за счет средств бюджета Партизанского городского округа» слова «2 418,59 тыс. руб.» заменить словами «2 363,23 тыс. руб.», слова «2016 год – 649,00 тыс. руб.» заменить словами «2016 год – 593,64 тыс. руб.» 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«Прогнозная оценка привлекаемых на реализацию целей Подпрограммы средств краевого бюджета», слова «331,64 тыс. руб.» заменить словами «554,44 тыс. руб.», слова «2016 год – 0,00 тыс. руб.» заменить словами «2016 год – 222,80 тыс. руб.» ;</w:t>
      </w:r>
    </w:p>
    <w:p>
      <w:pPr>
        <w:pStyle w:val="Style19"/>
        <w:tabs>
          <w:tab w:val="clear" w:pos="720"/>
          <w:tab w:val="left" w:pos="993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-  в абзаце «Прогнозная оценка привлекаемых на реализацию целей Подпрограммы средств федерального бюджета», слова «1 118,73 тыс. руб.» заменить словами «1 557,33 тыс. руб.», слова «2016 год – 0,00 тыс. руб.» заменить словами «2016 год – 438,60 тыс. руб.»;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 В приложении № 3 «Подпрограмма №3» Программы в позиции «Объем и источники финансирования Подпрограммы» паспорта Подпрограммы № 3 Программы и раздела 6 «Ресурсное обеспечение Подпрограммы» Подпрограммы № 3 Програм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а «70 381,71 тыс. руб.» заменить словами «71 508,41 тыс. руб.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2016 год – 1 000,00 тыс. руб.» заменить словами «2016 год – 2 126,70  тыс. руб.»;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7. В приложении № 4 «Подпрограмма №4» Программы в позиции «Объем и источники финансирования Подпрограммы» паспорта Подпрограммы № 4 Программы и раздела 6 «Ресурсное обеспечение Подпрограммы» Подпрограммы № 4 Програм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а «Ресурсное обеспечение Подпрограммы  за счет средств бюджета Партизанского городского округа, краевого бюджета, Фонда содействия реформированию ЖКХ составляет  24 945,80 тыс. руб., в том числе:» заменить словами «Ресурсное обеспечение Подпрограммы  за счет средств бюджета Партизанского городского округа в сумме 24 819,20 тыс. руб., в том числе: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а «2016  – 763,90 тыс. руб.» заменить словами «2016 – 637,30  тыс. руб.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еселения граждан: слова «2016 год – 464,27 тыс. руб.» заменить словами «2016 год – 337,67 тыс. руб.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«Прогнозная оценка привлекаемых на реализацию целей Подпрограммы средств Фонда содействия реформированию ЖКХ составляет» слова «2016 год – 0,00 тыс. руб.» заменить словами «2016 год – 1 212,64 тыс. руб.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«Прогнозная оценка привлекаемых на реализацию целей Подпрограммы средств краевого бюджета составляет» слова «2016 год – 0,00 тыс. руб.» заменить словами «2016 год – 623,47 тыс. руб.»;</w:t>
      </w:r>
    </w:p>
    <w:p>
      <w:pPr>
        <w:pStyle w:val="Style19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  В приложении № 5 «Подпрограмма №5» Программы в позиции «Объем и источники финансирования Подпрограммы» паспорта Подпрограммы № 5 Программы и раздела 6 «Ресурсное обеспечение Подпрограммы» Подпрограммы № 5 Программ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а «Ресурсное обеспечение Подпрограммы  за счет средств бюджета Партизанского городского округа слова «2 418,59 тыс. руб.» заменить словами «2 363,23 тыс. руб.», слова «2016 год – 649,00 тыс. руб.» заменить словами «2016 год – 593,64 тыс. руб.» 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«Прогнозная оценка привлекаемых на реализацию целей Подпрограммы средств краевого бюджета», слова «331,64 тыс. руб.» заменить словами «554,44 тыс. руб.», слова «2016 год – 0,00 тыс. руб.» заменить словами «2016 год – 222,80 тыс. руб.» ;</w:t>
      </w:r>
    </w:p>
    <w:p>
      <w:pPr>
        <w:pStyle w:val="Style19"/>
        <w:tabs>
          <w:tab w:val="clear" w:pos="720"/>
          <w:tab w:val="left" w:pos="993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-  в абзаце «Прогнозная оценка привлекаемых на реализацию целей Подпрограммы средств федерального бюджета», слова «1 118,73 тыс. руб.» заменить словами «1 557,33 тыс. руб.», слова «2016 год – 0,00 тыс. руб.» заменить словами «2016 год – 438,60 тыс. руб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 Приложение № 8 Программы изложить в новой редакции (прилагается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567"/>
        <w:jc w:val="both"/>
        <w:rPr/>
      </w:pPr>
      <w:r>
        <w:rPr>
          <w:sz w:val="24"/>
          <w:szCs w:val="24"/>
        </w:rPr>
        <w:t>Последнее изменение в муниципальную программу «Жилище» на 2014 – 2016 годы  (далее – Программа) было внесено постановлением администрации Партизанского городского округа от 18.03.2016  №212-па.</w:t>
      </w:r>
    </w:p>
    <w:p>
      <w:pPr>
        <w:pStyle w:val="Style19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бъема финансового обеспечения Программы.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гласно Проекта постановления </w:t>
      </w:r>
      <w:r>
        <w:rPr>
          <w:sz w:val="24"/>
          <w:szCs w:val="24"/>
          <w:u w:val="single"/>
        </w:rPr>
        <w:t>объем финансового обеспечения мероприятий Программы увеличивается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 3 442,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ыс. рублей</w:t>
      </w:r>
      <w:r>
        <w:rPr>
          <w:sz w:val="24"/>
          <w:szCs w:val="24"/>
        </w:rPr>
        <w:t xml:space="preserve"> (с 391 825,16 тыс. рублей до 395 267,41  тыс. рублей), в том числе: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2014 году объем финансового обеспечения не изменяется (23 513,13 тыс. рублей);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2015 году объем финансового обеспечения не изменяется (158 883,03 тыс. рублей);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2016 году  увеличено на 3 442,25  тыс. рублей (с 146 929,00 тыс. рублей до 150 371,25 тыс. рублей).</w:t>
      </w:r>
    </w:p>
    <w:p>
      <w:pPr>
        <w:pStyle w:val="Style19"/>
        <w:ind w:left="710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решением Думы ПГО от 15.12.2015 №227-р «О бюджете Партизанского городского округа на 2016 год», с учетом внесенных изменений решением Думы ПГО от 30.06.2016 №289-р объем финансирования  на муниципальную программу «Жилище» на 2016 год составил </w:t>
      </w:r>
      <w:r>
        <w:rPr>
          <w:b/>
          <w:sz w:val="24"/>
          <w:szCs w:val="24"/>
          <w:u w:val="single"/>
        </w:rPr>
        <w:t>150 371,25 тыс. руб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2017 году  объем финансового обеспечения  (12 500,00 тыс. рублей)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 объем финансового обеспечения  (12 500,00 тыс. рублей)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 объем финансового обеспечения  (12 500,00 тыс. рублей)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 объем финансового обеспечения  (12 500,00 тыс. рублей)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 объем финансового обеспечения  (12 500,00 тыс. руб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финансового обеспечения Программы связано с изменениями финансового обеспечения следующих мероприятий:</w:t>
      </w:r>
    </w:p>
    <w:p>
      <w:pPr>
        <w:pStyle w:val="Normal"/>
        <w:ind w:firstLine="709"/>
        <w:jc w:val="right"/>
        <w:rPr/>
      </w:pPr>
      <w:r>
        <w:rPr>
          <w:color w:val="FF0000"/>
          <w:sz w:val="18"/>
          <w:szCs w:val="18"/>
        </w:rPr>
        <w:t xml:space="preserve">    </w:t>
      </w:r>
      <w:r>
        <w:rPr/>
        <w:t>Таблица №1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993"/>
        <w:gridCol w:w="1134"/>
        <w:gridCol w:w="1201"/>
        <w:gridCol w:w="1067"/>
        <w:gridCol w:w="851"/>
        <w:gridCol w:w="992"/>
        <w:gridCol w:w="1134"/>
        <w:gridCol w:w="992"/>
      </w:tblGrid>
      <w:tr>
        <w:trPr>
          <w:trHeight w:val="1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5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онд содействия реформирования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ые внебюджетные источники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Муниципальная Программа «Жилище» на 2014 - 2021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1 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5 267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+3442,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50" w:hanging="0"/>
              <w:rPr>
                <w:b/>
                <w:b/>
              </w:rPr>
            </w:pPr>
            <w:r>
              <w:rPr>
                <w:b/>
              </w:rPr>
              <w:t>256 41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49" w:hanging="0"/>
              <w:rPr>
                <w:b/>
                <w:b/>
              </w:rPr>
            </w:pPr>
            <w:r>
              <w:rPr>
                <w:b/>
              </w:rPr>
              <w:t>10 82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92" w:hanging="0"/>
              <w:rPr>
                <w:b/>
                <w:b/>
              </w:rPr>
            </w:pPr>
            <w:r>
              <w:rPr>
                <w:b/>
              </w:rPr>
              <w:t>99 89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7 1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rPr>
                <w:b/>
                <w:b/>
              </w:rPr>
            </w:pPr>
            <w:r>
              <w:rPr>
                <w:b/>
              </w:rPr>
              <w:t>950,4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/>
            </w:pPr>
            <w:r>
              <w:rPr/>
              <w:t>Подпрограмма № 1</w:t>
            </w:r>
          </w:p>
          <w:p>
            <w:pPr>
              <w:pStyle w:val="Normal"/>
              <w:rPr/>
            </w:pPr>
            <w:r>
              <w:rPr/>
              <w:t>«Содействие граждан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b/>
                <w:b/>
              </w:rPr>
            </w:pPr>
            <w:r>
              <w:rPr>
                <w:b/>
                <w:sz w:val="18"/>
              </w:rPr>
              <w:t>255 3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108" w:firstLine="288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55 340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486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96,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9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64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640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0855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4 503,1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4 503,1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443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34"/>
              <w:rPr/>
            </w:pPr>
            <w:r>
              <w:rPr/>
              <w:t>Подпрограмма № 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Обеспечение жильем жителей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442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0,4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42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,4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0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программа № 3</w:t>
            </w:r>
          </w:p>
          <w:p>
            <w:pPr>
              <w:pStyle w:val="Normal"/>
              <w:rPr/>
            </w:pPr>
            <w:r>
              <w:rPr/>
              <w:t>«Формирование муниципального жилищного фонда Партизанского городского округа для обеспечения жильем нуждающихся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 3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 508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126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 5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81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0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0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126,7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1126,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26,7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 500,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дпрограмма № 4</w:t>
            </w:r>
          </w:p>
          <w:p>
            <w:pPr>
              <w:pStyle w:val="Normal"/>
              <w:rPr/>
            </w:pPr>
            <w:r>
              <w:rPr/>
              <w:t>«Переселение граждан из аварийного  жилого фонда  Партизанского городск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56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 270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/>
              <w:t>+1 709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both"/>
              <w:rPr>
                <w:b/>
                <w:b/>
              </w:rPr>
            </w:pPr>
            <w:r>
              <w:rPr>
                <w:b/>
              </w:rPr>
              <w:t>10 26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250" w:hanging="0"/>
              <w:rPr>
                <w:b/>
                <w:b/>
              </w:rPr>
            </w:pPr>
            <w:r>
              <w:rPr>
                <w:b/>
              </w:rPr>
              <w:t>24 8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 18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 48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 480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3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7 6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 46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 3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 316,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 29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65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150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63,9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 473,41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1 709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 21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программа № 5</w:t>
            </w:r>
          </w:p>
          <w:p>
            <w:pPr>
              <w:pStyle w:val="Normal"/>
              <w:rPr/>
            </w:pPr>
            <w:r>
              <w:rPr/>
              <w:t>«Обеспечение жильем молодых семей Партизанского городского округа» на 2013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8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475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/>
              <w:t>+606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55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6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7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785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6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3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2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 434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8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9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55,04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+606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43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2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Отдель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имости одного квадратного метра  общей площади жилых помещений на территории Партизанского городского округа</w:t>
            </w:r>
          </w:p>
          <w:p>
            <w:pPr>
              <w:pStyle w:val="Normal"/>
              <w:rPr/>
            </w:pPr>
            <w:r>
              <w:rPr/>
              <w:t>Определение стоимости одного квадратного метра  общей площади жилых помещений на территории Партиза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имости одного квадратного метра  общей площади жилых помещений на территории Партиза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бъем финансирования муниципальной программы «Жилище» на 2014 – 2016 годы в 2016 году предусмотрено на сумму 150 371,25 тыс. рублей по следующим подпрограммам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№1 общий объем ассигнований на 2016 год составил 144 503, 10 тыс. рублей, в том числе на мероприятия «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- 144 503,10 тыс. рублей; на выполнение работ по технической инвентаризации расселенных домов с целью исключения из реестра объектов недвижимости - 100,00 тыс. рублей; на  выполнение научно-технических работ с целью определения степени влияния горных работ ликвидированных шахт Партизанского городского округа - 100,00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Подпрограмма №2 «Обеспечение жильем жителей сельской местности Партизанского городского округа» не действу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№3 «Формирование муниципального жилищного фонда Партизанского городского округа для обеспечения жильем нуждающихся граждан» в 2016 году составил 2126,70 тыс. рублей на выполнение работ по ремонту муниципальных квартир. Общий объем финансирования-  71 508,41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рограмма №4 «Переселение граждан из аварийного жилого фонда Партизанского городского округа»  за счет средств бюджета Партизанского городского округа в 2016 году составило 763,90 тыс. рублей,  увеличены бюджетные ассигнования из Фонда содействия реформирования ЖКХ  на сумму 1212,64 тыс. руб., Краевого бюджета на 623,47  тыс.руб.; в связи с поступлением возврата остатка средств сложившегося на 01.01.2016 года; Общий объем финансирования- 62 270,16 тыс. руб.; в 2016 году объем выделенного финансирования составил 2 473,41 тыс. рублей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№ 5 «Обеспечение жильем молодых семей Партизанского городского округа»- увеличены бюджетные ассигнования из Федерального бюджета на предоставление социальной выплаты молодой семье, претенденту 2015 года, получившей свидетельство о праве на получение социальной выплаты на приобретение  жилого помещения или строительства индивидуального жилого дома. в 2016 году объем выделенного финансирования составил 1255,04 тыс. рублей.Общий объем финансирования- 4 475,00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отдельных мероприятий Программы в 2016 года составил 13,00 тыс. рублей, в связи с планируемой реализацией мероприятий по определению стоимости одного квадратного метра общей площади жилых помещений на территории Партизанского городского округа в 2016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з пояснительной записки, предоставленной и.о. начальника отдела по учету и переселению граждан установлено, что в течение 2015-2016 годов большое количество граждан признаны нуждающимися в улучшении жилищных условий, что требует выделения значительного объема бюджетных средств в условиях ограниченных возможностей местного бюджета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величен бюджетные ассигнования на сумму 1 800,00 тыс. руб., в связи с поступлением возврата остатка средств, сложившегося на 01 января 2016 г. На переселение из аварийного жилья по этапу 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условий для решения сложившейся проблемы и нахождения баланса между возросшими обязательствами и реальными возможностями бюджета в  Программу внесены следующие изменения:</w:t>
      </w:r>
    </w:p>
    <w:p>
      <w:pPr>
        <w:pStyle w:val="Style19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решением Думы ПГО от 15.12.2015 №227-р «О бюджете Партизанского городского округа на 2016 год», с учетом внесенных изменений решением Думы ПГО от 30.06.2016 №289-р объем финансирования  на муниципальную программу «Жилище» на 2016 год составил </w:t>
      </w:r>
      <w:r>
        <w:rPr>
          <w:b/>
          <w:sz w:val="24"/>
          <w:szCs w:val="24"/>
          <w:u w:val="single"/>
        </w:rPr>
        <w:t xml:space="preserve">150 371,25 тыс. руб.,  </w:t>
      </w:r>
      <w:r>
        <w:rPr>
          <w:b/>
          <w:sz w:val="24"/>
          <w:szCs w:val="24"/>
        </w:rPr>
        <w:t xml:space="preserve">по </w:t>
      </w:r>
      <w:r>
        <w:rPr>
          <w:sz w:val="24"/>
          <w:szCs w:val="24"/>
        </w:rPr>
        <w:t>проекту постановления сумма аналогич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Партизанского городского округа, утвержденную постановлением главы администрацию Партизанского городского округа от 14.11.2013 №1131-па» установлены следующее замечание: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Муниципальная программа «Жилище» </w:t>
      </w:r>
      <w:r>
        <w:rPr>
          <w:b/>
          <w:sz w:val="24"/>
          <w:szCs w:val="24"/>
          <w:u w:val="single"/>
        </w:rPr>
        <w:t>ранее</w:t>
      </w:r>
      <w:r>
        <w:rPr>
          <w:sz w:val="24"/>
          <w:szCs w:val="24"/>
        </w:rPr>
        <w:t xml:space="preserve"> была утверждена на период 2014 – 2016 годов. Изменения в нее могут быть утверждены, начиная с 2017 года, но на 2017 год и другие последующие финансовые периоды необходима разработка новой муниципальной программы;</w:t>
      </w:r>
    </w:p>
    <w:p>
      <w:pPr>
        <w:pStyle w:val="Style19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М.В. Витязь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29:00Z</dcterms:created>
  <dc:creator>Константин Павлович</dc:creator>
  <dc:description/>
  <dc:language>en-US</dc:language>
  <cp:lastModifiedBy>Vityaz</cp:lastModifiedBy>
  <cp:lastPrinted>2016-06-22T09:51:00Z</cp:lastPrinted>
  <dcterms:modified xsi:type="dcterms:W3CDTF">2016-08-01T02:49:00Z</dcterms:modified>
  <cp:revision>17</cp:revision>
  <dc:subject/>
  <dc:title>РОССИЙСКАЯ</dc:title>
</cp:coreProperties>
</file>