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экспертиз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«Об утверждении муниципальной программы «Обеспечение жильём молодых семей  Партизанского городского округа» на 2017 - 2020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.2016                                                                     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стоящее заключение </w:t>
      </w:r>
      <w:r>
        <w:rPr>
          <w:bCs/>
          <w:sz w:val="26"/>
          <w:szCs w:val="26"/>
          <w:shd w:fill="FFFFFF" w:val="clear"/>
        </w:rPr>
        <w:t xml:space="preserve">на проект постановления администрации Партизанского городского округа </w:t>
      </w:r>
      <w:r>
        <w:rPr>
          <w:sz w:val="26"/>
          <w:szCs w:val="26"/>
        </w:rPr>
        <w:t>«Об утверждении муниципальной программы «Обеспечение жильём молодых семей  Партизанского городского округа» на 2017 - 2020 годы»</w:t>
      </w:r>
      <w:r>
        <w:rPr>
          <w:bCs/>
          <w:sz w:val="26"/>
          <w:szCs w:val="26"/>
          <w:shd w:fill="FFFFFF" w:val="clear"/>
        </w:rPr>
        <w:t xml:space="preserve"> (далее – Программа) </w:t>
      </w:r>
      <w:r>
        <w:rPr>
          <w:sz w:val="26"/>
          <w:szCs w:val="26"/>
        </w:rPr>
        <w:t xml:space="preserve">подготовлено на основании пункта 2 статьи 157 Бюджетного кодекса РФ, статьи 8 Положением о Контрольно – счетной палате Партизанского городского округа, утвержденного решением Думы Партизанского городского округа от 26 сентября 2014 года № 114-Р (учетом дополнений и изменений), пункта 1.3 плана работы Контрольно-счетной палаты на 3 квартал 2016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настоящего заключения использованы следующие нормативные докумен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юджетный кодекс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02.08.2010 № 588 "Об утверждении порядка разработки, реализации и оценке эффективности государственных программ Российской Федерации» в редакции от 10.02.2016 №58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ение Правительства Российской Федерации от 11.11.2010 №1950-р "Об утверждении перечня государственных программ" в редакции от 28.04.2016 №805-р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7.12.2010 №1050 "О Федеральной целевой программе «Жилище» на 2015-2020 годы» в редакции от 26.05.2016 №466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инфина Российской Федерации от 18.07.2014 №219 «Управление государственными финансами и регулирование финансовых рынков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ьмо Минфина РФ от 30.09.2014 №09-05-05/48843 «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»;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sz w:val="26"/>
            <w:szCs w:val="26"/>
          </w:rPr>
          <w:t>Стратеги</w:t>
        </w:r>
      </w:hyperlink>
      <w:r>
        <w:rPr>
          <w:sz w:val="26"/>
          <w:szCs w:val="26"/>
        </w:rPr>
        <w:t>я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 декабря 2009 года N 2094-р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Стратеги</w:t>
        </w:r>
      </w:hyperlink>
      <w:r>
        <w:rPr>
          <w:sz w:val="26"/>
          <w:szCs w:val="26"/>
        </w:rPr>
        <w:t>я социально-экономического развития Приморского края до 2025 года, утвержденной Законом Приморского края от 20 октября 2008 года N 324-КЗ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Приморского края от 13.11.2012 №327-ра «Об утверждении Перечня государственных программ Приморского кра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становление администрации Приморского края от 07.12.2012 №398-па «Об утверждении государственной программы Приморского края «Обеспечение доступным жильем и качественными услугами ЖКХ населения Приморского края» на 2013-2017 годы» в редакции от 24.06.2016 №281-п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став Партизанского городского округа (принят решением Думы Партизанского городского округа от 20.08.2008 N 58) (Зарегистрировано в ГУ Минюста РФ по Дальневосточному федеральному округу 22.09.2008 N RU253090002008001) (ред. от 25.09.2015) (далее – Устав ПГО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Партизанского городского округа от 15.12.2015 №236 «Об утверждении порядка рассмотрения Думой Партизанского городского округа проектов муниципальных программ и предложений о внесении изменений в муниципальные программы Партизанского городского округа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Партизанского городского округа от 26.08.2013 №890-па «Об утверждении порядка принятия решения о разработке, формирования и реализации муниципальных программ и оценки эффективности их реализации» в редакции от 270.7.2015 №698-па (далее – Постановление №890-па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ПГО от 17.05.2016 №392-па «Об утверждении перечня муниципальных программ Партизанского городского округа на 2017 год» (далее – Постановление №392-п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ение администрации ПГО от 29.10.2015 №476-ра «Об одобрении прогноза социально – экономического развития Партизанского городского округа на 2016 год и на плановый период до 2018 года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направления бюджетной политики и налоговой политики Партизанского городского округа на 2016 год и на плановый период 2017 и 2018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финансово – экономическую экспертизу Администрацией Партизанского городского округа (далее – Администрация ПГО) предо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ект постановления Администрации ПГО «Об утверждении муниципальной программы «Обеспечение жильём молодых семей  Партизанского городского округа» на 2017 - 2020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проект муниципальной программы «Обеспечение жильём молодых семей  Партизанского городского округа» на 2017 - 2020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проект паспорта муниципальной программы «Обеспечение жильём молодых семей  Партизанского городского округа» на 2017 - 2020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общенная характеристика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сведения о показателях и индикаторах муниципальной программы «Обеспечение жильём молодых семей  Партизанского городского округа» на 2017 - 2020 годы» (приложение №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перечень и краткое описание, о реализуемых мероприятиях, в составе муниципальной программы «Обеспечение жильём молодых семей  Партизанского городского округа» на 2017 - 2020 годы» (приложение №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информация о ресурсном обеспечении  муниципальной программы «Об утверждении муниципальной программы «Обеспечение жильём молодых семей  Партизанского городского округа» на 2017 - 2020 годы»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(приложение №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пия листа согласования с управлением экономического развития проекта муниципальной программы «Обеспечение жильём молодых семей  Партизанского городского округа» на 2017 - 2020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яснительная записка к муниципальной программе «Обеспечение жильём молодых семей  Партизанского городского округа» на 2017 - 2020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>- копия финансово – экономического обоснования к муниципальной программе «Обеспечение жильём молодых семей  Партизанского городского округа» на 2017 - 2020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редставленный проект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униципальной программы «Обеспечение жильём молодых семей  Партизанского городского округа» на 2017 - 2020 годы» соответствует Перечню муниципальных программ Партизанского городского округа на 2017 год, утвержденному Постановлением администрации ПГО от 17.05.2016 №392-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зработку проекта Программы осуществлял отдел культуры и молодежной политики администрации ПГО. В соответствии с пунктом 15 Перечня муниципальных программ ПГО на 2017 год, утвержденного постановление администрации ПГО от 17.05.2016 №392-па ответственным исполнителем Программы является отдел культуры и молодежной политики, соисполнителем является финансовое управление, управление бухгалтерского уч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u w:val="single"/>
        </w:rPr>
        <w:t>В проекте Программы отсутствуют сведения о соисполнителях - финансовое управление, управление бухгалтерского учета администрации ПГО, что нарушает пункт 5 раздел 2 Постановления №890-п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6 Постановления №890-па проект муниципальной программы прошел согласование в управлении экономического развития  администрации ПГО 05.07.2016 года по шести утвержденным критериям и получил оценку «требования соблюдены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проекту муниципальной программы в КСП ПГО не предоставлено заключение юридического отдела администрации ПГО на коррупциогенное составляющее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Цель программы - п</w:t>
      </w:r>
      <w:r>
        <w:rPr>
          <w:rFonts w:eastAsia="Calibri"/>
          <w:sz w:val="26"/>
          <w:szCs w:val="26"/>
        </w:rPr>
        <w:t>редоставление государственной и муниципальной поддержки в решении жилищной проблемы молодым семьям, признанным в установленном порядке нуждающимися в жилых помещения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Задачи программы - </w:t>
      </w:r>
      <w:r>
        <w:rPr>
          <w:bCs/>
          <w:sz w:val="26"/>
          <w:szCs w:val="26"/>
        </w:rPr>
        <w:t>предоставление молодым семьям Партизанского городского округа – участникам Программы социальных выплат на приобретение (строительство) жилья экономкла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о структуре Программа состоит из одного основного мероприятия: «</w:t>
      </w:r>
      <w:r>
        <w:rPr>
          <w:sz w:val="26"/>
          <w:szCs w:val="26"/>
        </w:rPr>
        <w:t>Предоставление социальных выплат молодым семьям-участникам Программы для приобретения жилого помещения или строительства индивидуального жилья экономкласса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пунктом 1 раздела 3 Постановления №890-па раздел муниципальная программа разрабатывается, исходя из положений </w:t>
      </w:r>
      <w:hyperlink r:id="rId5">
        <w:r>
          <w:rPr>
            <w:rStyle w:val="InternetLink"/>
            <w:sz w:val="26"/>
            <w:szCs w:val="26"/>
          </w:rPr>
          <w:t>Стратегии</w:t>
        </w:r>
      </w:hyperlink>
      <w:r>
        <w:rPr>
          <w:sz w:val="26"/>
          <w:szCs w:val="26"/>
        </w:rPr>
        <w:t xml:space="preserve"> социально-экономического развития администрации Приморского края до 2025 года, в соответствии с федеральным, краевым законодательством и правовыми актами Партизанского городского окру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ом разделе отсутствует обоснование разработки и принятия Программы в соответствии со следующими документами:</w:t>
      </w:r>
    </w:p>
    <w:p>
      <w:pPr>
        <w:pStyle w:val="ConsPlusNormal"/>
        <w:ind w:firstLine="53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ратег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Приморского края до 2025 года, утвержденной Законом Приморского края от 20 октября 2008 года N 324-К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поряжение администрации ПГО от 29.10.2015 №476-ра «Об одобрении прогноза социально – экономического развития Партизанского городского округа на 2016 год и на плановый период до 2018 го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ые направления бюджетной политики и налоговой политики Партизанского городского округа на 2016 год и на плановый период 2017 и 2018 год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19"/>
        <w:ind w:left="0" w:hanging="0"/>
        <w:jc w:val="center"/>
        <w:rPr/>
      </w:pPr>
      <w:r>
        <w:rPr>
          <w:b/>
          <w:sz w:val="26"/>
          <w:szCs w:val="26"/>
        </w:rPr>
        <w:t>Приоритеты муниципальной политик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огласно пункту 2.2.2 раздела 3 Постановления №890-па в разделе «Приоритеты муниципальной политики в сфере реализации муниципальной программы, цели и задачи муниципальной программы» у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казываются приоритеты и цели городской деятельност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показатели по итогам реализации муниципальной программы. </w:t>
      </w:r>
      <w:r>
        <w:rPr>
          <w:rFonts w:cs="Times New Roman" w:ascii="Times New Roman" w:hAnsi="Times New Roman"/>
          <w:sz w:val="26"/>
          <w:szCs w:val="26"/>
        </w:rPr>
        <w:t>Раздел также должен содержать развернутые формулировки целей и задач муниципальной программы с указанием целевых индикат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программе приоритеты и цели соответствуют указанным целям. </w:t>
      </w:r>
      <w:r>
        <w:rPr>
          <w:color w:val="000000"/>
          <w:sz w:val="26"/>
          <w:szCs w:val="26"/>
        </w:rPr>
        <w:t>Для реализации Программы поставлены следующие задачи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олодым семьям городского округа – участникам Программы социальных выплат на приобретение (строительство) жилья экономкласс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словий для активного использования ипотечного жилищного кредитования при решении жилищной проблемы молодых сем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характеристика реализуемых в составе муниципальной программы подпрограмм и отдельных мероприят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унктом 2.2.4. раздела3 Постановления №890-па раздел должен содержать перечень мероприятий по каждой подпрограмме, сроки и ожидаемые результаты их реализации, оформленный в качестве приложения к муниципальной программе.</w:t>
      </w:r>
    </w:p>
    <w:p>
      <w:pPr>
        <w:pStyle w:val="Normal"/>
        <w:ind w:hanging="1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роприятия состоят из одного основного направления: «Предоставление социальных выплат молодым семьям-участникам Программы для приобретения жилого помещения или строительства индивидуального жилья экономкласса.». Ожидаемый результат от реализации направления:</w:t>
      </w:r>
    </w:p>
    <w:p>
      <w:pPr>
        <w:pStyle w:val="Normal"/>
        <w:ind w:hanging="14"/>
        <w:jc w:val="both"/>
        <w:rPr/>
      </w:pPr>
      <w:r>
        <w:rPr>
          <w:sz w:val="26"/>
          <w:szCs w:val="26"/>
        </w:rPr>
        <w:t>- с</w:t>
      </w:r>
      <w:r>
        <w:rPr>
          <w:color w:val="000000"/>
          <w:sz w:val="26"/>
          <w:szCs w:val="26"/>
        </w:rPr>
        <w:t>оздание условий для повышения уровня обеспеченности жильем экономкласса молодых семей, проживающих на территории Партизанского городского округа;</w:t>
      </w:r>
    </w:p>
    <w:p>
      <w:pPr>
        <w:pStyle w:val="Normal"/>
        <w:ind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закрепление положительных демографических тенденций в Партизанском городском округе;</w:t>
      </w:r>
    </w:p>
    <w:p>
      <w:pPr>
        <w:pStyle w:val="Normal"/>
        <w:ind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ение семейных отношений и снижение социальной напряженности;</w:t>
      </w:r>
    </w:p>
    <w:p>
      <w:pPr>
        <w:pStyle w:val="Style19"/>
        <w:autoSpaceDE w:val="false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лучшение жилищных условий (в том числе с использованием ипотечных жилищных кредитов и займов) не менее 11 молодых семей Партизанского городского округа.</w:t>
      </w:r>
    </w:p>
    <w:p>
      <w:pPr>
        <w:pStyle w:val="Style19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основного мероприятия в приложении №2 Программы предусмотрены следующие мероприятия:</w:t>
      </w:r>
    </w:p>
    <w:p>
      <w:pPr>
        <w:pStyle w:val="Style19"/>
        <w:autoSpaceDE w:val="false"/>
        <w:ind w:left="0" w:hanging="0"/>
        <w:jc w:val="both"/>
        <w:rPr/>
      </w:pPr>
      <w:r>
        <w:rPr>
          <w:sz w:val="26"/>
          <w:szCs w:val="26"/>
        </w:rPr>
        <w:t>- Формирование списков молодых семей-участников Программы, осуществление проверки соответствия поданных документов условиям Программы. Ожидаемый результат - ф</w:t>
      </w:r>
      <w:r>
        <w:rPr>
          <w:color w:val="000000"/>
          <w:sz w:val="26"/>
          <w:szCs w:val="26"/>
        </w:rPr>
        <w:t>ормирование базы данных о молодых семьях – участниках Программы</w:t>
      </w:r>
      <w:r>
        <w:rPr>
          <w:sz w:val="26"/>
          <w:szCs w:val="26"/>
        </w:rPr>
        <w:t>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ение и выдача свидетельств о праве на получение социальной выплаты для приобретения жилого помещения или строительства индивидуального жилого дома молодым семьям - участникам Программы, претендентам на получение социальных выплат. Ожидаемый результат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готовка документов для предоставления социальной выплаты для приобретения жилого помещения или строительства индивидуального жилого дом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свещение целей и задач Программы в средствах массовой информации Партизанского городского округа. Ожидаемый результат - и</w:t>
      </w:r>
      <w:r>
        <w:rPr>
          <w:rFonts w:cs="Times New Roman" w:ascii="Times New Roman" w:hAnsi="Times New Roman"/>
          <w:color w:val="000000"/>
          <w:sz w:val="26"/>
          <w:szCs w:val="26"/>
        </w:rPr>
        <w:t>нформирование населения, обеспечение прозрачности механизма участия в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ственный исполнитель указанных выше мероприятий – отдел культуры и молодежной политики администрации П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пункту 2.2.5 Постановления №890-па раздел должен содержать общую характеристику механизма реализации подпрограмм и описание механизма каждого отдельного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проекте указано, что Ответственным исполнителем муниципальной программы является отдел культура и молодёжной политики администрации ПГО (далее – ответственный исполнитель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граммы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еализацию Программы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еобходимости осуществляет внесение изменений в Программу;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ет ответственность за достижение целевых показателей (индикаторов) Программы, а также конечных результатов ее реализаци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ями программы в соответствии с пунктом 15 Перечня муниципальных программ ПГО на 2017 год, утвержденного постановлением от 17.05.2016 №392-па, являются финансовое управление, управление бухгалтерского учета администрации ПГО. </w:t>
      </w:r>
      <w:r>
        <w:rPr>
          <w:sz w:val="26"/>
          <w:szCs w:val="26"/>
          <w:u w:val="single"/>
        </w:rPr>
        <w:t>В анализируемом разделе отсутствует информация об участии соисполнителей в механизме реализации Программы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нтроль за исполнением мероприятий Программы осуществляет администрация Партизанского городского округа в лице заместителя главы администрации Партизанского городского округа по курируемому напра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ведения о целевых показателях Программы предусмотрены в приложении №1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исло молодых семей получивших поддержку в рамках Программы. Исполнение показателя в 2017 году 2 семьи; 2018 – 3 семьи; 2019 - 3 семьи; 2020 году - 3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я молодых семей, получивших свидетельство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 по состоянию на 1 января отчетного года. </w:t>
      </w:r>
      <w:r>
        <w:rPr>
          <w:sz w:val="26"/>
          <w:szCs w:val="26"/>
          <w:u w:val="single"/>
        </w:rPr>
        <w:t>Исполнение показателя с 2017 по 2020 годы в приложении №1 не предусмотрено, при этом в проекте Программы в наличии показатель -  число семей, получивших поддержку. Отсутствие запланированного целевого показателя в дальнейшем не позволит должным образом произвести оценку эффективности муниципальной программы, что нарушает пункт 2.2.8 раздела 3 Постановления №890-па.</w:t>
      </w: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еобходимо отметить, что целевым показателем в  Федеральной целевой программе «Жилище» является - 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ля молодых семей, обеспеченных жильем в рамках Программы, в общем количестве молодых семей, нуждающихся в улучшении жилищных услови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государственной программе Приморского края «Обеспечение доступным жильем и качественными услугами ЖКХ населения Приморского края» на 2013-2017 годы» предусмотрен целевой показатель - общая площадь жилых помещений, приобретенная участниками под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за счет средств бюджета Партизанского городского округа составляет – </w:t>
      </w:r>
      <w:r>
        <w:rPr>
          <w:rFonts w:cs="Times New Roman" w:ascii="Times New Roman" w:hAnsi="Times New Roman"/>
          <w:sz w:val="26"/>
          <w:szCs w:val="26"/>
          <w:lang w:eastAsia="ru-RU"/>
        </w:rPr>
        <w:t>1 297,11 тыс. рублей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17 год – 233,7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18 год – 354,91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19 год – 354,25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20 год – 354,2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гнозная оценка расходов за счет средств бюджета Партизанского городского округа с расшифровкой по отдельным мероприятиям и по годам реализации муниципальной программы приведена в приложении № 3 к Проекту программы и таблице №1.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p>
      <w:pPr>
        <w:pStyle w:val="Normal"/>
        <w:suppressAutoHyphens w:val="true"/>
        <w:jc w:val="right"/>
        <w:rPr/>
      </w:pPr>
      <w:r>
        <w:rPr/>
        <w:t>Тыс. рублей</w:t>
      </w:r>
    </w:p>
    <w:tbl>
      <w:tblPr>
        <w:tblW w:w="104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"/>
        <w:gridCol w:w="1418"/>
        <w:gridCol w:w="1133"/>
        <w:gridCol w:w="1066"/>
        <w:gridCol w:w="1274"/>
      </w:tblGrid>
      <w:tr>
        <w:trPr>
          <w:trHeight w:val="18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ового обеспечения, тыс. рублей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рограмма</w:t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жильем молодых семей Партизанского городского округа» на 2017 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7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ое мероприятие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выплат молодым семьям-участникам Программы для приобретения жилого помещения или строительства индивидуального жилья экономклас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7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иобретение программного обеспечения общего назначения: операционных систем, офисных пакетов, антивирусного П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97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4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4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4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расчета ресурсного обеспечения Программы, согласно пояснительной записки отдела культуры и молодежной политики, были учтены следующие данные:</w:t>
      </w:r>
    </w:p>
    <w:p>
      <w:pPr>
        <w:pStyle w:val="ConsPlusNormal"/>
        <w:numPr>
          <w:ilvl w:val="0"/>
          <w:numId w:val="2"/>
        </w:numPr>
        <w:autoSpaceDE w:val="true"/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мое количество молодых семей для улучшения своих жилищных условий, всего – 11 семей;</w:t>
      </w:r>
    </w:p>
    <w:p>
      <w:pPr>
        <w:pStyle w:val="ConsPlusNormal"/>
        <w:numPr>
          <w:ilvl w:val="0"/>
          <w:numId w:val="2"/>
        </w:numPr>
        <w:autoSpaceDE w:val="true"/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ная (средняя) стоимость жилья, используемая при расчете размера социальной выплаты, для определения которой были использован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мер общей площади жилого помещения согласно количественному составу семей (4 человека*18 кв.м.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орматив стоимости 1 кв. метра общей площади жилого помещения. Для определения расчетной (средней) стоимости жилья взят норматив по средней рыночной стоимости 1 кв.м. по Партизанскому городскому округу 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вартал 2016 года - 31 785 рублей, с учетом прогнозных индексов дефляторов (прилагаютс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ходя из предоставленных данных, общий объем финансирования должен составлять 6 293,43 тыс. рублей (11 семей Х 18 кв. м. Х 31785 руб.). В проекте программы общий объем финансовых средств указан в сумме 1 297,11 тыс. рублей. Отклонение между расчетными данными и данными, указанными в проекте Программы, составили 4 996,32 тыс.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письма Минфина РФ от 12.09.2013 №02-16-03/37757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е программы по своему содержанию являются формой планирования и организации деятельности органов местного самоуправления, в рамках которой консолидируются мероприятия по достижению целей и решению задач соответствующих направлений социально-экономического разви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ключение в муниципальные программы планируемых мероприятий не порождает обязанности публично-правового образования предоставить средства соответствующего бюджета физическим или юридическим лицам, публично-правовым образованиям, субъектам международного права, а отражает намерение органов исполнительной власти по осуществлению указанных мероприятий и соответствующую финансовую оценку их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2.6 раздела 3 Постановления №890-п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о, что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 привлечении средств федерального бюджета, бюджетов государственных внебюджетных фондов, иных внебюджетных источников, а также краевого бюджета, информация о ресурсном обеспечении муниципальной программы за счет средств местного бюджета и прогнозная оценка о привлекаемых источниках финансирования оформляется в качестве приложения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В проекте программы и приложении №3 не указаны плановые средства в сумме 4 996,32 тыс. рублей и информация об источниках финансирования, что нарушает положения пункта </w:t>
      </w:r>
      <w:r>
        <w:rPr>
          <w:rFonts w:cs="Times New Roman" w:ascii="Times New Roman" w:hAnsi="Times New Roman"/>
          <w:sz w:val="26"/>
          <w:szCs w:val="26"/>
          <w:u w:val="single"/>
        </w:rPr>
        <w:t>2.2.6 раздела 3 Постановления №890-па. Помимо всего приложение №3 проекта Программы сформировано с нарушением, так как отсутствуют графа по источникам ресурсного обеспеч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роки и этапы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Программа реализуется в один этап в течение 4 лет  в период  с  2017  по  2020 год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 система показателей оценки эффективности муниципальной программы.</w:t>
      </w:r>
    </w:p>
    <w:p>
      <w:pPr>
        <w:pStyle w:val="Normal"/>
        <w:suppressAutoHyphens w:val="true"/>
        <w:ind w:firstLine="17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В целях оценки  вклада результатов муниципальной программы в социально-экономическое развитие Партизанского городского округа ответственным исполнителем проводится оценка эффективности реализации муниципальной программы. Обязательным условием оценки эффективности муниципальной программы является выполнение запланированных промежуточных показателей и индикаторов муниципальной программы в установленные сроки.</w:t>
      </w:r>
    </w:p>
    <w:p>
      <w:pPr>
        <w:pStyle w:val="Normal"/>
        <w:suppressAutoHyphens w:val="true"/>
        <w:ind w:firstLine="1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роекте Программы не предусмотрены показатели оценки эффективности муниципальной программы. Также не предусмотрены показатели эффективности реализации муниципальной программы по градации высокая эффективность, удовлетворительная эффективность, низкая (неудовлетворительная) эффективность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 контроль за реализацией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ый исполнитель отдел культуры и молодежной политики администрации ПГО ежеквартально в срок до 20 числа месяца, следующего за отчетным кварталом,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Ежегодно в срок до 1 марта года, следующего за отчетным, ответственный исполнитель представляет на согласование заместителю главы администрации по курируемому направлению, в управление экономического развития администрации Партизанского городского округа годовой отчет о ходе реализации и оценке эффективности муниципальной программы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</w:t>
      </w:r>
      <w:r>
        <w:rPr>
          <w:sz w:val="26"/>
          <w:szCs w:val="26"/>
        </w:rPr>
        <w:t>В ходе проведения финансово – экономической экспертизы установлено следующие: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«Обоснование необходимости разработки программы» отсутствует обоснование разработки и принятия Программы в соответствии со следующими документами:</w:t>
      </w:r>
    </w:p>
    <w:p>
      <w:pPr>
        <w:pStyle w:val="ConsPlusNormal"/>
        <w:ind w:firstLine="53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ратег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-экономического развития Приморского края до 2025 года, утвержденной Законом Приморского края от 20 октября 2008 года N 324-К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поряжение администрации ПГО от 29.10.2015 №476-ра «Об одобрении прогноза социально – экономического развития Партизанского городского округа на 2016 год и на плановый период до 2018 го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ые направления бюджетной политики и налоговой политики Партизанского городского округа на 2016 год и на плановый период 2017 и 2018 годов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outlineLvl w:val="0"/>
        <w:rPr/>
      </w:pPr>
      <w:r>
        <w:rPr>
          <w:sz w:val="26"/>
          <w:szCs w:val="26"/>
        </w:rPr>
        <w:t>В соответствии с пунктом 15 Перечня муниципальных программ ПГО на 2017 год, утвержденного постановление администрации ПГО от 17.05.2016 №392-па ответственным исполнителем Программы является отдел культуры и молодежной политики, соисполнителем является финансовое управление, управление бухгалтерского учета. В проекте Программы отсутствуют сведения о соисполнителях - финансовое управление, управление бухгалтерского учета администрации ПГО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outlineLvl w:val="0"/>
        <w:rPr/>
      </w:pPr>
      <w:r>
        <w:rPr>
          <w:sz w:val="26"/>
          <w:szCs w:val="26"/>
        </w:rPr>
        <w:t>К проекту муниципальной программы в КСП ПГО не предоставлено заключение юридического отдела администрации ПГО на коррупциогенное составляющее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outlineLvl w:val="0"/>
        <w:rPr/>
      </w:pPr>
      <w:r>
        <w:rPr>
          <w:sz w:val="26"/>
          <w:szCs w:val="26"/>
        </w:rPr>
        <w:t>В текстовой части проекта Программы в разделе «Механизм реализации программы» отсутствует информация об участии соисполнителей в механизме реализации Программы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полнение целевого показателя (индикатора) «Доля молодых семей, получивших свидетельство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 по состоянию на 1 января отчетного года» с 2017 по 2020 годы в приложении №1 не предусмотрено, при этом в проекте Программы в наличии показатель -  число семей, получивших поддержку. Отсутствие запланированного целевого показателя в дальнейшем не позволит должным образом произвести оценку эффективности муниципальной программы, что нарушает пункт 2.2.8 раздела 3 Постановления №890-па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ходя из финансово – экономических данных, предоставленных в проекту Программы, общий объем финансирования должен составлять 6 293,43 тыс. рублей (11 семей Х 18 кв. м. Х 31785 руб.). В проекте программы общий объем финансовых средств указан в сумме 1 297,11 тыс. рублей. Отклонение между расчетными данными и данными, указанными в проекте Программы, составили 4 996,32 тыс. рублей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роекте Программы и приложении №3 не указаны плановые средства в сумме 4 996,32 тыс. рублей и информация об источниках финансирования, что нарушает положения пункта 2.2.6 раздела 3 Постановления №890-па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3 проекта Программы сформировано отсутствуют графы по источникам ресурсного обеспечения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роекте Программы не предусмотрены показатели оценки эффективности муниципальной программы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предусмотрены показатели эффективности реализации муниципальной программы по градации: высокая эффективность, удовлетворительная эффективность, низкая (неудовлетворительная) эффе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На основании установленных Контрольно – счетной палатой Партизанского городского округа замечаний и изложенных в настоящем заключении, администрации Партизанского городского округа предлагае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нести соответствующие изменения в Проект программы, в установленном законом порядк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едоставить уточненный проект муниципальной программы  «Обеспечение жильём молодых семей  Партизанского городского округа» на 2017 - 2020 годы» на финансово – экономическую экспертизу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Партизанского городского округа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Аудитор Контрольно – счетной палаты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6"/>
          <w:szCs w:val="26"/>
        </w:rPr>
        <w:t>Партизанского городского округа                                                Л. Н. Пикал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Мой Стиль"/>
    <w:basedOn w:val="Style19"/>
    <w:qFormat/>
    <w:pPr>
      <w:widowControl w:val="false"/>
      <w:numPr>
        <w:ilvl w:val="0"/>
        <w:numId w:val="4"/>
      </w:numPr>
      <w:autoSpaceDE w:val="false"/>
      <w:spacing w:lineRule="auto" w:line="360"/>
      <w:jc w:val="center"/>
      <w:outlineLvl w:val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7F2E98C5930E5F281EF652669C19A816CE96085307962EE74CEF8CC7CA9B362D6088BCB7158B09pEC" TargetMode="External"/><Relationship Id="rId4" Type="http://schemas.openxmlformats.org/officeDocument/2006/relationships/hyperlink" Target="consultantplus://offline/ref=877F2E98C5930E5F281EE85F70F047A71FC3CD025B0CC87BB54AB8D397CCCE766D66DDFFF3188B9E1938A30ApAC" TargetMode="External"/><Relationship Id="rId5" Type="http://schemas.openxmlformats.org/officeDocument/2006/relationships/hyperlink" Target="consultantplus://offline/ref=7186CE4BE15C6D2BF78DF9F030163907BC59392B79884A3B9B9EEFA498F4FF5C8A5F7E3D9718C1346AA5982D03A" TargetMode="External"/><Relationship Id="rId6" Type="http://schemas.openxmlformats.org/officeDocument/2006/relationships/hyperlink" Target="consultantplus://offline/ref=877F2E98C5930E5F281EE85F70F047A71FC3CD025B0CC87BB54AB8D397CCCE766D66DDFFF3188B9E1938A30ApAC" TargetMode="External"/><Relationship Id="rId7" Type="http://schemas.openxmlformats.org/officeDocument/2006/relationships/hyperlink" Target="consultantplus://offline/ref=877F2E98C5930E5F281EE85F70F047A71FC3CD025B0CC87BB54AB8D397CCCE766D66DDFFF3188B9E1938A30ApA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46:00Z</dcterms:created>
  <dc:creator>Константин Павлович</dc:creator>
  <dc:description/>
  <dc:language>en-US</dc:language>
  <cp:lastModifiedBy>pikalova</cp:lastModifiedBy>
  <cp:lastPrinted>2016-08-03T13:04:00Z</cp:lastPrinted>
  <dcterms:modified xsi:type="dcterms:W3CDTF">2016-08-04T00:46:00Z</dcterms:modified>
  <cp:revision>2</cp:revision>
  <dc:subject/>
  <dc:title>РОССИЙСКАЯ</dc:title>
</cp:coreProperties>
</file>