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проект постановления администрации Партизанского городского округа «О внесении изменений в муниципальную программу «Повышение эффективности деятельности органов местного самоуправления Партизанского городского округа» на 2014- 2018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2.2016                                                                                          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9 Федерального закона РФ от 07.02.2011                  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«О внесении изменений в муниципальную программу «Повышение эффективности деятельности органов местного самоуправления Партизанского городского округа» на 2014- 2018 годы» (далее – Проект постановл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оступил в КСП ПГО 29.01.2015 года, с сопроводительным письмом от 25.04.2016 №1.2-10-1/2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Проектом постановления администрацией Партизанского городского округа были представлены документы обосновывающие внесение изменений и 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финансово-экономической экспертизы представленного Проекта постановления установлено следующе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й Проект постановления предусматривает внесение изменений в суммовые показатели реализации программы на 2016 год согласно решения Думы ПГО от 15.12.2015 №227-р «О бюджете Партизанского городского округа на 2016 год», в том числе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 раздел «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муниципальных программ» </w:t>
      </w:r>
      <w:r>
        <w:rPr>
          <w:sz w:val="28"/>
          <w:szCs w:val="28"/>
          <w:u w:val="single"/>
        </w:rPr>
        <w:t>паспорта</w:t>
      </w:r>
      <w:r>
        <w:rPr>
          <w:sz w:val="28"/>
          <w:szCs w:val="28"/>
        </w:rPr>
        <w:t xml:space="preserve"> муниципальной программы;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раздел 4 муниципальной программы «Ресурсное обеспечение реализации муниципальной программы»;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 раздел «Объем средств местного бюджета на финансирование под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подпрограммы» </w:t>
      </w:r>
      <w:r>
        <w:rPr>
          <w:sz w:val="28"/>
          <w:szCs w:val="28"/>
          <w:u w:val="single"/>
        </w:rPr>
        <w:t>паспорта подпрограммы</w:t>
      </w:r>
      <w:r>
        <w:rPr>
          <w:sz w:val="28"/>
          <w:szCs w:val="28"/>
        </w:rPr>
        <w:t xml:space="preserve"> «Создание и организация МФЦ предоставления государственных и муниципальных услуг на 2014 – 2016 годы»;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 раздел 6 </w:t>
      </w:r>
      <w:r>
        <w:rPr>
          <w:sz w:val="28"/>
          <w:szCs w:val="28"/>
          <w:u w:val="single"/>
        </w:rPr>
        <w:t>подпрограммы</w:t>
      </w:r>
      <w:r>
        <w:rPr>
          <w:sz w:val="28"/>
          <w:szCs w:val="28"/>
        </w:rPr>
        <w:t xml:space="preserve"> «Создание и организация МФЦ предоставления государственных и муниципальных услуг на 2014 – 2016 годы»;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 раздел «Объем средств местного бюджета на финансирование под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подпрограммы» </w:t>
      </w:r>
      <w:r>
        <w:rPr>
          <w:sz w:val="28"/>
          <w:szCs w:val="28"/>
          <w:u w:val="single"/>
        </w:rPr>
        <w:t>паспорта подпрограммы</w:t>
      </w:r>
      <w:r>
        <w:rPr>
          <w:sz w:val="28"/>
          <w:szCs w:val="28"/>
        </w:rPr>
        <w:t xml:space="preserve"> «Развитие муниципальной службы в ПГО на 2014 – 2018 годы»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6 подпрограммы «Развитие муниципальной службы в ПГО на 2014 – 2018 годы»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«Объем средств местного бюджета на финансирование под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подпрограммы» </w:t>
      </w:r>
      <w:r>
        <w:rPr>
          <w:sz w:val="28"/>
          <w:szCs w:val="28"/>
          <w:u w:val="single"/>
        </w:rPr>
        <w:t>паспорта подпрограммы</w:t>
      </w:r>
      <w:r>
        <w:rPr>
          <w:sz w:val="28"/>
          <w:szCs w:val="28"/>
        </w:rPr>
        <w:t xml:space="preserve"> «Противодействие коррупции в ПГО на 2014 – 2018 годы»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6 подпрограммы «Противодействие коррупции в ПГО на 2014 – 2018 годы»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Повышение эффективности деятельности органов местного самоуправления Партизанского городского округа» на 2014- 2018 годы» изложено в нов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изменение в муниципальную программу «Повышение эффективности деятельности органов местного самоуправления Партизанского городского округа» на 2014- 2018 годы»  (далее – Программа) было внесено постановление администрации Партизанского городского округа от 30.12.2015    №1210-п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пункта 2 статьи 157 Бюджетного кодекса РФ, подпункта 7 пункта 2 статьи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 внесение изменений в Программу постановлением от 30.12.2015 №1210-па было произведено без проведения финансово –экономической экспертизы в Контрольно – счетной палате П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рушение порядка обеспечения открытости и доступности сведений, содержащихся в документах а, равно как и самих документов путем размещения на официальном сайте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 на момент проведения экспертизы не размещены на сайте администрации ПГО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ГО от 30.12.2015 №1210-па «О внесении изменений в муниципальную программу «Повышение эффективности деятельности органов местного самоуправления Партизанского городского округа» на 2014- 2018 год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ГО от 08.12.2015 №1108-па «О внесении изменений в муниципальную программу «Повышение эффективности деятельности органов местного самоуправления Партизанского городского округа» на 2014- 2018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менение объема финансового обеспечения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екту постановления </w:t>
      </w:r>
      <w:r>
        <w:rPr>
          <w:sz w:val="28"/>
          <w:szCs w:val="28"/>
          <w:u w:val="single"/>
        </w:rPr>
        <w:t>объем финансового обеспечения мероприятий Программы увеличена на 9 075 тыс. рублей</w:t>
      </w:r>
      <w:r>
        <w:rPr>
          <w:sz w:val="28"/>
          <w:szCs w:val="28"/>
        </w:rPr>
        <w:t xml:space="preserve"> (с 17 069,521 тыс. рублей до 26 144,521 тыс. рублей), в том числе: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2014 году объем финансового обеспечения не изменяется (196,51 тыс. рублей)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2015 году объем финансового обеспечения не изменяется (15 698,011 тыс. рублей)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2016 году  объем финансового обеспечения увеличен на  9 075 тыс. рублей (с 685 тыс. рублей до 9760 тыс. рублей) в связи с приведением в соответствие бюджетных ассигнований на 2016 год предусмотренных в решении Думы ПГО от 15.12.2015 №227-р «О бюджете ПГО на 2016 год»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объем финансового обеспечения не изменяется (245 тыс. рублей)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бъем финансового обеспечения не изменяется (245 тыс. руб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финансового обеспечения Программы связано с изменениями финансового обеспечения следующих мероприятий.</w:t>
      </w:r>
    </w:p>
    <w:tbl>
      <w:tblPr>
        <w:tblW w:w="109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276"/>
        <w:gridCol w:w="1417"/>
        <w:gridCol w:w="1201"/>
        <w:gridCol w:w="1133"/>
        <w:gridCol w:w="1211"/>
        <w:gridCol w:w="1129"/>
      </w:tblGrid>
      <w:tr>
        <w:trPr>
          <w:trHeight w:val="1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Изменения, тыс. рублей</w:t>
            </w:r>
          </w:p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/>
              <w:t>(гр.4-гр.3)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останов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униципальная программа «Повышение эффективности деятельности органов местного самоуправления Партизанского городского округа» на 2014 – 2018 г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69,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144,5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0,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6,9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57,22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«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51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31,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0,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86,9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43,71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21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21,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1,9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71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здание муниципальной организации – многофункционального центра предоставления государственных и муниципальных услуг (далее – МФ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82,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82,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0,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81,9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2,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2,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1,9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ведение проектных работ по капитальному ремонту здания, расположенного по адресу: г. Партизанск, ул. Аллилуев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26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6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верка сметной документации по капитальному ремонту здания, расположенного по адресу: г. Партизанск, ул. Аллилуев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4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ведение капитального ремонта здания, расположенного по адресу: г. Партизанск, ул. Аллилуев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5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5,1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1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строение информационно-коммуникационной  инфраструктуры, оснащение мебелью, офисной техникой, программно-техническими комплексами, техническими средствами, средствами телекоммуникаций и защиты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21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1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Расходы на обеспечение деятельности МФ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0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35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в Партизанском городском округе» на 2014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481" w:leader="none"/>
              </w:tabs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фессиональная переподготовка и повышение квалификации муниципальных служащих, получение консультационно-информационных услуг в форме семин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481" w:leader="none"/>
              </w:tabs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программа «Противодействие коррупции в Партизанском городском округе» на 2014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1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Формирование нетерпимого  отношения  к проявлениям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1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Думы ПГО от 15.12.2015 №227-р «О бюджете ПГО на 2016 год» предусмотрены бюджетные ассигнования на содержание МФЦ в рамках муниципальной программы «Повышение эффективности деятельности органов местного самоуправления Партизанского городского округа» на 2014- 2018 годы» 9 410,0 тыс. рублей, что соответствует проект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ПГО от 15.12.2015 №227-р выделены бюджетные средства на профессиональную переподготовку муниципальных служащих в рамках муниципальной программы «Повышение эффективности деятельности органов местного самоуправления Партизанского городского округа» на 2014- 2018 годы» в сумме 345,0 тыс. рублей. Указанная сумма соответствует Проекту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ект постановления администрации Партизанского городского округа ««О внесении изменений в муниципальную программу «Повышение эффективности деятельности органов местного самоуправления Партизанского городского округа» на 2014- 2018 годы». Установлены следующие замеч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нарушение требований пункта 2 статьи 157 Бюджетного кодекса РФ, подпункта 7 пункта 2 статьи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 внесение изменений в Программу постановлением от 30.12.2015 №1210-па было произведено без проведения финансово –экономической экспертизы в Контрольно – счетной палате П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нарушение порядка обеспечения открытости и доступности сведений, содержащихся в документах а, равно как и самих документов путем размещения на официальном сайте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 на момент проведения экспертизы не размещены на сайте администрации ПГО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ГО от 30.12.2015 №1210-па «О внесении изменений в муниципальную программу «Повышение эффективности деятельности органов местного самоуправления Партизанского городского округа» на 2014- 2018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ГО от 08.12.2015 №1108-па «О внесении изменений в муниципальную программу «Повышение эффективности деятельности органов местного самоуправления Партизанского городского округа» на 2014- 2018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Контрольно-счетная  палата Партизанского городского округа предлагает Администрации Партизанского городского округ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предоставлять в Контрольно – счетную палату Партизанского городского округа на финансово – экономическую экспертизу проекты постановлений о внесении изменений в муниципальную программу «Повышение эффективности деятельности органов местного самоуправления Партизанского городского округа» на 2014- 2018 год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на официальном сайте Администрации Партизанского городского округа в сети Интернет постановления о внесении изменений в муниципа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 – счетной палаты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8"/>
          <w:szCs w:val="28"/>
        </w:rPr>
        <w:t>Партизанского городского округа                                               Л. Н. Пика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29:00Z</dcterms:created>
  <dc:creator>Константин Павлович</dc:creator>
  <dc:description/>
  <cp:keywords/>
  <dc:language>en-US</dc:language>
  <cp:lastModifiedBy>pikalova</cp:lastModifiedBy>
  <cp:lastPrinted>2015-07-28T09:54:00Z</cp:lastPrinted>
  <dcterms:modified xsi:type="dcterms:W3CDTF">2016-02-02T04:46:00Z</dcterms:modified>
  <cp:revision>9</cp:revision>
  <dc:subject/>
  <dc:title>РОССИЙСКАЯ</dc:title>
</cp:coreProperties>
</file>