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финансово-экономической экспертизы на проект постановления администрации Партизанского городск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Образование Партизанского городского округа» на 2017 - 2021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8.2016                                                              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стоящее заключение </w:t>
      </w:r>
      <w:r>
        <w:rPr>
          <w:bCs/>
          <w:sz w:val="26"/>
          <w:szCs w:val="26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6"/>
          <w:szCs w:val="26"/>
        </w:rPr>
        <w:t>«Об утверждении муниципальной программы «Образование  Партизанского городского округа» на 2017 - 2019 годы»</w:t>
      </w:r>
      <w:r>
        <w:rPr>
          <w:bCs/>
          <w:sz w:val="26"/>
          <w:szCs w:val="26"/>
          <w:shd w:fill="FFFFFF" w:val="clear"/>
        </w:rPr>
        <w:t xml:space="preserve"> (далее – Программа) </w:t>
      </w:r>
      <w:r>
        <w:rPr>
          <w:sz w:val="26"/>
          <w:szCs w:val="26"/>
        </w:rPr>
        <w:t xml:space="preserve">подготовлено на основании пункта 2 статьи 157 Бюджетного кодекса РФ, статьи 8 Положением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(учетом дополнений и изменений), пункта 1.3 плана работы Контрольно-счетной палаты на 3 квартал 2016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едеральный закон Российской Федерации от 09.10.1992 №3612-1 «Об образовании в Российской Федерации» в редакции от 03.07.2016 №359-ФЗ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1.06.2012 №761 «Об утверждении Национальной стратегии действия в интересах детей на 2012-2017 го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2.08.2010 № 588 "Об утверждении порядка разработки, реализации и оценке эффективности государственных программ Российской Федерации» в редакции от 10.02.2016 №58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 Правительства Российской Федерации от 11.11.2010 №1950-р "Об утверждении перечня государственных программ" в редакции от 28.04.2016 №805-р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5.04.2014 №295 "Об утверждении государственной программы Российской Федерации «Развитие образования» на 2013-2020 годы» в редакции от 27.04.2016 №361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фина Российской Федерации от 18.07.2014 №219 «Управление государственными финансами и регулирование финансовых рынков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о Минфина РФ от 30.09.2014 №09-05-05/48843 «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»;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6"/>
            <w:szCs w:val="26"/>
          </w:rPr>
          <w:t>Стратеги</w:t>
        </w:r>
      </w:hyperlink>
      <w:r>
        <w:rPr>
          <w:sz w:val="26"/>
          <w:szCs w:val="26"/>
        </w:rPr>
        <w:t>я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Стратеги</w:t>
        </w:r>
      </w:hyperlink>
      <w:r>
        <w:rPr>
          <w:sz w:val="26"/>
          <w:szCs w:val="26"/>
        </w:rPr>
        <w:t>я социально-экономического развития Приморского края до 2025 года, утвержденная Законом Приморского края от 20 октября 2008 года N 324-КЗ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 Приморского края от 13.08.2013 №243-КЗ «Об образовании в Приморском крае» в редакции от 27.07.2016 №879-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кон Приморского края от 19.12.2013 №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 редакции от 22.12.2015 №746-КЗ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19.12.2013 №327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 в редакции от 22.12.2015 №746-КЗ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Приморского края от 13.11.2012 №327-ра «Об утверждении Перечня государственных программ Приморского кра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администрации Приморского края от 07.12.2012 №395-па «Об утверждении государственной программы Приморского края «Развитие образования Приморского края» на 2013-2020 годы» в редакции от 02.06.2016 №245-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(ред. от 25.09.2015) (далее – Устав ПГО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артизанского городского округа от 26.08.2013 №890-па «Об утверждении порядка принятия решения о разработке, формирования и реализации муниципальных программ и оценки эффективности их реализации» в редакции от 270.7.2015 №698-па (далее – Постановление №890-па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ГО от 17.05.2016 №392-па «Об утверждении перечня муниципальных программ Партизанского городского округа на 2017 год» (далее – Постановление №392-па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ГО от 09.07.2014 №618-па «О введении отраслевых систем оплаты труда работников муниципальных учреждений ПГО» в редакции от 25.09.2015 №868-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бюджетной политики и налоговой политики Партизанского городского округа на 2016 год и на плановый период 2017 и 2018 год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Финансового управления администрации ПГО от 08.07.2015 №16 «Об утверждении порядка планирования бюджетных ассигнований  бюджета ПГО на очередной финансовый год и плановый период» в редакции от 30.06.2016 №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финансово – экономическую экспертизу Администрацией Партизанского городского округа (далее – Администрация ПГО)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остановления Администрации ПГО «Об утверждении муниципальной программы «Образование  Партизанского городского округа» на 2017 - 2019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муниципальной программы «Образование  Партизанского городского округа» на 2017 - 2019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оект паспорта муниципальной программы «Образование  Партизанского городского округа» на 2017 - 2019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общенная характеристика программы «Образование  Партизанского городского округа» на 2017 - 2019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сведения о показателях и индикаторах муниципальной программы «Образование  Партизанского городского округа» на 2017 - 2019 годы»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еречень и краткое описание, о реализуемых мероприятиях, в составе муниципальной программы «Образование  Партизанского городского округа» на 2017 - 2019 годы» (приложение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о ресурсном обеспечении  муниципальной программы «Об утверждении муниципальной программы «Образование  Партизанского городского округа» на 2017 - 2019 годы»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(приложение №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пия листа согласования проекта муниципальной программы ««Образование  Партизанского городского округа» на 2017 - 2019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пия листа согласования с управлением экономического развития проекта муниципальной программы «Образование  Партизанского городского округа» на 2017 - 2019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едставленный проек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программы «Образование  Партизанского городского округа» на 2017 - 2019 годы» соответствует Перечню муниципальных программ Партизанского городского округа на 2017 год, утвержденному Постановлением администрации ПГО от 17.05.2016 №392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зработку проекта Программы осуществлял отдел Образования администрации ПГО. В соответствии с пунктом 8 Перечня муниципальных программ ПГО на 2017 год, утвержденного постановление администрации ПГО от 17.05.2016 №392-па ответственным исполнителем Программы является отдел образования администрации ПГО. Соисполнителями Программы являются МКУ «Центр развития образования», образовательные учреждения ПГО. 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В паспорте проекта Программы соисполнителями являются структурные подразделения администрации ПГО, что нарушает пункт 5 раздел 2 Постановления №890-па и пункт 7 Перечня муниципальных программ ПГО на 2017 год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В паспорте проекта Программы отсутствует раздел «Сведения о программах. Принятых (принимаемых) в сфере реализации муниципальной программы (при наличии)». При этом постановлением Правительства Российской Федерации от </w:t>
      </w:r>
      <w:r>
        <w:rPr>
          <w:sz w:val="26"/>
          <w:szCs w:val="26"/>
        </w:rPr>
        <w:t>15.04.2014 №295 в редакции от 27.04.2016 №361 утверждена государственная программа Российской Федерации «Развитие образования» на 2013-2020 годы»</w:t>
      </w:r>
      <w:r>
        <w:rPr>
          <w:sz w:val="26"/>
          <w:szCs w:val="26"/>
          <w:u w:val="single"/>
        </w:rPr>
        <w:t xml:space="preserve">, постановлением администрации Приморского края от </w:t>
      </w:r>
      <w:r>
        <w:rPr>
          <w:sz w:val="26"/>
          <w:szCs w:val="26"/>
        </w:rPr>
        <w:t>07.12.2012 №395-па в редакции от 02.06.2016 №245-па утверждена государственная программа Приморского края «Развитие образования Приморского края» на 2013-2020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6 Постановления №890-па проект муниципальной программы прошел согласование в управлении экономического развития  администрации ПГО 06.07.2016 года по шести утвержденным критериям и получил оценку «требования соблюдены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роекту муниципальной программы в КСП ПГО не предоставлено заключение юридического отдела администрации ПГО на коррупциогенное составляющее.</w:t>
      </w:r>
    </w:p>
    <w:p>
      <w:pPr>
        <w:pStyle w:val="Normal"/>
        <w:ind w:firstLine="3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ль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е практической направленности образовательных программ, создание условий для сохранения, укрепления здоровья обучающихся;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оздание эффективной системы организации отдыха, оздоровления и занятости детей и подростков, способствующей воспитанию и развитию детей, подростков, проживающих на территории Партиз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о структуре Программа состоит из 3 подпрограмм и двух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унктом 1 раздела 3 Постановления №890-па раздел муниципальная программа разрабатывается, исходя из положений </w:t>
      </w:r>
      <w:hyperlink r:id="rId5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администрации Приморского края до 2025 года, в соответствии с федеральным, краевым законодательством и правовыми актами Партизанского городск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 текстовой части Программы отсутствует обоснование разработки и принятия Программы в соответствии со следующими документами:</w:t>
      </w:r>
    </w:p>
    <w:p>
      <w:pPr>
        <w:pStyle w:val="ConsPlusNormal"/>
        <w:ind w:firstLine="53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направления бюджетной политики и налоговой политики Партизанского городского округа на 2016 год и на плановый период 2017 и 2018 годо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гласно пункту 2.2.1 раздела 3 Постановления №890-па раздел «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щая характеристика сферы реализации муниципальной программы (в том числе основных проблем) и прогноз ее развития» </w:t>
      </w:r>
      <w:r>
        <w:rPr>
          <w:rFonts w:cs="Times New Roman" w:ascii="Times New Roman" w:hAnsi="Times New Roman"/>
          <w:sz w:val="26"/>
          <w:szCs w:val="26"/>
        </w:rPr>
        <w:t>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и полномочиями органов местного самоуправления,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характеристиками текущего состояния сферы образования Партизанского городского округа являются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образовательных услуг для детей Партизанского городского округа, включая состояние сети муниципальных образовательных учреждений и их ресурсное обеспечение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о услуг, предоставляемых муниципальными образовательными учреждениям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ртизанском городском округе основные и дополнительные общеобразовательные программы реализуются в 24 муниципальных образовательных учреждениях, из них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2 общеобразовательных учреждений Партизанского городского округа,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 дошкольных образовательных учреждений Партизанского городского округа,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учреждения дополнительного образования детей Партизанского городского округ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эффективного функционирования и развития системы образования на территории Партизанского городского округа, а также создание необходимых условий для реализации прав граждан на образование осуществляется следующими учреждениям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ом образования администрации Партизанского городского округа,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м казённым  учреждением «Центр развития образования» Партизанского городского округа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казённым учреждением «Централизованная бухгалтерия образовательных учреждений»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дошкольного образования получают 2069 детей, в том числе 9 детей-инвалидов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 развитие дошкольного образования – одно из приоритетных направлений социальной политики администрации Партизанского городского округа. В рамках программы планируется выполнить мероприятия, направленные на обеспечение безопасности воспитанников ДОУ и существенное увеличение  доступности дошкольного образования в соответствии с федеральным государственным образовательным стандартом ДО для всех категорий граждан независимо от социального и имущественного статуса и состояния здоровь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2 общеобразовательных учреждениях обучаются 4605 учащихс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41 Федерального закона Российской Федерации от 29 декабря 2012 г. № 273-ФЗ «Об образовании в Российской Федерации» образовательное учреждение обязано создать условия для сохранения, укрепления здоровья обучающихся, оно несет ответственность за жизнь и здоровье обучающихся, воспитанников и работников образовательного учреждения. Санитарно-эпидемиологические нормы и правила направлены на охрану здоровья обучающихся и воспитанников образовательных учреждений. Невыполнение данных требований создает угрозу жизни и здоровью участникам образовательного процесса и является основанием для предъявления штрафных санкций уполномоченными на это органами власти. 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артизанском городском округе ежегодно проходит приемка муниципальных образовательных учреждений к новому учебному году. Здания образовательных учреждений введены в эксплуатацию 40-70 лет назад и не отвечают современным требованиям организации безопасных условий участников образовательного процесса. Территориальным отделом Управления Федеральной службы па надзору в сфере защиты прав потребителей и благополучия человека по Приморскому краю в городе Партизанске  к объектам образования предъявляются требования, выполнение которых возможно за счет концентрации финансовых ресурсов в рамках данной программ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деятельности образовательных учрежд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ным способом необходимо для осуществления бесперебойного функционирования образовательных учреждений. Программа  позволит создать современные </w:t>
      </w:r>
      <w:r>
        <w:rPr>
          <w:bCs/>
          <w:sz w:val="26"/>
          <w:szCs w:val="26"/>
        </w:rPr>
        <w:t xml:space="preserve">условия </w:t>
      </w:r>
      <w:r>
        <w:rPr>
          <w:sz w:val="26"/>
          <w:szCs w:val="26"/>
        </w:rPr>
        <w:t xml:space="preserve">организации образовательного процесса в общеобразовательных учреждениях через капитальный и текущий ремонт, приобретение оборудования, учебников и учебно-наглядных пособий; </w:t>
      </w:r>
      <w:r>
        <w:rPr>
          <w:bCs/>
          <w:sz w:val="26"/>
          <w:szCs w:val="26"/>
        </w:rPr>
        <w:t>обеспечит эффективность и результативность реализации образовательных программ</w:t>
      </w:r>
      <w:r>
        <w:rPr>
          <w:sz w:val="26"/>
          <w:szCs w:val="26"/>
        </w:rPr>
        <w:t>; повысит доступность и качество муниципальных услуг (работ), оказываемых образовате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</w:rPr>
        <w:t>Приоритеты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огласно пункту 2.2.2 раздела 3 Постановления №890-па в разделе «Приоритеты муниципальной политики в сфере реализации муниципальной программы, цели и задачи муниципальной программы» 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казываются приоритеты и цели городской деятельност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показатели по итогам реализации муниципальной программы. </w:t>
      </w:r>
      <w:r>
        <w:rPr>
          <w:rFonts w:cs="Times New Roman" w:ascii="Times New Roman" w:hAnsi="Times New Roman"/>
          <w:sz w:val="26"/>
          <w:szCs w:val="26"/>
        </w:rPr>
        <w:t>Раздел также должен содержать развернутые формулировки целей и задач муниципальной программы с указанием целевых индикат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программе приоритеты и цели соответствуют указанным целям. </w:t>
      </w:r>
      <w:r>
        <w:rPr>
          <w:color w:val="000000"/>
          <w:sz w:val="26"/>
          <w:szCs w:val="26"/>
        </w:rPr>
        <w:t>Для реализации Программы поставлены следующие задач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необходимых условий для организации учебно-воспитательного процес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 реализацию федеральных государственных образовательных стандарт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еспечение безопасности функционирования образовате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 организацию отдыха детей в каникулярное врем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упности и качества муниципальных услуг (работ), оказываемых муниципальными образовательными учрежд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реализуемых в составе муниципальной программы подпрограмм и отдельных меро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перечень Программы включены 3 подпрограммы и 2 отдельных мероприятия Программы, которые предусматривают комплекс мер, в соответствии с поставленными целями и задачами Программы (приложение № 2 к Программе):</w:t>
      </w:r>
    </w:p>
    <w:p>
      <w:pPr>
        <w:pStyle w:val="Style22"/>
        <w:ind w:firstLine="567"/>
        <w:jc w:val="both"/>
        <w:rPr/>
      </w:pPr>
      <w:r>
        <w:rPr>
          <w:b/>
          <w:sz w:val="26"/>
          <w:szCs w:val="26"/>
        </w:rPr>
        <w:t xml:space="preserve">4.1. Подпрограмма «Дошкольное образование» </w:t>
      </w:r>
      <w:r>
        <w:rPr>
          <w:sz w:val="26"/>
          <w:szCs w:val="26"/>
        </w:rPr>
        <w:t>(приложение №4 к муниципальной программ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ет мероприятия, направленные на обеспечение доступности дошкольного образования для населения,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, повышение качества дошкольного образования, сохранение и укрепление здоровья детей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позволят оказать поддержку семьям в воспитании детей  раннего возраста, детей-инвалидов и детей с ограниченными возможностями здоровь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2. Подпрограмма «Общее образовани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5 к муниципальной программе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ет создание в общеобразовательных учреждениях условий, необходимых для организации образовательного процесса в соответствии с современными требованиями и использование информационно-коммуникационных технологий в образовательных учреждениях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. Подпрограмма «Дополнительное образовани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6 к муниципальной программе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атривает создание оптимальных условий, обеспечивающих реализацию дополнительного образования, вовлечение детей, подростков в активную познавательную деятельность, направленную на формирование общей культуры, обеспечение компетентного подхода, заключающегося в получении полноценного художественно-эстетического образования, формирование всесторонне развитой, социально-активной лич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4.Отдельные мероприятия Программы. </w:t>
      </w:r>
      <w:r>
        <w:rPr>
          <w:sz w:val="26"/>
          <w:szCs w:val="26"/>
        </w:rPr>
        <w:t>Достижение стратегических целей программы также зависит от реализации отдельных мероприятий в соответствии со следующими основными направлениями программы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4.1. Руководство и управление в сфере установочных функций. </w:t>
      </w:r>
      <w:r>
        <w:rPr>
          <w:sz w:val="26"/>
          <w:szCs w:val="26"/>
        </w:rPr>
        <w:t xml:space="preserve">Данное мероприятие включает в себя два мероприятия: «Обеспечение деятельности (оказание муниципальных услуг) муниципальными учреждениями» и «Повышение престижа знаний и развитие социальной активности учащихся».  Целью мероприятия по обеспечению деятельности (оказание муниципальных услуг) муниципальными учреждениями является оптимизация расходов, централизация бухгалтерского и налогового учета и отчетности, в  рамках данного раздела предусматривается доведение лимитов бюджетных обязательств на обеспечения деятельности муниципального казенного учреждения «Централизованная бухгалтерия учреждений культуры» и муниципального казенного учреждения «Центр развития образовани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го мероприятия будет повышение эффективности управления отраслью «Образование», расходования бюджетных расходов, внедрение современных подходов бюджетного планир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ышение престижа знаний и развитие социальной активности учащихся  направлено на социальную поддержку   одарённых в области интеллектуального творчества детей и популяризации творческой и исследовательской  деятельности уча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4.4.2. Организация отдыха детей в каникулярное время. </w:t>
      </w:r>
      <w:r>
        <w:rPr>
          <w:sz w:val="26"/>
          <w:szCs w:val="26"/>
        </w:rPr>
        <w:t>Данное направление включает в себя ежегодное проведение мероприятий по  организации отдыха, оздоровления и занятости детей и подростков на базе общеобразовательных учреждений и учреждений дополнительного образования, способствующие воспитанию и развитию детей, подростков, проживающих на территории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и показател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2.2.3. раздела 3 Постановления №890-па указано, что раздел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е индикаторы и показатели муниципальной программы с расшифровкой плановых значений по годам и этапам ее реализации» должен отражать, в том числе прогноз изменения состояния соответствующей сферы социально-экономического развития Партизанского городского округа. Целевые индикаторы и показатели муниципальной программы определяются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целевым индикаторам и показателям Программы отнесены: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>а) удовлетворённость родителей (законных представителей) воспитанников качеством предоставления услуг. Исполнение запланировано 100 % на весь период действия программы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>б) уровень освоения учащимися учебных программ по результатам промежуточной и итоговой аттестации. Исполнение запланировано 100 % на весь период действия программы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целевым индикаторам и показателям Подпрограммы 1 «Дошкольное образование» отнес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довлетворённость родителей (законных представителей) воспитанников качеством предоставления услуг дошкольного образования. Исполнение запланировано 100 % на весь период действия программы;</w:t>
      </w:r>
    </w:p>
    <w:p>
      <w:pPr>
        <w:pStyle w:val="Normal"/>
        <w:suppressLineNumbers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я детей от 1 года до 7 лет, посещающих муниципальные дошкольные  образовательные учреждения,  в общей численности детей данного возраста. Исполнение показателя запланировано с 62,4% в 2017 году до 62,4% в 2021 году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К целевым индикаторам и показателям Подпрограммы 2 «Общее образование» отнесен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Доля учащихся, обучающихся на «4» и «5» в  общеобразовательных учреждениях от общего контингента учащихс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Исполнение показателя запланировано с 43,3% в 2017 году до 43,5% в 2021 год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Уровень освоения учащимися учебных программ по результатам промежуточной и итоговой аттестации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Исполнение запланировано 100 % на весь период действия программы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выпускников, получивших аттестат о среднем общем образовании от общего количества выпускников. Исполнение запланировано 100 % на весь период действия программы.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>К целевым индикаторам и показателям Подпрограммы 3 «</w:t>
      </w:r>
      <w:r>
        <w:rPr>
          <w:color w:val="000000"/>
          <w:sz w:val="26"/>
          <w:szCs w:val="26"/>
        </w:rPr>
        <w:t>Дополнительное образование</w:t>
      </w:r>
      <w:r>
        <w:rPr>
          <w:sz w:val="26"/>
          <w:szCs w:val="26"/>
        </w:rPr>
        <w:t>» отнес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Исполнение показателя запланировано 25,7% на весь период действия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целевым индикаторам и показателям «Отдельных мероприятий» Программы отнесен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мерности использования бюджетных средств(без учета целевых средств краевого бюджета).   Исполнение показателя запланировано 5 баллов на весь период действия Программ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ения бюджетной отчетности: соблюдение сроков представления и достоверность данных. Исполнение показателя запланировано 5 баллов на весь период действия Программ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я победителей и призёров Всероссийской олимпиады школьников (9-11 класс) муниципального этапа от общего числа участников. Исполнение показателя запланировано 2,7% в 2017, 2018 года и 2,9% в 2019 году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я победителей и призёров муниципальных предметных олимпиад (5-8 класс) от общего числа участников. Доля победителей и призёров муниципальных предметных олимпиад (5-8 класс) от общего числа участников. Исполнение показателя запланировано 1,9% в 2017, 2018 года и 2,0% в 2019 году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я участников конкурса социальной рекламы, участников социального проектирования от общего количества учащихся. Доля участников конкурса социальной рекламы, участников социального проектирования от общего количества учащихся. Исполнение показателя запланировано 3,5% в 2017 году и 4,0% в 2018, 2019 года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охваченных отдыхом и оздоровлением в возрасте с 6,5 до 17 лет на базе образовательных учреждений. Исполнение показателя запланировано 57,5% на весь период действия Программы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В соответствии с разделом 4 постановления Правительства  Российской Федерации от 17.12.2012 года N 1317 "О мерах по реализации Указа Президента Российской Федерации  от 28.04.2008 №907 «Об оценке эффективности деятельности органов местного самоуправления городских округов и муниципальных районов» в проекте Программ </w:t>
      </w:r>
      <w:r>
        <w:rPr>
          <w:b/>
          <w:sz w:val="26"/>
          <w:szCs w:val="26"/>
          <w:u w:val="single"/>
        </w:rPr>
        <w:t>не утверждены</w:t>
      </w:r>
      <w:r>
        <w:rPr>
          <w:sz w:val="26"/>
          <w:szCs w:val="26"/>
          <w:u w:val="single"/>
        </w:rPr>
        <w:t xml:space="preserve"> показатели эффективности в сфере реализации Программы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(процентов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детей первой и второй групп здоровья в общей численности обучающихся в муниципальных общеобразовательных учреждениях (процент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процент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бюджета муниципального образования на общее образование в расчете на 1 обучающегося в муниципальных общеобразовательных учреждениях (тыс. рублей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пункту 2.2.5 Постановления №890-па раздел должен содержать общую характеристику механизма реализации подпрограмм и описание механизма каждого отдельного мероприят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указано, что Ответственным исполнителем муниципальной программы является отдел культура и молодёжной политики администрации ПГО (далее – ответственный исполнител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ответствия заявленных в муниципальной программе объемов финансирования объемам денежных средств, утвержденных решением Думы Партизанского городского округа о бюджете городского округа на реализацию муниципальной программы, проводится корректировка целевых индикаторов и показателей, перечня меро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дел образования администрации Партизанского городского округа – ответственный исполнител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Ежеквартально в срок до 20 числа месяца, следующего за отчетным кварталом,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 по </w:t>
      </w:r>
      <w:hyperlink w:anchor="Par93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(приложение № 7 к программ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годно проводит оценку эффективност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в срок до 01 марта года, следующего за отчетным, представляет годовой отчет о ходе реализации и оценке эффективности муниципальной программы (далее – Годовой отчет) на согласование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Программы, в управление экономического развития администрации Партизанского городского округ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клонения от плановой динамики реализации Программы в годовой отчет включаются предложения по дальнейшей реализации Программы и их обосновани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 и представляет его в управление экономического развития администрации Партиза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В разделе проекта Программы «Механизм реализации муниципальной программы»  не указана информация об ответственности и функциях соисполнителей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Style19"/>
        <w:tabs>
          <w:tab w:val="clear" w:pos="720"/>
          <w:tab w:val="left" w:pos="6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ом финансирования программы является бюджет ПГО, краевой бюджет и иные внебюджетные источники. Объем финансирования на реализацию программы в 2017 – 2019 годы всего – 1 315 670,150 тыс. руб.,  в том числе по годам: 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 xml:space="preserve">2017 год – 447 400,916 тыс. рублей, 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8 год – 436 986,880 тыс. рублей,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9 год – 431 282,360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рограмма «Дошкольное образование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– 463 656,650 тыс. руб., в том числе по годам: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7 год – 158 106,410 тыс. рублей,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8 год – 154 473,381 тыс. рублей,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9 год – 151 076,86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рограмма «Общее образование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– 709 563,506 тыс. руб., в том числе по годам: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7 год – 241 144,506 тыс. рублей,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8 год – 235 363,500 тыс. руб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9 год – 233 055,50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рограмма «Дополнительное образование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– 73 750,000 тыс. руб., в том числе по годам: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7 год – 25 250,000 тыс. рублей,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8 год – 24 250,000 тыс. руб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9 год – 24 250,000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дельные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– 68 700,000 тыс. руб., в том числе по годам: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7 год – 22 900,000 тыс. рублей,</w:t>
      </w:r>
    </w:p>
    <w:p>
      <w:pPr>
        <w:pStyle w:val="Normal"/>
        <w:ind w:firstLine="317"/>
        <w:rPr>
          <w:sz w:val="26"/>
          <w:szCs w:val="26"/>
        </w:rPr>
      </w:pPr>
      <w:r>
        <w:rPr>
          <w:sz w:val="26"/>
          <w:szCs w:val="26"/>
        </w:rPr>
        <w:t>2018 год – 22 900,000 тыс. руб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9 год – 22 900,00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ых средств, предусмотренных на реализацию программы, подлежат ежегодному уточнению при формировании бюджета Партизанского городского округ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едусматривает возможность дополнительного привлечения средств федерального и краевого бюджетов (приложение №3 к муниципальной програм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нозная оценка расходов за счет средств бюджета Партизанского городского округа с расшифровкой по подпрограммам и отдельным мероприятиям и по годам реализации муниципальной программы приведена в приложении № 3 к Проекту программы и таблице №1.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1418"/>
        <w:gridCol w:w="1133"/>
        <w:gridCol w:w="1066"/>
        <w:gridCol w:w="1274"/>
        <w:gridCol w:w="1064"/>
      </w:tblGrid>
      <w:tr>
        <w:trPr>
          <w:trHeight w:val="18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рограмма</w:t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разование Партизанского городск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5 67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 742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95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№ 1  «Дошкольно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 65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202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1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106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51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,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73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18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,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76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21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,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овое обеспечение  учреждений дошко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 4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 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41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 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 6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470,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 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 6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 0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 470,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 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 6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 470,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2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Расходы на укрепление материально-технической базы учреждений дошко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191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191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951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951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18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18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Подпрограмма № 2 «</w:t>
            </w:r>
            <w:r>
              <w:rPr>
                <w:b/>
              </w:rPr>
              <w:t>Общее Образование</w:t>
            </w:r>
            <w:r>
              <w:rPr>
                <w:rFonts w:cs="Arial"/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 563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 1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 050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35,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144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73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363 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9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0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Финансовое обеспечение учреждений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 0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2 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8 85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335,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 6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 2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445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 6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 2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45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 6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 2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445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</w:rPr>
              <w:t>Основное мероприятие 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укрепление материально-технической базы учреждений обще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1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19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6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6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9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9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3.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ие обучающихся в младших классах (1 - 4 включительно) бесплатным пита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3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3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7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7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7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Подпрограмма № 3 «</w:t>
            </w:r>
            <w:r>
              <w:rPr>
                <w:b/>
                <w:color w:val="000000"/>
              </w:rPr>
              <w:t>Дополнительное образование</w:t>
            </w:r>
            <w:r>
              <w:rPr>
                <w:rFonts w:cs="Arial"/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5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овое обеспечение учреждений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15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укрепление материально-технической базы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ое обеспечение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 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 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римерным положением об оплате труда работников муниципальных учреждений ПГО в сфере культуры, утвержденным постановлением администрации ПГО от 09.07.2014 №618-па, пункта 4.1 приказа Финансового управления администрации ПГО от 08.07.2015 №13  (с учетом изменений от 30.06.2016 №13) затраты на  оплату труда учреждений культуры формируется за счет бюджетных средств и средств, поступающих от приносящих доход деятельности, с учетом утверждаемых руководителем учреждения показателей и штатного рас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финансово – экономическую экспертизу Программы не были предоставлены расчеты фонда оплаты труда, исходя из вышеперечисленных крите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ПГО от 30.06.2016 №500-па утверждены Правила определения нормативных затрат на обеспечение функций органов местного самоуправления ПГО, включая им подведомственные муниципальные каз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спертизу не были предоставлены расчеты потребности муниципальных казенных учреждений по нормативным затратам на обеспечение деятельности в рамках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2 Правил определения требований у закупаемым органами местного самоуправления ПГО, включая подведомственные муниципальные казенные и бюджетные учреждения, отдельным видам товаров, работ, услуг, утвержденным постановлением администрации ПГО от 30.06.2016 №501-па отраслевой орган администрация  ПГО разрабатывает, определенные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 (в том числе предельные цены товаров, работ, услуг) (далее – ведомственный перечень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о включении товаров, работ и услуг в ведомственный перечень отраслевого органа администрации ПГО на 2017 год на обеспечение функций их деятельности не предоставлен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Программа реализуется в один этап в течение 3 лет  в период  с  2017  по  2019 год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 система показателей оценки эффективности муниципальной программы.</w:t>
      </w:r>
    </w:p>
    <w:p>
      <w:pPr>
        <w:pStyle w:val="Normal"/>
        <w:suppressAutoHyphens w:val="true"/>
        <w:ind w:firstLine="17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тся оценка эффективности реализации муниципальной программы. </w:t>
      </w:r>
    </w:p>
    <w:p>
      <w:pPr>
        <w:pStyle w:val="Normal"/>
        <w:suppressAutoHyphens w:val="true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ind w:firstLine="17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роекте Программы не предусмотрены следующие показатели оценки эффективност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е значение выполнения индикаторов эффективности по муниципа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чет степени эффективности использования бюджетных и внебюджетных средств.</w:t>
      </w:r>
    </w:p>
    <w:p>
      <w:pPr>
        <w:pStyle w:val="Normal"/>
        <w:suppressAutoHyphens w:val="true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 не предусмотрены показатели эффективности реализации муниципальной программы по градации высокая эффективность, удовлетворительная эффективность, низкая (неудовлетворительная) эффективнос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</w:t>
      </w:r>
      <w:r>
        <w:rPr>
          <w:sz w:val="26"/>
          <w:szCs w:val="26"/>
        </w:rPr>
        <w:t>В ходе проведения финансово – экономической экспертизы установлено следующие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Обоснование необходимости разработки программы» отсутствует обоснование разработки и принятия Программы в соответствии со следующими документами:</w:t>
      </w:r>
    </w:p>
    <w:p>
      <w:pPr>
        <w:pStyle w:val="ConsPlusNormal"/>
        <w:ind w:firstLine="53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направления бюджетной политики и налоговой политики Партизанского городского округа на 2016 год и на плановый период 2017 и 2018 г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2. Разработку проекта Программы осуществлял отдел Образования администрации ПГО. В соответствии с пунктом 8 Перечня муниципальных программ ПГО на 2017 год, утвержденного постановление администрации ПГО от 17.05.2016 №392-па ответственным исполнителем Программы является отдел образования администрации ПГО. Соисполнителями Программы являются МКУ «Центр развития образования», образовательные учреждения ПГО. </w:t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аспорте проекта Программы соисполнителями являются структурные подразделения администрации ПГО, что нарушает пункт 5 раздел 2 Постановления №890-па и пункт 7 Перечня муниципальных программ ПГО на 2017 год;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sz w:val="26"/>
          <w:szCs w:val="26"/>
        </w:rPr>
        <w:t>3. В паспорте проекта Программы отсутствует раздел «Сведения о программах. Принятых (принимаемых) в сфере реализации муниципальной программы (при наличии)». При этом постановлением Правительства Российской Федерации от 15.04.2014 №295 в редакции от 27.04.2016 №361 утверждена государственная программа Российской Федерации «Развитие образования» на 2013-2020 годы», постановлением администрации Приморского края от 07.12.2012 №395-па в редакции от 02.06.2016 №245-па утверждена государственная программа Приморского края «Развитие образования Приморского края» на 2013-2020 годы»;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К проекту муниципальной программы в КСП ПГО не предоставлено заключение юридического отдела администрации ПГО на коррупциогенное составляющее;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В соответствии с разделом 4 постановления Правительства  Российской Федерации от 17.12.2012 года N 1317 "О мерах по реализации Указа Президента Российской Федерации  от 28.04.2008 №907 «Об оценке эффективности деятельности органов местного самоуправления городских округов и муниципальных районов» в проекте Программ </w:t>
      </w:r>
      <w:r>
        <w:rPr>
          <w:b/>
          <w:sz w:val="26"/>
          <w:szCs w:val="26"/>
          <w:u w:val="single"/>
        </w:rPr>
        <w:t>не утверждены</w:t>
      </w:r>
      <w:r>
        <w:rPr>
          <w:sz w:val="26"/>
          <w:szCs w:val="26"/>
          <w:u w:val="single"/>
        </w:rPr>
        <w:t xml:space="preserve"> показатели эффективности в сфере реализации Программы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(процентов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детей первой и второй групп здоровья в общей численности обучающихся в муниципальных общеобразовательных учреждениях (процент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процентов).</w:t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sz w:val="26"/>
          <w:szCs w:val="26"/>
        </w:rPr>
        <w:t>- Расходы бюджета муниципального образования на общее образование в расчете на 1 обучающегося в муниципальных общеобразовательных учреждениях (тыс. рублей);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sz w:val="26"/>
          <w:szCs w:val="26"/>
        </w:rPr>
        <w:t>6. В разделе проекта Программы «Механизм реализации муниципальной программы»  не указана информация об ответственности и функциях соисполнителей Программы;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 соответствии с примерным положением об оплате труда работников муниципальных учреждений ПГО в сфере культуры, утвержденным постановлением администрации ПГО от 09.07.2014 №618-па, пункта 4.1 приказа Финансового управления администрации ПГО от 08.07.2015 №13  (с учетом изменений от 30.06.2016 №13) затраты на  оплату труда учреждений культуры формируется за счет бюджетных средств и средств, поступающих от приносящих доход деятельности, с учетом утверждаемых руководителем учреждения показателей и штатного рас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финансово – экономическую экспертизу Программы не были предоставлены расчеты фонда оплаты труда, исходя из вышеперечисленных критери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Постановлением администрации ПГО от 30.06.2016 №500-па утверждены Правила определения нормативных затрат на обеспечение функций органов местного самоуправления ПГО, включая им подведомственные муниципальные каз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спертизу не были предоставлены расчеты потребности муниципальных казенных учреждений по нормативным затратам на обеспечение деятельности в рамках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оответствии с пунктом 2 Правил определения требований у закупаемым органами местного самоуправления ПГО, включая подведомственные муниципальные казенные и бюджетные учреждения, отдельным видам товаров, работ, услуг, утвержденным постановлением администрации ПГО от 30.06.2016 №501-па отраслевой орган администрация  ПГО разрабатывает, определенные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 (в том числе предельные цены товаров, работ, услуг) (далее – ведомственный перечень).</w:t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включении товаров, работ и услуг в ведомственный перечень отраслевого органа администрации ПГО на 2017 год на обеспечение функций их деятельности не предоставлена;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170"/>
        <w:jc w:val="both"/>
        <w:rPr/>
      </w:pPr>
      <w:r>
        <w:rPr>
          <w:sz w:val="26"/>
          <w:szCs w:val="26"/>
        </w:rPr>
        <w:t>10. В проекте Программы не предусмотрены следующие показатели оценки эффективност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е значение выполнения индикаторов эффективности по муниципальным программам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чет степени эффективности использования бюджетных и вне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Не предусмотрены показатели эффективности реализации муниципальной программы по градации высокая эффективность, удовлетворительная эффективность, низкая (неудовлетворительная) эффектив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установленных Контрольно – счетной палатой Партизанского городского округа замечаний и изложенных в настоящем заключении, администрации Партизанского городского округа предлага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сти соответствующие изменения в Проект программы,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ставить уточненный проект муниципальной программы «Образование  Партизанского городского округа» на 2017 - 2019 годы» на финансово – экономическую эксперти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артизанского городского округа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Аудитор Контрольно – счетной палаты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6"/>
          <w:szCs w:val="26"/>
        </w:rPr>
        <w:t>Партизанского городского округа                                                Л. Н. Пика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1">
    <w:name w:val="Заголовок 3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5">
    <w:name w:val="Абзац списка Знак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Мой Стиль"/>
    <w:basedOn w:val="Style19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240" w:after="0"/>
      <w:ind w:left="72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F2E98C5930E5F281EF652669C19A816CE96085307962EE74CEF8CC7CA9B362D6088BCB7158B09pEC" TargetMode="External"/><Relationship Id="rId4" Type="http://schemas.openxmlformats.org/officeDocument/2006/relationships/hyperlink" Target="consultantplus://offline/ref=877F2E98C5930E5F281EE85F70F047A71FC3CD025B0CC87BB54AB8D397CCCE766D66DDFFF3188B9E1938A30ApAC" TargetMode="External"/><Relationship Id="rId5" Type="http://schemas.openxmlformats.org/officeDocument/2006/relationships/hyperlink" Target="consultantplus://offline/ref=7186CE4BE15C6D2BF78DF9F030163907BC59392B79884A3B9B9EEFA498F4FF5C8A5F7E3D9718C1346AA5982D03A" TargetMode="External"/><Relationship Id="rId6" Type="http://schemas.openxmlformats.org/officeDocument/2006/relationships/hyperlink" Target="consultantplus://offline/ref=877F2E98C5930E5F281EE85F70F047A71FC3CD025B0CC87BB54AB8D397CCCE766D66DDFFF3188B9E1938A30ApAC" TargetMode="External"/><Relationship Id="rId7" Type="http://schemas.openxmlformats.org/officeDocument/2006/relationships/hyperlink" Target="consultantplus://offline/ref=1031B9CFD735FE96E0F26A1D10B8B7A72ED733C9AF86F0ADB68E4E49A615B0C" TargetMode="External"/><Relationship Id="rId8" Type="http://schemas.openxmlformats.org/officeDocument/2006/relationships/hyperlink" Target="consultantplus://offline/ref=877F2E98C5930E5F281EE85F70F047A71FC3CD025B0CC87BB54AB8D397CCCE766D66DDFFF3188B9E1938A30ApA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55:00Z</dcterms:created>
  <dc:creator>Константин Павлович</dc:creator>
  <dc:description/>
  <dc:language>en-US</dc:language>
  <cp:lastModifiedBy>pikalova</cp:lastModifiedBy>
  <cp:lastPrinted>2016-08-08T11:01:00Z</cp:lastPrinted>
  <dcterms:modified xsi:type="dcterms:W3CDTF">2016-08-08T04:23:00Z</dcterms:modified>
  <cp:revision>5</cp:revision>
  <dc:subject/>
  <dc:title>РОССИЙСКАЯ</dc:title>
</cp:coreProperties>
</file>