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роект постановления администрации Партизанского городского округ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5                                                                                           №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ступил в КСП ПГО 08.10.2015 года, с сопроводительным письмом от 05.10.2015 №1.2-02-1/44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постановления представлена информация  обосновывающая внесение изменений, пояснительная записка не предост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усматривае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» паспорта программы «Повышение эффективности деятельности органов местного самоуправления Партизанского городского округа» на 2014- 2018 годы» (далее - Программа) изложить в новой редакци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Абзац первы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аспорта Программы «Ресурсное обеспечение реализации муниципальной программы» программы изложить в новой редакци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Создание  и организация деятельности многофункционального центра  предоставления государственных и муниципальных усл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4-2016 годы» Программы изложить в новой редакци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Развитие муниципальной службы в Партизанском городском округ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4-2018 годы» Программы изложить в новой редакци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бзац первый раздела VI. «Ресурсное обеспечение реализации подпрограммы» подпрограммы «Развитие муниципальной службы в Партизанском городском округ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4-2018 годы»  Программы  изложить в новой редакци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 внесение соответствующих изменений в пункты 1; 3; 3.7 Приложение №6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екту постановления </w:t>
      </w:r>
      <w:r>
        <w:rPr>
          <w:sz w:val="28"/>
          <w:szCs w:val="28"/>
          <w:u w:val="single"/>
        </w:rPr>
        <w:t>объем финансового обеспечения мероприятий Программы уменьшен на 3,0 тыс. рублей</w:t>
      </w:r>
      <w:r>
        <w:rPr>
          <w:sz w:val="28"/>
          <w:szCs w:val="28"/>
        </w:rPr>
        <w:t xml:space="preserve"> (с 19643,83тыс. рублей до 19 640,83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2014 году объем финансового обеспечения не изменяется (196,5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уменьшение на 3,0  тыс. рублей (с </w:t>
      </w:r>
      <w:r>
        <w:rPr>
          <w:b/>
          <w:sz w:val="28"/>
          <w:szCs w:val="28"/>
        </w:rPr>
        <w:t>18272,2</w:t>
      </w:r>
      <w:r>
        <w:rPr>
          <w:sz w:val="28"/>
          <w:szCs w:val="28"/>
        </w:rPr>
        <w:t xml:space="preserve">тыс. рублей до </w:t>
      </w:r>
      <w:r>
        <w:rPr>
          <w:b/>
          <w:sz w:val="28"/>
          <w:szCs w:val="28"/>
        </w:rPr>
        <w:t>18269,2</w:t>
      </w:r>
      <w:r>
        <w:rPr>
          <w:sz w:val="28"/>
          <w:szCs w:val="28"/>
        </w:rPr>
        <w:t>тыс. рублей) за счет уменьшения суммы по главному распорядителю Контрольно-счетная палата Партизанского городского округа, сокращение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,70 тыс. рубле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2016 году  объем финансового обеспечения не изменяется (68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финансового обеспечения не изменяется (24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финансового обеспечения не изменяется (245 тыс. 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объема финансового обеспечения Программы связано с изменениями финансового обеспечения следующих мероприятий.</w:t>
      </w:r>
    </w:p>
    <w:p>
      <w:pPr>
        <w:pStyle w:val="Normal"/>
        <w:ind w:firstLine="709"/>
        <w:jc w:val="right"/>
        <w:rPr/>
      </w:pPr>
      <w:r>
        <w:rPr/>
        <w:t>Таблица № 1   (тыс.рублей)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201"/>
        <w:gridCol w:w="1133"/>
        <w:gridCol w:w="1066"/>
        <w:gridCol w:w="1274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ниципальная программа «Повышение эффективности деятельности органов местного самоуправления Партизанского городского округа» на 2014 – 2018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3,8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2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0,8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9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384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384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3,228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3,2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7,22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1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5,71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артизанском городском округе»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 xml:space="preserve">3.7. </w:t>
            </w: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, получение консультационно-информационных услуг в форме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ньшение объемов межбюджетных трансфертов в 2015 году на сумму 3,0 тыс. рублей произведено на основа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Думы Партизанского городского округа  от 25 сентября 2015 г. № 196-Р «О внесении изменений  в бюджет Партизанского городского округа на 2015 год и на плановый период 2016 и 2017 годов»,  на основании  статей 29, 32 Устава Партизанского городского округа администрация Партизанского городского округа - по главному распорядителю Контрольно-счетная палата Партизанского городского округа сокращение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,70 тыс. рублей, исходя из суммы фактических расходов на обеспечение функционирования и  обучение. По предложениям главных распорядителей бюджетных средств осуществлено перераспределение бюджетных ассигнований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2015 год</w:t>
      </w:r>
      <w:r>
        <w:rPr>
          <w:sz w:val="28"/>
          <w:szCs w:val="28"/>
        </w:rPr>
        <w:t xml:space="preserve"> объем финансового обеспечения Программы в представленном проекте постановления </w:t>
      </w:r>
      <w:r>
        <w:rPr>
          <w:sz w:val="28"/>
          <w:szCs w:val="28"/>
          <w:u w:val="single"/>
        </w:rPr>
        <w:t>соответствуют размерам бюджетных ассигнований</w:t>
      </w:r>
      <w:r>
        <w:rPr>
          <w:sz w:val="28"/>
          <w:szCs w:val="28"/>
        </w:rPr>
        <w:t>, предусмотренным в решении Думы Партизанского городского округа «О внесении изменений в решение Думы Партизанского городского округа от 20.11.2014 №133-р «О бюджете ПГО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2016-2018 годы</w:t>
      </w:r>
      <w:r>
        <w:rPr>
          <w:sz w:val="28"/>
          <w:szCs w:val="28"/>
        </w:rPr>
        <w:t xml:space="preserve"> объем финансового обеспечения Программы в представленном проекте постановления </w:t>
      </w:r>
      <w:r>
        <w:rPr>
          <w:sz w:val="28"/>
          <w:szCs w:val="28"/>
          <w:u w:val="single"/>
        </w:rPr>
        <w:t>соответствуют размерам бюджетных ассигнований</w:t>
      </w:r>
      <w:r>
        <w:rPr>
          <w:sz w:val="28"/>
          <w:szCs w:val="28"/>
        </w:rPr>
        <w:t xml:space="preserve">, предусмотренным в Проекте решения Думы Партизанского городского округа «О внесении изменений в решение Думы Партизанского городского округа от 20.11.2014 №133-р «О бюджете ПГО на 2015 год и на плановый период 2016 и 2017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ых к Проекту постановления не приложена Пояснительная записка, также не указаны предыдущие постановления, которыми вносились изменения в программу, их номер и да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установлены следующие замечания: к Проекту постановления не приложена Пояснительная записка, также не указаны предыдущие постановления, которыми вносились изменения в программу, их номер и да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Константин Павлович</dc:creator>
  <dc:description/>
  <cp:keywords/>
  <dc:language>en-US</dc:language>
  <cp:lastModifiedBy>Anoshina</cp:lastModifiedBy>
  <cp:lastPrinted>2015-10-14T18:40:00Z</cp:lastPrinted>
  <dcterms:modified xsi:type="dcterms:W3CDTF">2015-10-14T08:54:00Z</dcterms:modified>
  <cp:revision>3</cp:revision>
  <dc:subject/>
  <dc:title>РОССИЙСКАЯ</dc:title>
</cp:coreProperties>
</file>