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  <w:t xml:space="preserve">                                                                    </w:t>
      </w: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ЁТНАЯ ПАЛА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692864, Приморский край, г.Партизан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Садовая ул.,1.тел.(42363) 62-50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факс (42363) 62-505, </w:t>
      </w:r>
      <w:r>
        <w:rPr>
          <w:rFonts w:cs="Times New Roman" w:ascii="Times New Roman" w:hAnsi="Times New Roman"/>
          <w:bCs/>
          <w:sz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bCs/>
          <w:sz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</w:rPr>
        <w:t xml:space="preserve">: </w:t>
      </w:r>
      <w:r>
        <w:rPr>
          <w:rFonts w:cs="Times New Roman" w:ascii="Times New Roman" w:hAnsi="Times New Roman"/>
          <w:bCs/>
          <w:sz w:val="20"/>
          <w:lang w:val="en-US"/>
        </w:rPr>
        <w:t>ksppgo</w:t>
      </w:r>
      <w:r>
        <w:rPr>
          <w:rFonts w:cs="Times New Roman" w:ascii="Times New Roman" w:hAnsi="Times New Roman"/>
          <w:bCs/>
          <w:sz w:val="20"/>
        </w:rPr>
        <w:t>@</w:t>
      </w:r>
      <w:r>
        <w:rPr>
          <w:rFonts w:cs="Times New Roman" w:ascii="Times New Roman" w:hAnsi="Times New Roman"/>
          <w:bCs/>
          <w:sz w:val="20"/>
          <w:lang w:val="en-US"/>
        </w:rPr>
        <w:t>partizansk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val="en-US"/>
        </w:rPr>
        <w:t>org</w:t>
      </w:r>
    </w:p>
    <w:p>
      <w:pPr>
        <w:pStyle w:val="Normal"/>
        <w:spacing w:lineRule="auto" w:line="240"/>
        <w:ind w:left="-1134" w:firstLine="113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ind w:left="-426"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Партизанского городского округа «О внесении изменений в постановление администрации Партизанского городского округа от 12.11.2013 №1120-па «Об утверждении муниципальной программы «Дорожная деятельность и благоустройство Партизанского городского округа» на 2014-2016 годы»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9.2015                                                                                           № 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9 Федерального закона РФ от 07.02.2011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постановление администрации Партизанского городского округа от 12.11.2013 №1120-па «Об утверждении муниципальной программы «Дорожная деятельность и благоустройство Партизанского городского округа» на 2014-2016 годы» (далее – Проект постанов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постановления администрацией Партизанского городского округа представлена пояснительная записка, обосновывающая внесение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финансово-экономической экспертизы представленного проекта Постановления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постановления предусматрив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 Программу «Дорожная деятельность и благоустройство Партизанского городского округа» на 2014-2016 годы», утвержденную постановлением администрации Партизанского городского округа от 12 ноября 2013 года №1120-па (далее Программа) в раздел «Объёмы средств местного бюджета на  финансирование муниципальной Программы и прогнозная оценка привлекаемых средств краевого бюджета и внебюджетных источников»,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аспорта Программ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ожившаяся экономия денежных средств в сумме 1295,03 тыс.рублей сложилась по подпрограмме «Дорожная деятельность Партизанского городского округа» на 2014-2016 годы в сумме 1272,16 тыс.рублей и по п</w:t>
      </w:r>
      <w:r>
        <w:rPr>
          <w:rFonts w:cs="Times New Roman" w:ascii="Times New Roman" w:hAnsi="Times New Roman"/>
          <w:sz w:val="28"/>
          <w:szCs w:val="28"/>
          <w:lang w:eastAsia="en-US"/>
        </w:rPr>
        <w:t>одпрограмме «Благоустройство территорий Партизанского городского округа» на 2014-2016 годы в сумме 22,87 тыс.рублей и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следующими показателям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с. руб.)</w:t>
      </w:r>
    </w:p>
    <w:tbl>
      <w:tblPr>
        <w:tblW w:w="10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418"/>
        <w:gridCol w:w="1275"/>
        <w:gridCol w:w="1201"/>
        <w:gridCol w:w="1133"/>
        <w:gridCol w:w="1066"/>
        <w:gridCol w:w="1274"/>
      </w:tblGrid>
      <w:tr>
        <w:trPr>
          <w:trHeight w:val="1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тыс. рублей</w:t>
            </w:r>
          </w:p>
          <w:p>
            <w:pPr>
              <w:pStyle w:val="Normal"/>
              <w:spacing w:before="0" w:after="200"/>
              <w:ind w:left="-6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4-гр.3)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</w:t>
            </w:r>
          </w:p>
          <w:p>
            <w:pPr>
              <w:pStyle w:val="Normal"/>
              <w:spacing w:before="0" w:after="200"/>
              <w:ind w:left="-17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униципальная программа «Дорожная деятельность и благоустройство Партизанского городского округа» на 2014 – 2016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22,325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46,625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82,7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93,00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427,295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46,625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87,67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9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95,03</w:t>
            </w:r>
          </w:p>
          <w:p>
            <w:pPr>
              <w:pStyle w:val="Normal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95,03</w:t>
            </w:r>
          </w:p>
          <w:p>
            <w:pPr>
              <w:pStyle w:val="Normal"/>
              <w:spacing w:before="0" w:after="20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200"/>
              <w:ind w:lef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67,165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7,165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10,00</w:t>
            </w:r>
          </w:p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660,13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89,46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77,67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Благоустройство территорий Партизанского городского округа» на 2014-2016 го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23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51,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72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67,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83,94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,16</w:t>
            </w:r>
          </w:p>
          <w:p>
            <w:pPr>
              <w:pStyle w:val="Normal"/>
              <w:spacing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7,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0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3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72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3,94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lang w:eastAsia="en-US"/>
              </w:rPr>
              <w:t>Ремонт автомобильных дорог, проездов к дворовым территориям многоквартирных домов,  тротуаров, проверка сметной документации на ремонт автомобильных дор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36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5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06,89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5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,89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Установка объектов регулирования дорожного движения и объектов, обеспечивающих безопасность пеше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7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70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,3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70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70</w:t>
            </w:r>
          </w:p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5.Представление субсидий на возмещение затрат, связанных с содержанием дорог 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8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87,00</w:t>
            </w:r>
          </w:p>
        </w:tc>
      </w:tr>
      <w:tr>
        <w:trPr>
          <w:trHeight w:val="4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0,00,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7,0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Проектир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женерно-геологических изысканий и проведение государственной экспертизы проектно-сметной документации  по объекту «Подъездные автомобильные дороги, проезды к земельным участкам, предоставляемых на бесплатной основе гражданам, имеющим трех и более детей, и гражданам, имеющим двух детей, а также молодым семьям в районе ул. Островского, ул. Киевской   в г. Партизанс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165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165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515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16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35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,65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,65</w:t>
            </w:r>
          </w:p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165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165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35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35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2.7. </w:t>
            </w:r>
            <w:r>
              <w:rPr>
                <w:rFonts w:cs="Times New Roman" w:ascii="Times New Roman" w:hAnsi="Times New Roman"/>
              </w:rPr>
              <w:t>Строительство подъездных  автомобильных дорог, проездов к земельным участкам, предоставляемых на бесплатной основе гражданам, имеющим трех и более детей, и гражданам, имеющим двух детей, а также молодым семьям в районе ул. Островского, ул. Киевской  в г. Партизанске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7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2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7,5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5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lang w:eastAsia="en-US"/>
              </w:rPr>
              <w:t>Подпрограмма «Благоустройство территорий Партизан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93,19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93,19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9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3,46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3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3,73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мероприятия подпрограммы  Установка малых архитектурных форм и иных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. Санитарная очистк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,48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8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Ремонт уличных железобетонных марш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2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2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.11. Ремонт пешеходных мос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60" w:leader="none"/>
          <w:tab w:val="left" w:pos="600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веркой соответствия объемов финансового обеспечения мероприятий Программы и объемов бюджетных ассигнований, предусмотренных в бюджете города, устано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Дорожная деятельность и 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Партизанского городского округа» на 2014-2016 годы  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сокращены на 1 295,03 тыс</w:t>
      </w:r>
      <w:r>
        <w:rPr>
          <w:rFonts w:cs="Times New Roman" w:ascii="Times New Roman" w:hAnsi="Times New Roman"/>
          <w:sz w:val="28"/>
          <w:szCs w:val="28"/>
        </w:rPr>
        <w:t xml:space="preserve">. рублей в связи с изменением уровня софинансирования строительства автомобильных дорог к участкам, предоставленным многодетным семьям, за счет средств местного бюджета с 30% до 20% и наличием экономии бюджетных средств по результатам конкурсных процедур по подпрограмме «Дорожная деятельность Партизанского городского округа»  </w:t>
      </w:r>
      <w:r>
        <w:rPr>
          <w:rFonts w:cs="Times New Roman" w:ascii="Times New Roman" w:hAnsi="Times New Roman"/>
          <w:b/>
          <w:sz w:val="28"/>
          <w:szCs w:val="28"/>
        </w:rPr>
        <w:t>на 1 272,16 тыс.</w:t>
      </w:r>
      <w:r>
        <w:rPr>
          <w:rFonts w:cs="Times New Roman" w:ascii="Times New Roman" w:hAnsi="Times New Roman"/>
          <w:sz w:val="28"/>
          <w:szCs w:val="28"/>
        </w:rPr>
        <w:t xml:space="preserve"> рублей и подпрограмме «Благоустройство Партизанского городского округа» на </w:t>
      </w:r>
      <w:r>
        <w:rPr>
          <w:rFonts w:cs="Times New Roman" w:ascii="Times New Roman" w:hAnsi="Times New Roman"/>
          <w:b/>
          <w:sz w:val="28"/>
          <w:szCs w:val="28"/>
        </w:rPr>
        <w:t>22,8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е направлены на реализацию мероприятий других 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Партизанского городского округа «О внесении изменений в постановление администрации Партизанского городского округа от 12.11.2013 №1120-па (с изменениями от 05.08.2015 г. № 712-па) «Об утверждении муниципальной программы «Дорожная деятельность Партизанского городского округа» на 2014-2016 годы»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 – счетной палат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                                               Л. И. Анош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0:00Z</dcterms:created>
  <dc:creator>Anoshina</dc:creator>
  <dc:description/>
  <dc:language>en-US</dc:language>
  <cp:lastModifiedBy>Vityaz</cp:lastModifiedBy>
  <cp:lastPrinted>2015-09-24T17:03:00Z</cp:lastPrinted>
  <dcterms:modified xsi:type="dcterms:W3CDTF">2016-04-14T07:40:00Z</dcterms:modified>
  <cp:revision>2</cp:revision>
  <dc:subject/>
  <dc:title/>
</cp:coreProperties>
</file>