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на проект постановления администрации Партизанского городского округа «О внесении изменений в муниципальную программу «Культура Партизанского городского округа» на 2014- 2016 годы»</w:t>
      </w:r>
    </w:p>
    <w:p>
      <w:pPr>
        <w:pStyle w:val="Normal"/>
        <w:spacing w:lineRule="exact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12.2016                                                                                                                                  № 9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п. 2 ст. 9 Федерального закона РФ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О внесении изменений в муниципальную программу «Культура Партизанского городского округа» на 2014- 2016 годы» (далее – Проект постановлен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оект постановления поступил в КСП ПГО 19.12.2016 года исходящим письмом от 19.12.2016 № 856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Одновременно с Проектом постановления отделом культуры и молодежной политики администрации Партизанского городского округа были представлены документы, обосновывающие внесение изменений, лист согласования, пояснительная запис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финансово-экономической экспертизы представленного Проекта постановления установлено следующе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ный Проект постановления предусматрив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Культура Партизанского городского округа» на 2014-2016 годы», утвержденную постановлением администрации Партизанского городского округа от 08 ноября 2013 года                № 1109-па (далее – Программа), 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бзац первый позиции «Объем средств местного бюд</w:t>
        <w:softHyphen/>
        <w:t>жета на финансирование му</w:t>
        <w:softHyphen/>
        <w:t>ниципальной программы и прогнозная оценка привлекае</w:t>
        <w:softHyphen/>
        <w:t>мых на реализацию её целей средств федерального, крае</w:t>
        <w:softHyphen/>
        <w:t>вого бюджетов, бюджетов го</w:t>
        <w:softHyphen/>
        <w:t>сударственных внебюджетных фондов, иных внебюджетных источников, в случае их уча</w:t>
        <w:softHyphen/>
        <w:t>стия в реализации муници</w:t>
        <w:softHyphen/>
        <w:t>пальных программ и источ</w:t>
        <w:softHyphen/>
        <w:t>ники финансирования Программы» и раздела 6 «Ресурсное обеспечение Программы» паспорта Программы (далее – Финансовое обеспечение Программы)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программы составляет 194939,72 тыс. руб.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center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014 г. – 59657,0 тыс. руб.;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015 г. – 75757,43 тыс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016 г. – 59525,29 тыс. руб.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Подпрограмм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1.1.2. финансового обеспечения Программы изложить в следующе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программа 2 «Культурно-досуговые учреждения». Всего по Подпрограмме – 95451,16 тыс. руб., в том числе по годам: </w:t>
      </w:r>
    </w:p>
    <w:p>
      <w:pPr>
        <w:pStyle w:val="ConsPlusCel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– 26667,5 тыс. руб.;</w:t>
      </w:r>
    </w:p>
    <w:p>
      <w:pPr>
        <w:pStyle w:val="ConsPlusCel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 – 42715,57 тыс. руб.;</w:t>
      </w:r>
    </w:p>
    <w:p>
      <w:pPr>
        <w:pStyle w:val="ConsPlusCel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26068,09 тыс. руб.;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 1.1.4. финансового обеспечения Программы изложить в следующе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дельные мероприятия. Всего – 13822,1 тыс. руб., в том числе по годам: </w:t>
      </w:r>
    </w:p>
    <w:p>
      <w:pPr>
        <w:pStyle w:val="ConsPlusCel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– 4603,6 тыс. руб.;</w:t>
      </w:r>
    </w:p>
    <w:p>
      <w:pPr>
        <w:pStyle w:val="ConsPlusCel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 – 4674,9 тыс. руб.;</w:t>
      </w:r>
    </w:p>
    <w:p>
      <w:pPr>
        <w:pStyle w:val="ConsPlusCel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4543,6 тыс. руб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Изложить в новой редакции</w:t>
      </w:r>
      <w:r>
        <w:rPr>
          <w:iCs/>
          <w:sz w:val="24"/>
          <w:szCs w:val="24"/>
        </w:rPr>
        <w:t xml:space="preserve"> Приложение № 3 Программы</w:t>
      </w:r>
      <w:r>
        <w:rPr>
          <w:color w:val="000000"/>
          <w:sz w:val="24"/>
          <w:szCs w:val="24"/>
        </w:rPr>
        <w:t xml:space="preserve"> (приложение № 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Абзацы один позиции «Объемы бюджетных ассигнований»  паспорта  Подпрограммы № 2 «Культурно-досуговые учреждения» Программы (далее – Подпрограмма № 2) и раздела 6 «Ресурсное обеспечение Подпрограммы» паспорта Подпрограммы № 2 изложить в следующе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№ 2 за счет средств бюджета Партизанского городского округа и иных внебюджетных источников в текущих ценах каждого года составляет –  95451,16 тыс. руб., в том числе по годам: </w:t>
      </w:r>
    </w:p>
    <w:p>
      <w:pPr>
        <w:pStyle w:val="ConsPlusCel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– 26667,5 тыс. руб.;</w:t>
      </w:r>
    </w:p>
    <w:p>
      <w:pPr>
        <w:pStyle w:val="ConsPlusCel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 – 42715,57 тыс. руб.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26068,09 тыс. руб.;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color w:val="000000"/>
          <w:sz w:val="24"/>
          <w:szCs w:val="24"/>
        </w:rPr>
        <w:t>Изложить в новой редакции</w:t>
      </w:r>
      <w:r>
        <w:rPr>
          <w:iCs/>
          <w:sz w:val="24"/>
          <w:szCs w:val="24"/>
        </w:rPr>
        <w:t xml:space="preserve"> приложение № 2 к Подпрограмме № 2</w:t>
      </w:r>
      <w:r>
        <w:rPr>
          <w:color w:val="000000"/>
          <w:sz w:val="24"/>
          <w:szCs w:val="24"/>
        </w:rPr>
        <w:t xml:space="preserve"> Программы (приложение № 2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зменение объема финансового обеспечения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Проекта постановления </w:t>
      </w:r>
      <w:r>
        <w:rPr>
          <w:sz w:val="24"/>
          <w:szCs w:val="24"/>
          <w:u w:val="single"/>
        </w:rPr>
        <w:t>объем финансового обеспечения мероприятий Программы увеличен на 652,71 тыс. рублей</w:t>
      </w:r>
      <w:r>
        <w:rPr>
          <w:sz w:val="24"/>
          <w:szCs w:val="24"/>
        </w:rPr>
        <w:t xml:space="preserve"> (с 194 287,01тыс. рублей до 194 939,72 тыс. рублей), в том числе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2014 году объем финансового обеспечения не изменяется (59 657,0 тыс. рублей);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2015 году объем финансового обеспечения не изменяется( 75 757,43 тыс. рублей)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 объем финансового обеспечения увеличен на 652,71 тыс. рублей (с 58 872,58 тыс. рублей до 59 525,29 тыс. рублей). за счет увеличения объема финансирования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1134"/>
        <w:gridCol w:w="1276"/>
        <w:gridCol w:w="1276"/>
        <w:gridCol w:w="992"/>
        <w:gridCol w:w="993"/>
        <w:gridCol w:w="1134"/>
        <w:gridCol w:w="1134"/>
      </w:tblGrid>
      <w:tr>
        <w:trPr>
          <w:trHeight w:val="1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/>
              <w:t>(гр.4-гр.3)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останов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ые источники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</w:t>
              <w:softHyphen/>
              <w:t>грамма «Культура Пар</w:t>
              <w:softHyphen/>
              <w:t>тизанского городского округа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4 287,01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59 657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75 757,43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887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4 939,72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59 657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75 757,43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 5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+652,71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+65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8,26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8,26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3 324,73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>
                <w:b/>
              </w:rPr>
              <w:t>13 311,13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64 685,13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>
                <w:b/>
              </w:rPr>
              <w:t>54 996,6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>
                <w:b/>
              </w:rPr>
              <w:t>57 291,84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52 396,69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49" w:hanging="360"/>
              <w:jc w:val="center"/>
              <w:rPr>
                <w:b/>
                <w:b/>
              </w:rPr>
            </w:pPr>
            <w:r>
              <w:rPr>
                <w:b/>
              </w:rPr>
              <w:t>851,60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b/>
              </w:rPr>
              <w:t>4 660,40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b/>
              </w:rPr>
              <w:t>5 076,20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 115,00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.Подпрограмма № 1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«Учреждения дополни</w:t>
              <w:softHyphen/>
              <w:t>тельного образования в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 6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 6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40 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207,4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3 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 831,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3 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 176,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1.Обеспечение деятельно</w:t>
              <w:softHyphen/>
              <w:t>сти (оказание муници</w:t>
              <w:softHyphen/>
              <w:t>пальных услуг (работ)) муниципаль</w:t>
              <w:softHyphen/>
              <w:t>ными учре</w:t>
              <w:softHyphen/>
              <w:t>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 3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 2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40 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6 821,00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3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3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3 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 731,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3 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 026,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 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 2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-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 063,60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2.Создание условий для ор</w:t>
              <w:softHyphen/>
              <w:t>ганизации учебного про</w:t>
              <w:softHyphen/>
              <w:t>цесса в соответствии с со</w:t>
              <w:softHyphen/>
              <w:t>временными требо</w:t>
              <w:softHyphen/>
              <w:t>ва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+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6,40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+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6,40</w:t>
            </w:r>
          </w:p>
        </w:tc>
      </w:tr>
      <w:tr>
        <w:trPr>
          <w:trHeight w:val="8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2. Подпрограмма № 2 «Куль</w:t>
              <w:softHyphen/>
              <w:t>турно-досуговые учрежде</w:t>
              <w:softHyphen/>
              <w:t>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94 79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 4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65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3 3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2 49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9 644,20</w:t>
            </w:r>
          </w:p>
        </w:tc>
      </w:tr>
      <w:tr>
        <w:trPr>
          <w:trHeight w:val="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 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 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3 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 829,2</w:t>
            </w:r>
          </w:p>
        </w:tc>
      </w:tr>
      <w:tr>
        <w:trPr>
          <w:trHeight w:val="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 71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 71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3 3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6 50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 900</w:t>
            </w:r>
          </w:p>
        </w:tc>
      </w:tr>
      <w:tr>
        <w:trPr>
          <w:trHeight w:val="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 41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 06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+65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2 15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 915,00</w:t>
            </w:r>
          </w:p>
        </w:tc>
      </w:tr>
      <w:tr>
        <w:trPr>
          <w:trHeight w:val="8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/>
            </w:pPr>
            <w:r>
              <w:rPr/>
              <w:t>2.1. Обеспечение деятельно</w:t>
              <w:softHyphen/>
              <w:t>сти (оказание муници</w:t>
              <w:softHyphen/>
              <w:t>пальных услуг (работ)) муниципаль</w:t>
              <w:softHyphen/>
              <w:t>ными учре</w:t>
              <w:softHyphen/>
              <w:t>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 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 7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65 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860,80</w:t>
            </w:r>
          </w:p>
        </w:tc>
      </w:tr>
      <w:tr>
        <w:trPr>
          <w:trHeight w:val="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 4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 4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2 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 085,5</w:t>
            </w:r>
          </w:p>
        </w:tc>
      </w:tr>
      <w:tr>
        <w:trPr>
          <w:trHeight w:val="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 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 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1 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 751</w:t>
            </w:r>
          </w:p>
        </w:tc>
      </w:tr>
      <w:tr>
        <w:trPr>
          <w:trHeight w:val="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 8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024,30</w:t>
            </w:r>
          </w:p>
        </w:tc>
      </w:tr>
      <w:tr>
        <w:trPr>
          <w:trHeight w:val="8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/>
            </w:pPr>
            <w:r>
              <w:rPr/>
              <w:t>2.2. Создание условий для ор</w:t>
              <w:softHyphen/>
              <w:t>ганизации досуга и обеспе</w:t>
              <w:softHyphen/>
              <w:t>чения услугами учрежде</w:t>
              <w:softHyphen/>
              <w:t>ний культуры в соответ</w:t>
              <w:softHyphen/>
              <w:t>ствии с совре</w:t>
              <w:softHyphen/>
              <w:t>менными тре</w:t>
              <w:softHyphen/>
              <w:t>бова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 0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 6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66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3 3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6 5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783,40</w:t>
            </w:r>
          </w:p>
        </w:tc>
      </w:tr>
      <w:tr>
        <w:trPr>
          <w:trHeight w:val="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2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2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 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743,7</w:t>
            </w:r>
          </w:p>
        </w:tc>
      </w:tr>
      <w:tr>
        <w:trPr>
          <w:trHeight w:val="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 21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 21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3 3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 7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24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+66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5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890,7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 Подпрограмма № 3 «Обще</w:t>
              <w:softHyphen/>
              <w:t>доступные биб</w:t>
              <w:softHyphen/>
              <w:t>лиоте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 04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 04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37 9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2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58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58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7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2 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 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 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Обеспечение деятельно</w:t>
              <w:softHyphen/>
              <w:t>сти (оказание муници</w:t>
              <w:softHyphen/>
              <w:t>пальных услуг (работ)) муниципаль</w:t>
              <w:softHyphen/>
              <w:t>ными учре</w:t>
              <w:softHyphen/>
              <w:t>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 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 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 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0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0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 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 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 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Создание условий для ор</w:t>
              <w:softHyphen/>
              <w:t>ганизации библиотеч</w:t>
              <w:softHyphen/>
              <w:t>ного обслуживания на</w:t>
              <w:softHyphen/>
              <w:t>селения  в соответствии с современ</w:t>
              <w:softHyphen/>
              <w:t>ными требо</w:t>
              <w:softHyphen/>
              <w:t>ва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 Пополнение библиотеч</w:t>
              <w:softHyphen/>
              <w:t>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/>
              </w:rPr>
              <w:t>2 5</w:t>
            </w:r>
            <w:r>
              <w:rPr>
                <w:b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/>
              </w:rPr>
              <w:t>2 5</w:t>
            </w:r>
            <w:r>
              <w:rPr>
                <w:b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88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88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дель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 8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 8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 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 6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 6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 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 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 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 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 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 5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 5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уководство и управ</w:t>
              <w:softHyphen/>
              <w:t>ление в сфере установ</w:t>
              <w:softHyphen/>
              <w:t>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 8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 8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 8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 6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 6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 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 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 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 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 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 5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 5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Обеспечение деятельно</w:t>
              <w:softHyphen/>
              <w:t>сти (оказание муници</w:t>
              <w:softHyphen/>
              <w:t>пальных услуг (работ)) муниципаль</w:t>
              <w:softHyphen/>
              <w:t>ными учре</w:t>
              <w:softHyphen/>
              <w:t>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 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 9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 9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 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 0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 0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Проведение городских об</w:t>
              <w:softHyphen/>
              <w:t>щественно-значимых, куль</w:t>
              <w:softHyphen/>
              <w:t>турно-массовых ме</w:t>
              <w:softHyphen/>
              <w:t>роприя</w:t>
              <w:softHyphen/>
              <w:t>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Обеспечение доступ</w:t>
              <w:softHyphen/>
              <w:t>ности услуг, предостав</w:t>
              <w:softHyphen/>
              <w:t>ляемых учреждениями культуры и искусства, граждан с огра</w:t>
              <w:softHyphen/>
              <w:t>ничен</w:t>
              <w:softHyphen/>
              <w:t>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бъёма финансового обеспечения по программе произошло в большей части по причине проведения ремонтных работ, приобретение оборудования за счет собственных средств отдела культуры и молодёжной политики Администрации Партизан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ой соответствия объемов финансового обеспечения мероприятий Программы и объемов бюджетных ассигнований, предусмотренных в бюджете города,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а 2016 год</w:t>
      </w:r>
      <w:r>
        <w:rPr>
          <w:sz w:val="24"/>
          <w:szCs w:val="24"/>
        </w:rPr>
        <w:t xml:space="preserve"> объем финансового обеспечения Программы в представленном проекте постановления </w:t>
      </w:r>
      <w:r>
        <w:rPr>
          <w:sz w:val="24"/>
          <w:szCs w:val="24"/>
          <w:u w:val="single"/>
        </w:rPr>
        <w:t>соответствуют размерам бюджетных ассигнований</w:t>
      </w:r>
      <w:r>
        <w:rPr>
          <w:sz w:val="24"/>
          <w:szCs w:val="24"/>
        </w:rPr>
        <w:t xml:space="preserve">, предусмотренным в решении Думы Партизанского городского округа от 12.12.2016 №349-р «О внесении изменений в Решение «О бюджете Партизанского городского округа на 2016 год»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лю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ект постановления администрации Партизанского городского округа на проект постановления администрации Партизанского городского округа «О внесении изменений в муниципальную программу «Культура Партизанского городского округа» на 2014- 2016 годы» замечания отсутствуют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М.В.Витязь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3:00Z</dcterms:created>
  <dc:creator>Константин Павлович</dc:creator>
  <dc:description/>
  <cp:keywords/>
  <dc:language>en-US</dc:language>
  <cp:lastModifiedBy>Vityaz</cp:lastModifiedBy>
  <cp:lastPrinted>2015-12-23T17:43:00Z</cp:lastPrinted>
  <dcterms:modified xsi:type="dcterms:W3CDTF">2016-12-21T02:22:00Z</dcterms:modified>
  <cp:revision>12</cp:revision>
  <dc:subject/>
  <dc:title>РОССИЙСКАЯ</dc:title>
</cp:coreProperties>
</file>