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на проект постановления администрации Партизан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муниципальную программу   «Формирование доступной среды жизнедеятельности для инвалидов и других маломобильных групп населения Партизанского городского округа на 2016-2020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8.09.2016                                                                                                                                  № 58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2 ст. 9 Федерального закона РФ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  «Формирование доступной среды жизнедеятельности для инвалидов и других маломобильных групп населения Партизанского городского округа на 2016-2020 годы», утвержденную постановлением администрации Партизанского  городского округа от 27 августа 2015 года № 791-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05.09.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ектом постановления Отделом культуры и молодежной политики администрации Партизанского городского округа были представлены документы: лист согласования и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Style19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Формирование доступной среды жизнедеятельности для инвалидов и других маломобильных групп населения Партизанского городского округа на 2016-2020 годы», утвержденную постановлением администрации  Партизанского  городского округа от 27 августа 2015 года № 791-па  «Об утверждении муниципальной программы «Формирование доступной среды жизнедеятельности для инвалидов и других маломобильных групп населения Партизанского городского округа на 2016-2020 годы» (далее – Программа) следующие изменения:</w:t>
      </w:r>
    </w:p>
    <w:p>
      <w:pPr>
        <w:pStyle w:val="22"/>
        <w:spacing w:lineRule="auto" w:line="240"/>
        <w:ind w:firstLine="708"/>
        <w:jc w:val="both"/>
        <w:rPr/>
      </w:pPr>
      <w:r>
        <w:rPr>
          <w:bCs/>
        </w:rPr>
        <w:t>1.1. Пункт «</w:t>
      </w:r>
      <w:r>
        <w:rPr/>
        <w:t>Объемы и источники финансирования Программы</w:t>
      </w:r>
      <w:r>
        <w:rPr>
          <w:bCs/>
        </w:rPr>
        <w:t>» Паспорта Программы изложи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щий о</w:t>
      </w:r>
      <w:r>
        <w:rPr>
          <w:rFonts w:cs="Times New Roman" w:ascii="Times New Roman" w:hAnsi="Times New Roman"/>
          <w:sz w:val="24"/>
          <w:szCs w:val="24"/>
        </w:rPr>
        <w:t>бъем финансирования мероприятий муниципальной Программы прогнозно составляет 4 422,85 тыс. рублей, в том числе по годам: 2016 год – 484,65 тыс.руб., 2017 год – 1 307,00 тыс.руб., 2018 год – 921,00 тыс.руб., 2019 год – 500,20 тыс.руб., 2020 год – 1 210,00 тыс.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ая оценка объемов финансирования реализации муниципальной программы за счет средств местного бюджета составляет 1 412,69 тыс.руб., в том числе по годам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119,23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392,10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276,30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– 150,06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475,00 тыс.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ежегодно при формировании бюджета Партизанского городского округа на соответствующие год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объемов финансирования реализации муниципальной программы за счет средств федерального бюджета составляет 3 010,16 тыс.рублей, в том числе по годам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365,42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914,90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644,70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– 350,14 тыс.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735,00 тыс.руб.».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торой, третий и четвертый абзацы главы 6 «Ресурсное обеспечение реализации программы за счет средств бюджета Партизанского городского округа» Программы изложить в следующей редакции:</w:t>
      </w:r>
    </w:p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овых средств местного бюджета, планируемых на выполнение мероприятий программы составляет 1 412,69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привлекаемых средств на реализацию мероприятий муниципальной программы из федерального бюджета составляет 3 010,16 тыс. руб.</w:t>
      </w:r>
    </w:p>
    <w:p>
      <w:pPr>
        <w:pStyle w:val="Normal"/>
        <w:ind w:firstLine="709"/>
        <w:jc w:val="both"/>
        <w:rPr/>
      </w:pPr>
      <w:r>
        <w:rPr/>
        <w:t>Распределение средств по годам и источникам финансир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1741"/>
        <w:gridCol w:w="1018"/>
        <w:gridCol w:w="1018"/>
        <w:gridCol w:w="1016"/>
        <w:gridCol w:w="1018"/>
        <w:gridCol w:w="1072"/>
      </w:tblGrid>
      <w:tr>
        <w:trPr>
          <w:trHeight w:val="5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 2016-2020 год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(тыс.руб.), всего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тыс.руб.):</w:t>
            </w:r>
          </w:p>
        </w:tc>
      </w:tr>
      <w:tr>
        <w:trPr>
          <w:trHeight w:val="5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</w:tbl>
    <w:p>
      <w:pPr>
        <w:pStyle w:val="ConsPlusCell"/>
        <w:ind w:left="34" w:hanging="0"/>
        <w:jc w:val="both"/>
        <w:rPr/>
      </w:pPr>
      <w:r>
        <w:rPr/>
        <w:tab/>
        <w:t>1.3. Строки «МП «Формирование доступной среды жизнедеятельности для инвалидов и других маломобильных групп населения Партизанского городского округа на 2016-2020 годы», 1, 2, 4 Приложения № 3 «Информация о ресурсном обеспечении муниципальной программы «Формирование доступной среды жизнедеятельности для инвалидов и других маломобильных групп населения Партизанского городского округа на 2016-2020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» к Программе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214"/>
        <w:gridCol w:w="2341"/>
        <w:gridCol w:w="971"/>
        <w:gridCol w:w="1001"/>
        <w:gridCol w:w="998"/>
        <w:gridCol w:w="856"/>
        <w:gridCol w:w="965"/>
      </w:tblGrid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№ </w:t>
              <w:b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, мероприят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ресурсного  обеспечения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Формирование доступной среды жизнедеятельности для инвалидов и других маломобильных групп населения Партизанского городского округа на 2016-2020 годы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4 422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0</w:t>
            </w:r>
          </w:p>
        </w:tc>
      </w:tr>
      <w:tr>
        <w:trPr>
          <w:trHeight w:val="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внебюджетные фонды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ъектов социальной инфраструктуры в приоритетных сферах жизнедеятельности инвалидов и других МГН, находящихся в муниципальной собствен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2 75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0,00</w:t>
            </w:r>
          </w:p>
        </w:tc>
      </w:tr>
      <w:tr>
        <w:trPr>
          <w:trHeight w:val="110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бюджет (субсидии, субвенции, иные межбюджетные трансферты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0</w:t>
            </w:r>
          </w:p>
        </w:tc>
      </w:tr>
      <w:tr>
        <w:trPr>
          <w:trHeight w:val="35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0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внебюджетные фонды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муниципальных услуг в приоритетных сферах жизнедеятельности инвалидов и других МГН (в том числе: приобретение специального оборудования и приспособлений для инвалидов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 1 266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внебюджетные фонды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ъектов дорожно-транспортной инфраструктуры, находящихся в муниципальной собствен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 1 081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».</w:t>
            </w:r>
          </w:p>
        </w:tc>
      </w:tr>
      <w:tr>
        <w:trPr>
          <w:trHeight w:val="5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внебюджетные фонды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приложении №3 « Информация о ресурсном обеспечении муниципальной программы «Формирование доступной среды жизнедеятельности для инвалидов и других маломобильных групп населения Партизанского городского округа на 2016-2020 годы»  проекта постановления допущена описка  в пункте 1 по графе 3 «Всего» необходимо проставить 2075,03 вместо 275,03</w:t>
      </w:r>
    </w:p>
    <w:p>
      <w:pPr>
        <w:pStyle w:val="Style19"/>
        <w:numPr>
          <w:ilvl w:val="0"/>
          <w:numId w:val="2"/>
        </w:numPr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муниципальную программу   «Формирование доступной среды жизнедеятельности для инвалидов и других маломобильных групп населения Партизанского городского округа на 2016-2020 годы»  п</w:t>
      </w:r>
      <w:r>
        <w:rPr>
          <w:b/>
          <w:sz w:val="24"/>
          <w:szCs w:val="24"/>
          <w:u w:val="single"/>
        </w:rPr>
        <w:t>роизведены  на основани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0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сударственной программы Российской Федерации «Доступная среда» на 2011-2020 годы;</w:t>
      </w:r>
    </w:p>
    <w:p>
      <w:pPr>
        <w:pStyle w:val="Normal"/>
        <w:tabs>
          <w:tab w:val="clear" w:pos="720"/>
          <w:tab w:val="left" w:pos="140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рядка предоставления и расходова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, утвержденного постановлением Администрации Приморского края от 7 декабря 2012 года  № 393-па "Об утверждении государственной программы Приморского края "Социальная поддержка населения Приморского края на 2013-2020 годы";</w:t>
      </w:r>
    </w:p>
    <w:p>
      <w:pPr>
        <w:pStyle w:val="Normal"/>
        <w:tabs>
          <w:tab w:val="clear" w:pos="720"/>
          <w:tab w:val="left" w:pos="1407" w:leader="none"/>
        </w:tabs>
        <w:jc w:val="both"/>
        <w:rPr/>
      </w:pPr>
      <w:r>
        <w:rPr>
          <w:sz w:val="24"/>
          <w:szCs w:val="24"/>
        </w:rPr>
        <w:t>- Постановления Администрации Приморского края от 14 июля 2016 года    № 317 «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6 году»;</w:t>
      </w:r>
    </w:p>
    <w:p>
      <w:pPr>
        <w:pStyle w:val="Normal"/>
        <w:tabs>
          <w:tab w:val="clear" w:pos="720"/>
          <w:tab w:val="left" w:pos="1407" w:leader="none"/>
        </w:tabs>
        <w:jc w:val="both"/>
        <w:rPr/>
      </w:pPr>
      <w:r>
        <w:rPr>
          <w:sz w:val="24"/>
          <w:szCs w:val="24"/>
        </w:rPr>
        <w:t>- Статей 29, 32 Устава Партизанского городского округа администрация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а постановления объем финансового обеспечения мероприятий  Муниципальной программы </w:t>
      </w:r>
      <w:r>
        <w:rPr>
          <w:b/>
          <w:sz w:val="24"/>
          <w:szCs w:val="24"/>
        </w:rPr>
        <w:t>«Формирование доступной среды жизнедеятельности для инвалидов и других маломобильных групп населения Партизанского городского округа на 2016-2020 годы»</w:t>
      </w:r>
      <w:r>
        <w:rPr>
          <w:sz w:val="24"/>
          <w:szCs w:val="24"/>
        </w:rPr>
        <w:t xml:space="preserve"> уменьшен на  978,05 тыс. руб.,  в том числе:</w:t>
      </w:r>
    </w:p>
    <w:p>
      <w:pPr>
        <w:pStyle w:val="Style19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 2016 году объем финансового обеспечения  изменяется (1462,70 тыс. рублей до 484,65 тыс. руб.) за счет уменьшения объема финансирования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2017 году объем финансового обеспечения не изменяется (1307,00 тыс. рублей);</w:t>
      </w:r>
    </w:p>
    <w:p>
      <w:pPr>
        <w:pStyle w:val="Style19"/>
        <w:numPr>
          <w:ilvl w:val="0"/>
          <w:numId w:val="4"/>
        </w:numPr>
        <w:spacing w:before="24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8 году  объем финансового обеспечения  не изменяется (921,00 тыс. руб.);</w:t>
      </w:r>
    </w:p>
    <w:p>
      <w:pPr>
        <w:pStyle w:val="Style19"/>
        <w:numPr>
          <w:ilvl w:val="0"/>
          <w:numId w:val="4"/>
        </w:numPr>
        <w:spacing w:before="24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9 году  объем финансового обеспечения  не изменяется (500,20 тыс. руб.);</w:t>
      </w:r>
    </w:p>
    <w:p>
      <w:pPr>
        <w:pStyle w:val="Style19"/>
        <w:numPr>
          <w:ilvl w:val="0"/>
          <w:numId w:val="4"/>
        </w:numPr>
        <w:spacing w:before="24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20 году объем финансового обеспечения  не изменяется (1210,00 тыс. руб.).</w:t>
      </w:r>
    </w:p>
    <w:p>
      <w:pPr>
        <w:pStyle w:val="Style19"/>
        <w:ind w:left="106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ьшение объема финансового обеспечения Программы  на 2016 год, исходя из пояснительной записки к проекту постановления, связано с изменениями финансового обеспечения согласно</w:t>
      </w:r>
      <w:r>
        <w:rPr/>
        <w:t xml:space="preserve"> Постановления Администрации Приморского края от 14.07.2016г. № 317 «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6 году»</w:t>
      </w:r>
    </w:p>
    <w:tbl>
      <w:tblPr>
        <w:tblW w:w="13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992"/>
        <w:gridCol w:w="945"/>
        <w:gridCol w:w="1039"/>
        <w:gridCol w:w="803"/>
        <w:gridCol w:w="3756"/>
      </w:tblGrid>
      <w:tr>
        <w:trPr>
          <w:trHeight w:val="1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, тыс. рублей</w:t>
            </w:r>
          </w:p>
          <w:p>
            <w:pPr>
              <w:pStyle w:val="Normal"/>
              <w:ind w:left="-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-гр.3</w:t>
            </w:r>
          </w:p>
        </w:tc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42"/>
              <w:rPr/>
            </w:pPr>
            <w:r>
              <w:rPr/>
              <w:t>Местный</w:t>
            </w:r>
          </w:p>
          <w:p>
            <w:pPr>
              <w:pStyle w:val="Normal"/>
              <w:ind w:left="175" w:right="-108" w:hanging="142"/>
              <w:rPr>
                <w:sz w:val="22"/>
                <w:szCs w:val="22"/>
              </w:rPr>
            </w:pPr>
            <w:r>
              <w:rPr/>
              <w:t>бюдже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доступной среды жизнедеятельности для инвалидов и других маломобильных групп Партизанского городского округа на 2016-2020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5 400,9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2,7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7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1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2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22,8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4,6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7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1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2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-978,05</w:t>
            </w:r>
          </w:p>
          <w:p>
            <w:pPr>
              <w:pStyle w:val="Normal"/>
              <w:ind w:left="-33" w:hanging="0"/>
              <w:rPr>
                <w:b/>
                <w:b/>
                <w:color w:val="FF0000"/>
              </w:rPr>
            </w:pPr>
            <w:r>
              <w:rPr>
                <w:b/>
              </w:rPr>
              <w:t>-978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 010,16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65,42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914,9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644,7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50,14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 412,69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19,23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392,1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76,3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50,06</w:t>
            </w:r>
          </w:p>
          <w:p>
            <w:pPr>
              <w:pStyle w:val="Normal"/>
              <w:ind w:left="-94" w:right="-49" w:hanging="0"/>
              <w:rPr>
                <w:b/>
                <w:b/>
                <w:color w:val="FF0000"/>
              </w:rPr>
            </w:pPr>
            <w:r>
              <w:rPr>
                <w:b/>
              </w:rPr>
              <w:t>475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доступности объектов социальной инфраструктуры в приоритетных сферах жизнедеятельности инвалидов и других МГН, находящихся в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9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75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-841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 398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76,30</w:t>
            </w:r>
          </w:p>
        </w:tc>
      </w:tr>
      <w:tr>
        <w:trPr>
          <w:trHeight w:val="3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2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-841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21,19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1,64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1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6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8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21,8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14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91,86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1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66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445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доступности государственных и муниципальных услуг в приоритетных сферах жизнедеятельности инвалидов и других МГН (в том числе: приобретение специального оборудования и приспособлений для инвалид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6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-23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886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79,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-23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7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53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27,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29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24,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6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8,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еспечение доступности объектов дорожно-транспортной инфраструктуры, находящихся в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08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-112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724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356,41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-112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144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07,59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370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58,82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7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30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7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30,00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7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30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оекту постановления администрации Партизанского городского округа «О внесении изменений в муниципальную программу «Формирование доступной среды жизнедеятельности для инвалидов и других маломобильных групп населения Партизанского городского округа на 2016-2020 годы» в приложении №3 проекта постановления  установлено, что допущена описка  в пункте 1 по графе 3 «Всего» необходимо проставить 2075,03 вместо 275,0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Л. И.Ан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 М.В.Витяз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7:00Z</dcterms:created>
  <dc:creator>Константин Павлович</dc:creator>
  <dc:description/>
  <cp:keywords/>
  <dc:language>en-US</dc:language>
  <cp:lastModifiedBy>Vityaz</cp:lastModifiedBy>
  <cp:lastPrinted>2015-08-17T14:33:00Z</cp:lastPrinted>
  <dcterms:modified xsi:type="dcterms:W3CDTF">2016-09-08T01:13:00Z</dcterms:modified>
  <cp:revision>31</cp:revision>
  <dc:subject/>
  <dc:title>РОССИЙСКАЯ</dc:title>
</cp:coreProperties>
</file>