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5.09.2016                                                                                                                                  № 54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9 Федерального закона РФ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 Подпрограмму №5 « Обеспечение жильем молодых семей Партизанского городского округа» муниципальной программы «Жилище» на 2014-2016 годы», утвержденной постановлением администрации Партизанского городского округа от 14 ноября 2013 года №1131-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02.09.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оектом постановления Отделом культуры и молодежной политики администрации Партизанского городского округа были представлены документы: лист согласования и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предоставления молодым семьям социальных выплат на приобретение (строительство) жилья подпрограммы «Обеспечение жильем молодых семей Партизанского городского округа» (приложение № 1 к Подпрограмме № 5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«е» пункта 2 слова «, полученным до 1 января 2011 г.» исключи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6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В настоящем Порядке под нуждающимися в жилых помещениях понимаются молодые семьи, поставленные на учет в качестве нуждающихся в улучшении жилищных условий по месту их постоянного жительства нуждающимися в жилых помещениях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лучшение жилищных условий с использованием социальной выплаты предоставляется молодой семье только один раз. Участие в Подпрограмме является добровольным.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2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 Размер социальной выплаты рассчитывается на дату утверждения органом исполнительной власти субъекта Российской Федерации списков молодых семей –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рядок формирования и внесения изменений в списки молодых семей – участников подпрограммы «Обеспечение жильем молодых семей Партизанского городского округа» (приложение № 2 к Подпрограмме № 5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абзаце первом пункта 3 слова «, полученным до 01 января 2011 года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2. В подпункте «д» пункта 3 слова «, заключенного в период с 01 января 2006 года по 31 декабря 2010 года включительно» исключи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орядок предоставления и расходования субсидий, выделяемых из средств краевого бюджета и бюджета Партизанского городского округа на социальные выплаты молодым семьям для приобретения (строительства) жилья экономкласса Подпрограммы № 5 (приложение № 4 к Подпрограмме № 5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пунктах 4, 16, 19, 20 слова «, полученным до 01 января 2011 года» исключи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абзаце первом пункта 4 слова «1 месяца» заменить словами   «15 рабочих дней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подпункте «г» абзаца пять пункта 4 слова «, заключенного в период с 01 января 2006 г. по 31 декабря 2010 г. включительно» исключи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абзаце третьем пункта 9 слово «Общая» заменить словами «В случае использования социальной выплаты в соответствии с подпунктами «а» - «д» пункта 2 Порядка предоставления молодым семьям социальных выплат на приобретение (строительство) жилья подпрограммы «Обеспечение жильем молодых семей Партизанского городского округа» (приложение № 1 к Подпрограмме № 5) общая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пункте 9 после абзаца третьего добав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В случае использования социальной выплаты в соответствии с подпунктом «е» пункта 2 Порядка предоставления молодым семьям социальных выплат на приобретение (строительство) жилья подпрограммы «Обеспечение жильем молодых семей Партизанского городского округа» (приложение № 1 к Подпрограмме № 5) общая площадь приобретаемого жилого помещения (строящегося жилого дома) в </w:t>
      </w:r>
      <w:r>
        <w:rPr>
          <w:color w:val="000000"/>
          <w:sz w:val="24"/>
          <w:szCs w:val="24"/>
        </w:rPr>
        <w:t>расчете на каждого члена молодой семьи на дату государственной регистрации права собственности на такое жилое помещение (жилой дом) не может быть меньше учетной нормы общей площади жилого помещения, установленной нормативно-правовым актом администрации Партизанского городского округа, в целях принятия граждан на учет в качестве нуждающихся в жилых помещениях в месте приобретения жилого помещения или строительства жилого дом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6. В подпункте «б» пункта 13 </w:t>
      </w:r>
      <w:r>
        <w:rPr>
          <w:sz w:val="24"/>
          <w:szCs w:val="24"/>
        </w:rPr>
        <w:t>слова «, заключенный в период с 01 января 2006 г. по 31 декабря 2010 года включительно» исключи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Абзац первый пункта 16 дополнить словами «,включающую проверку соответствия приобретаемого жилого помещения (строящегося жилого дома) условиям отнесения жилых помещений к жилью  экономического класса, утвержденным Министерством строительства и жилищно-коммунального хозяйства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в  Подпрограмму №5 « Обеспечение жильем молодых семей Партизанского городского округа» муниципальной программы «Жилище» на 2014-2016 гг. </w:t>
      </w:r>
      <w:r>
        <w:rPr>
          <w:b/>
          <w:sz w:val="24"/>
          <w:szCs w:val="24"/>
          <w:u w:val="single"/>
        </w:rPr>
        <w:t>произведено на основании</w:t>
      </w:r>
      <w:r>
        <w:rPr>
          <w:b/>
          <w:sz w:val="24"/>
          <w:szCs w:val="24"/>
        </w:rPr>
        <w:t>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ой целевой </w:t>
      </w:r>
      <w:hyperlink r:id="rId3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"Жилище" на 2015 - 2020 годы, утвержденной постановлением Правительства Российской Федерации от 17 декабря 2010 г. N 1050 "О федеральной целевой программе "Жилище" на 2015 - 2020 годы";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ановления Правительства Российской Федерации от 26 мая 2016 года № 466 "О внесении изменений в федеральную целевую программу «Жилище» на 2015-2020 годы»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 постановления администрации Партизанского городского округа «О внесении изменений в  Подпрограмму №5 « Обеспечение жильем молодых семей Партизанского городского округа» муниципальной программы «Жилище» на 2014-2016 годы» замечания отсутствую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Л. И.Ан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 М.В.Витяз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639985945848CB24EA11A0DA54D64F921D01FFA7E948E125740446B60D550B87EE0E7D82kCY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3:00Z</dcterms:created>
  <dc:creator>Константин Павлович</dc:creator>
  <dc:description/>
  <dc:language>en-US</dc:language>
  <cp:lastModifiedBy>Vityaz</cp:lastModifiedBy>
  <cp:lastPrinted>2015-08-17T14:33:00Z</cp:lastPrinted>
  <dcterms:modified xsi:type="dcterms:W3CDTF">2016-09-02T06:35:00Z</dcterms:modified>
  <cp:revision>11</cp:revision>
  <dc:subject/>
  <dc:title>РОССИЙСКАЯ</dc:title>
</cp:coreProperties>
</file>