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2864, Приморский край, г.Партизанск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адовая ул.,1.тел.(42363) 62-505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 xml:space="preserve">факс (42363) 62-505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ksppg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artizans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г.Партизанск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8 июля 2016                                                                                                                                №4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 годы» от 12.11.2013 года № 1113-п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» от 12.11.2013 года № 1113-па, (далее – Проект постанов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ступил в КСП ПГО 26.07.2016 года, с сопроводительным письмом от 25.07.2016 №211.  С Проектом постановления управлением экономического развития администрации Партизанского городского округа представлены документы, обосновывающие внесение изменений, в том числе пояснительная запи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во</w:t>
      </w:r>
      <w:r>
        <w:rPr>
          <w:bCs/>
          <w:sz w:val="24"/>
          <w:szCs w:val="24"/>
        </w:rPr>
        <w:t xml:space="preserve"> исполнение постановления Администрации Приморского края от 04 апреля 2016 года № 128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6 год»,  упорядочения расходов местного бюджета в 2016 год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1.1. В паспорте Программы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1.1.1. Раздел «Объемы и источники финансирования 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бъемы и источники финансирования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бщий объем финансирования мероприятий Программы   составляет 9650,77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4 год – 2321,795 тыс.руб., 2015 год –   1587,28 тыс.руб., 2016 год – 2741,695 тыс.руб., 2017 год - 3000 тыс.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огнозная оценка объемов финансирования реализации муниципальной программы за счет средств местного бюджета – 1930 тыс. руб., в том числ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4 год -500 тыс. руб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5 год - 500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6 год - 430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7 год - 500 тыс.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Объемы финансирования могут уточняться ежегодно при формировании бюджета Партизанского городского округа на соответствующие год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огнозная оценка объемов финансирования реализации муниципальной программы за счет средств краевого бюджета – 1446,828 тыс.руб., в том числ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4 год – 364,359 тыс. руб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5 год – 270,774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6 год – 311,695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7 год - 500 тыс.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Прогнозная оценка объемов финансирования реализации муниципальной программы за счет средств федерального бюджета –6273,942  тыс. руб., в том числ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4 год – 1457,436 тыс. руб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5 год -  816,506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6 год - 2000 тыс. руб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017 год - 2000 тыс. руб.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Абзац первый главы 6</w:t>
      </w:r>
      <w:r>
        <w:rPr>
          <w:b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Ресурсное обеспечение Программы» изложить в следующей редакции: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ля реализации мероприятий программы планируемый объем финансирования складывается из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редств бюджета Партизанского  городского округа в размере 1930 тыс. рублей (на весь срок реализации Программы), в том числе по годам: 2014 год – 500 тыс.рублей; 2015  год – 500 тыс.руб.; 2016 год – 430 тыс.руб., 2017 год – 500 тыс.руб.;».</w:t>
        <w:tab/>
        <w:tab/>
        <w:tab/>
        <w:tab/>
        <w:tab/>
        <w:t>1.2. В приложении № 1 к Программе таблицу № 3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 в случае их участия в реализации муниципальной программы   «Содействие развитию малого и среднего  предпринимательства  в Партизанском городском округе»  на 2014– 2017 годы»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left="-113" w:right="-122" w:hanging="0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 xml:space="preserve">объем финансового обеспечения мероприятий Программы уменьшен   на сумму </w:t>
      </w:r>
      <w:r>
        <w:rPr>
          <w:b/>
          <w:sz w:val="24"/>
          <w:szCs w:val="24"/>
        </w:rPr>
        <w:t>-70,0</w:t>
      </w:r>
      <w:r>
        <w:rPr>
          <w:sz w:val="24"/>
          <w:szCs w:val="24"/>
          <w:u w:val="single"/>
        </w:rPr>
        <w:t xml:space="preserve"> тыс. рублей</w:t>
      </w:r>
      <w:r>
        <w:rPr>
          <w:sz w:val="24"/>
          <w:szCs w:val="24"/>
        </w:rPr>
        <w:t xml:space="preserve"> (с 9720,77 тыс. рублей до 9650,77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2321,79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87,28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объем финансового обеспечения  изменяется (с 2811,695  тыс. рублей до 2741,695 тыс.рублей) за счет уменьшения объема финансирования из местного бюджет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3000,0 тыс. руб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, указанных в таблице № 3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Таблица №3.    (тыс. рублей)</w:t>
      </w:r>
    </w:p>
    <w:tbl>
      <w:tblPr>
        <w:tblW w:w="111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3"/>
        <w:gridCol w:w="1558"/>
        <w:gridCol w:w="1437"/>
        <w:gridCol w:w="1133"/>
        <w:gridCol w:w="1066"/>
        <w:gridCol w:w="1274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артизанском городском округе» на 2014 – 2017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20,77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21,7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7,2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11,6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650,77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21,7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7,28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741,6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70,0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-70,0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273,942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457,43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16,50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64,359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0,774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11,695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193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b/>
              </w:rPr>
              <w:t>43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сурсное обеспечение функционирования системы организаций инфраструктуры поддержки малого и среднего предпринимательства, в том числе в виде предоставления субсидий на возмещение части затрат, связанных с проведением мероприятий по повышению эффективности и конкурентоспособности субъектов малого и среднего предпринимательства, в том числе производящих инновационные товары (работы, услуги) и (или) внедряющих технологические иннов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>
                <w:b/>
              </w:rPr>
              <w:t>-1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-10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1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едоставление субсидий субъектам малого и среднего предпринимательства: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56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56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100,00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/>
              </w:rPr>
              <w:t>6173,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3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7,6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7,6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64,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4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7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7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0,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41,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41,6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+1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       </w:t>
            </w:r>
            <w:r>
              <w:rPr/>
              <w:t>2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       </w:t>
            </w:r>
            <w:r>
              <w:rPr/>
              <w:t>2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56,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6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356,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741,6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1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+10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/>
              </w:rPr>
              <w:t>6173,942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0 19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46,8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77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35,8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45,8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/>
              <w:t>43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) 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22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23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100,00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/>
              </w:rPr>
              <w:t>6 173,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02,7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51,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51,7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      </w:t>
            </w:r>
            <w:r>
              <w:rPr/>
              <w:t>364,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0,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12,7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641,6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741,6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+100,00</w:t>
            </w:r>
          </w:p>
          <w:p>
            <w:pPr>
              <w:pStyle w:val="Normal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уплатой лизинговых платеж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энергосбережением и повышением энергоэффектив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участием в выставочно-ярмарочных мероприятиях Партизанского городского округа, Приморского края,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проведением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Производящим и реализующим товары (работы, услуги), предназначенные для экспорта, на возмещение части затрат, связанных 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уплатой процентов по кредит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оплатой услуг по выполнению обязательных требований законодательства РФ и (или) законодательства страны-импортера, являющихся необходимыми для экспорта товаров (работ, услуг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регистрацией и (или)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(работ, услуг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участием в выставочно-ярмарочных мероприятиях за рубеж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рганизация и пр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35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-35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Городских конкурсов среди предприятий малого и среднего бизнеса по отраслевой направлен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Мероприятий, посвященных празднованию Дня российского предпринимателя, конференций, семинаров, совещаний для предпринима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Изготовление и оформление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резентаций для участия Партизанского городского округа в городских, краевых, региональных, международных выставках, выставках-ярмар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Рекламной и презентационной продукции с городской тематико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Информационное сопровождение мероприятий программы в городских СМИ (газета «Вести»)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еспечение функционирования страницы "Малый бизнес Партизанского городского округа" официального сайта Администрации ПГО в информационно-телекоммуникационной сет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>.Организация и проведение выборочного обследования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- получателей финансовой поддержки (на дату предоставления финансовой поддержки и ежегодно в течение двух лет посл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Изменения внесены в  целях обеспечения сбалансированности бюджета и эффективности использования бюджетных средств, экономии бюджетных ассигнований, на основании </w:t>
      </w:r>
      <w:r>
        <w:rPr>
          <w:bCs/>
          <w:kern w:val="2"/>
          <w:sz w:val="24"/>
          <w:szCs w:val="24"/>
        </w:rPr>
        <w:t>решения Думы Партизанского городского округа от 30 июня  2016 № 289-Р «О внесении изменений в Решение «О бюджете Партизанского городского округа на 2016 год»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>Уменьшены затраты в 2016 году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sz w:val="24"/>
          <w:szCs w:val="24"/>
        </w:rPr>
        <w:t xml:space="preserve"> по проведению городских конкурсов среди предприятий малого и среднего бизнеса по отраслевой направленности на 25,00 тыс. руб.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мероприятиям, посвященным празднованию Дня российского предпринимателя, конференций, семинаров, совещаний для предпринимателей на 10, тыс.руб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ю презентаций для участия Партизанского городского округа в городских, краевых, региональных, международных выставках, выставках-ярмарках на 10, тыс.руб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рекламной и презентационной продукции с городской тематикой на 15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информационному  сопровождение мероприятий программы в городских МИ (газета «Вести»)    на 1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ПГО,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2016 год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на данный момент 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 xml:space="preserve">, предусмотренным Решением Думы Партизанского городского округа от 15.12.2015 №227-р «О бюджете ПГО на 2016 год», с учетом Решения Думы Партизанского городского округа от 30.06.2016 №289-р ««О внесении изменений в решение "О бюджете Партизанского городского округа на 2016 год"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рке данных в приложении №3 к Проекту постановления установлено нарушение: не проставлен итог в графе 4   подраздела а)  пункта 2,1 рассчитаны итоговый показатель -2267,635 тыс. руб., необходимо проставить 2251,795 тыс. руб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постановления администрации Партизанского городского округа о внесении изменений в муниципальную программу «Содействие развитию малого и среднего предпринимательства в Партизанском городском округе» на 2014- 2017 годы,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 проверке данных в приложении №3 к Проекту постановления установлено нарушение: не проставлен итог в графе 4   подраздела а)  пункта 2,1 рассчитаны итоговый показатель -2267,635 тыс. руб., необходимо проставить 2251,795 тыс.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11:00Z</dcterms:created>
  <dc:creator>Константин Павлович</dc:creator>
  <dc:description/>
  <dc:language>en-US</dc:language>
  <cp:lastModifiedBy>Vityaz</cp:lastModifiedBy>
  <cp:lastPrinted>2016-04-14T16:16:00Z</cp:lastPrinted>
  <dcterms:modified xsi:type="dcterms:W3CDTF">2016-07-26T05:03:00Z</dcterms:modified>
  <cp:revision>25</cp:revision>
  <dc:subject/>
  <dc:title>РОССИЙСКАЯ</dc:title>
</cp:coreProperties>
</file>