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6755" cy="7912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6" r="-5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РТИЗАНСКОГО ГОРОДСКОГО ОКРУГА</w:t>
            </w:r>
          </w:p>
          <w:p>
            <w:pPr>
              <w:pStyle w:val="Normal"/>
              <w:suppressAutoHyphens w:val="true"/>
              <w:ind w:firstLine="34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</w:rPr>
              <w:t>92864, Приморский край, г.Партизанск,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адовая ул.,1.тел.(42363) 62-505, 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18"/>
                <w:szCs w:val="18"/>
              </w:rPr>
              <w:t xml:space="preserve">факс (42363) 62-505, </w:t>
            </w:r>
            <w:r>
              <w:rPr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val="en-US"/>
              </w:rPr>
              <w:t>ksppgo</w:t>
            </w:r>
            <w:r>
              <w:rPr>
                <w:b/>
                <w:bCs/>
                <w:sz w:val="18"/>
                <w:szCs w:val="18"/>
              </w:rPr>
              <w:t>@</w:t>
            </w:r>
            <w:r>
              <w:rPr>
                <w:b/>
                <w:bCs/>
                <w:sz w:val="18"/>
                <w:szCs w:val="18"/>
                <w:lang w:val="en-US"/>
              </w:rPr>
              <w:t>partizansk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org</w:t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ект постановления администрации Партизанского городского округа «</w:t>
      </w:r>
      <w:r>
        <w:rPr>
          <w:b/>
          <w:bCs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>муниципальную программу «Образование Партизанского городского округа» на 2014 - 2016 годы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0.11.2015                                                                                          №4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. 2 ст. 9 Федерального закона РФ от 07.02.2011год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8 Положения о Контрольно-счетной палате Партизанского городского округа, утвержденного решением Думы Партизанского городского округа от 26.09.2014 № 114-р в редакции от 31.10.2014, Контрольно-счетной палатой Партизанского городского округа (далее – КСП ПГО) проведена финансово-экономическая экспертиза на проект постановления администрации Партизанского городского округа «О внесении изменений в муниципальную программу «Образование Партизанского городского округа» на 2014- 2016 годы» (далее – Проект постановле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поступил в КСП ПГО 06.11.2015 года с сопроводительным письмом администрации ПГО от 02.11.2015 № 1.2-02-18/4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Проектом постановления Отделом образования администрации Партизанского городского округа были представлены документы, обосновывающие внесение изменений и пояснительная запис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а постановления проведена с целью подтверждения обоснованности предлагаемых изменений в муниципальную программу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финансово-экономической экспертизы представленного Проекта постановления установлено следующе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й Проект постановления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ение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 xml:space="preserve">муниципальную программу «Образование Партизанского городского округа» на 2014 - 2016 годы,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утвержденную постановлением администрации Партизанского городского округа от 12 ноября 2013 года №1119-па (далее Программа), изменений.</w:t>
      </w:r>
    </w:p>
    <w:p>
      <w:pPr>
        <w:pStyle w:val="Style19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Изменение объема финансового обеспечения Программ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гласно проекта постановления объем финансового обеспечения мероприятий  Муниципальной программы «Образование Партизанского городского округа» на 2014-2015 годы» увеличен на сумму 11,43 тыс.рублей,  в том числе</w:t>
      </w:r>
      <w:r>
        <w:rPr>
          <w:color w:val="C00000"/>
          <w:sz w:val="24"/>
          <w:szCs w:val="24"/>
        </w:rPr>
        <w:t>:</w:t>
      </w:r>
    </w:p>
    <w:p>
      <w:pPr>
        <w:pStyle w:val="Style19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в 2014 году объем финансового обеспечения не изменяется (447 303,95 тыс. рублей)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5 году объем финансового обеспечения увеличен  на 11,43 тыс. рублей (с 419 826,14 тыс. рублей до 419 837,57 тыс. рублей) ;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6 году  объем финансового обеспечения не изменяется (431 564,29 тыс. рублей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объема финансового обеспечения на 2015 год произведено в Программе  «Образование Партизанского городского округа» в пункте 2. Подпрограммы «Общее образование» в п.п.2.1.3. «Использование информационно-коммуникационных технологий»  на сумму 47,07тыс.рублей, уменьшение связано с изменением прогнозной суммы из краевого бюджета, утвержденной  Постановлением Администрации Приморского края  от 31.08. 2015 года № 312-па с 490,0 тыс. рублей до 442,92 тыс.рублей, уменьшены ассигнования  из бюджета Партизанского городского округа на сумму 99,27 тыс.рублей с 210,0 тыс.рублей до 110,73 тыс.рублей , в связи с принятием Решения Думы Партизанского городского округа № 196-р от 25.09.2015 на мероприятия «использование информационно-коммуникационных технологий», данная сумма перераспределена на другие мероприятия п. 2.2.2  подпрограммы «Организация образовательного процесса». Увеличена сумма на 58,5 тыс.рублей  в связи с возмещением затрат на ремонт автомобиля по решению суда в Решении Думы ПГО № 196-Р от 25.09.2015г. 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. тыс. рублей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3"/>
        <w:gridCol w:w="1134"/>
        <w:gridCol w:w="1276"/>
        <w:gridCol w:w="1276"/>
        <w:gridCol w:w="992"/>
        <w:gridCol w:w="993"/>
        <w:gridCol w:w="1134"/>
        <w:gridCol w:w="1134"/>
      </w:tblGrid>
      <w:tr>
        <w:trPr>
          <w:trHeight w:val="18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8"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-28" w:right="-108" w:firstLine="28"/>
              <w:jc w:val="center"/>
              <w:rPr/>
            </w:pPr>
            <w:r>
              <w:rPr/>
              <w:t>Направление</w:t>
            </w:r>
          </w:p>
          <w:p>
            <w:pPr>
              <w:pStyle w:val="Normal"/>
              <w:ind w:left="-28" w:right="-108" w:firstLine="28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ъем финансового обеспечения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right="-108" w:hanging="0"/>
              <w:jc w:val="center"/>
              <w:rPr/>
            </w:pPr>
            <w:r>
              <w:rPr/>
              <w:t>Изменения, тыс. рублей</w:t>
            </w:r>
          </w:p>
          <w:p>
            <w:pPr>
              <w:pStyle w:val="Normal"/>
              <w:ind w:left="-61" w:right="-108" w:hanging="0"/>
              <w:jc w:val="center"/>
              <w:rPr>
                <w:sz w:val="22"/>
                <w:szCs w:val="22"/>
              </w:rPr>
            </w:pPr>
            <w:r>
              <w:rPr/>
              <w:t>(гр.4-гр.3)</w:t>
            </w:r>
          </w:p>
        </w:tc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Проект постановл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ind w:left="-176" w:right="-108" w:hanging="0"/>
              <w:jc w:val="center"/>
              <w:rPr>
                <w:sz w:val="22"/>
                <w:szCs w:val="22"/>
              </w:rPr>
            </w:pPr>
            <w:r>
              <w:rPr/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ные источники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71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Раздел6. Ресурсное обеспечение подпрограммы паспорта подпрограммы «Общее образовани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 11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 06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 60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8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00,00</w:t>
            </w:r>
          </w:p>
        </w:tc>
      </w:tr>
      <w:tr>
        <w:trPr>
          <w:trHeight w:val="8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35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 44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171 200,36</w:t>
            </w:r>
          </w:p>
          <w:p>
            <w:pPr>
              <w:pStyle w:val="Normal"/>
              <w:ind w:right="-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 25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447,60</w:t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400,53</w:t>
            </w:r>
          </w:p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34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1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3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>
                <w:sz w:val="18"/>
                <w:szCs w:val="18"/>
              </w:rPr>
              <w:t>175 01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8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1.3.Использование информационно-коммуникационных технолог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4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2.2. Организация образовательного процес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 84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 9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 2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700,00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 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6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0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4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50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9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60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0</w:t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8 876,00</w:t>
            </w:r>
          </w:p>
          <w:p>
            <w:pPr>
              <w:pStyle w:val="Normal"/>
              <w:ind w:left="-10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8 876,00</w:t>
            </w:r>
          </w:p>
          <w:p>
            <w:pPr>
              <w:pStyle w:val="Normal"/>
              <w:ind w:left="-10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5 976,00</w:t>
            </w:r>
          </w:p>
          <w:p>
            <w:pPr>
              <w:pStyle w:val="Normal"/>
              <w:ind w:left="-103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00,00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дельные мероприят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72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 78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89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 44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1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7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 4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 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/>
            </w:pPr>
            <w:r>
              <w:rPr>
                <w:sz w:val="18"/>
                <w:szCs w:val="18"/>
              </w:rPr>
              <w:t>15 8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«Использование информационно-коммуникационных технологий» объем финансирования на 2015 год уменьшен до 442,93 тыс. рублей (уменьшена прогнозная оценка с 490,00  тыс.рублей до 442,93 тыс. рублей – 47,07) о привлекаемых источниках финансирования из краевого бюджета  на использование информационно-коммуникационных технологий(70%), из местного бюджета уменьшение произведено на сумму 99,27 тыс.рублей (210,0 -110,73=99,27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ом 2.2.6  «Порядка принятия решения о разработке, формировании и реализации муниципальных программ и оценки эффективности их реализации», утвержденного постановлением Администрации Партизанского городского округа от 27.07.2015 №698-па и государственной программой «Информационное общество» на 2013-2017 годы, утвержденной постановлением Администрации Приморского края от 07.12.2012 года №385-па, предусмотрено , что, согласно данного порядка,уровень софинансирования расходного обязательства муниципального образования может составлять 80%. На основании изложенного нарушений не установлено.</w:t>
      </w:r>
    </w:p>
    <w:p>
      <w:pPr>
        <w:pStyle w:val="Normal"/>
        <w:ind w:left="142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ой соответствия объемов финансового обеспечения мероприятий Программы и объемов бюджетных ассигнований, предусмотренных в бюджете города, установлено следующее: 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в 2014 году объем финансового обеспечения не изменяется и составляет 447 303,95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на 2015 год</w:t>
      </w:r>
      <w:r>
        <w:rPr>
          <w:sz w:val="24"/>
          <w:szCs w:val="24"/>
        </w:rPr>
        <w:t xml:space="preserve"> объем финансового обеспечения Программы в представленном проекте постановления   </w:t>
      </w:r>
      <w:r>
        <w:rPr>
          <w:sz w:val="24"/>
          <w:szCs w:val="24"/>
          <w:u w:val="single"/>
        </w:rPr>
        <w:t>соответствуют размерам бюджетных ассигнований</w:t>
      </w:r>
      <w:r>
        <w:rPr>
          <w:sz w:val="24"/>
          <w:szCs w:val="24"/>
        </w:rPr>
        <w:t>, предусмотренным в решении Думы Партизанского городского округа «О внесении изменений в решение Думы Партизанского городского округа от 25.09.2015 №196-р «О бюджете ПГО на 2015 год и на плановый период 2016 и 2017 годов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sz w:val="24"/>
          <w:szCs w:val="24"/>
          <w:u w:val="single"/>
        </w:rPr>
        <w:t xml:space="preserve"> на 2016 год</w:t>
      </w:r>
      <w:r>
        <w:rPr>
          <w:sz w:val="24"/>
          <w:szCs w:val="24"/>
        </w:rPr>
        <w:t xml:space="preserve"> объем финансового обеспечения Программы в представленном проекте постановления </w:t>
      </w:r>
      <w:r>
        <w:rPr>
          <w:sz w:val="24"/>
          <w:szCs w:val="24"/>
          <w:u w:val="single"/>
        </w:rPr>
        <w:t>соответствуют размерам бюджетных ассигнований</w:t>
      </w:r>
      <w:r>
        <w:rPr>
          <w:sz w:val="24"/>
          <w:szCs w:val="24"/>
        </w:rPr>
        <w:t xml:space="preserve">, предусмотренным в решении Думы Партизанского городского округа «О внесении изменений в решение Думы Партизанского городского  округа от 25.09.2015 №196-р «О бюджете ПГО на 2015 год и на плановый период 2016 и 2017 годов».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 проекту постановления администрации Партизанского городского округа «</w:t>
      </w:r>
      <w:r>
        <w:rPr>
          <w:bCs/>
          <w:sz w:val="24"/>
          <w:szCs w:val="24"/>
        </w:rPr>
        <w:t xml:space="preserve">О внесении изменений в </w:t>
      </w:r>
      <w:r>
        <w:rPr>
          <w:sz w:val="24"/>
          <w:szCs w:val="24"/>
        </w:rPr>
        <w:t>муниципальную программу «Образование Партизанского городского округа» на 2014 - 2016 годы» по нарушениям бюджетного законодательства замечания отсутствуют.  Однако, в предоставленной с пакетом документов пояснительной записке, нет четкого анализа внесенных в проект постановления  изменений по отношению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sz w:val="24"/>
          <w:szCs w:val="24"/>
        </w:rPr>
        <w:t>К действующему постановлению от 30.10.2015 №979-па «О внесении изменений в муниципальную программу «Образование Партизанского городского округа»</w:t>
      </w:r>
    </w:p>
    <w:p>
      <w:pPr>
        <w:pStyle w:val="Normal"/>
        <w:spacing w:lineRule="exact" w:line="240"/>
        <w:ind w:left="426" w:firstLine="294"/>
        <w:rPr>
          <w:sz w:val="24"/>
          <w:szCs w:val="24"/>
        </w:rPr>
      </w:pPr>
      <w:r>
        <w:rPr>
          <w:sz w:val="24"/>
          <w:szCs w:val="24"/>
        </w:rPr>
        <w:t xml:space="preserve">В пояснительной записке нигде не фигурирует в подразделе « </w:t>
      </w:r>
      <w:r>
        <w:rPr>
          <w:b/>
          <w:sz w:val="24"/>
          <w:szCs w:val="24"/>
        </w:rPr>
        <w:t>Отдельные мероприятия</w:t>
      </w:r>
      <w:r>
        <w:rPr>
          <w:sz w:val="24"/>
          <w:szCs w:val="24"/>
        </w:rPr>
        <w:t xml:space="preserve">» сумма 58,50 тыс.рублей, поступившая  в бюджет по судебному иску на восстановление школьного автомобиля.  Не нашла отражения сумма уменьшения по местному бюджету по 2.1.3. «Использование информационно-коммуникационных технологий»  в размере </w:t>
      </w:r>
      <w:r>
        <w:rPr>
          <w:b/>
          <w:sz w:val="24"/>
          <w:szCs w:val="24"/>
        </w:rPr>
        <w:t>99,27</w:t>
      </w:r>
      <w:r>
        <w:rPr>
          <w:sz w:val="24"/>
          <w:szCs w:val="24"/>
        </w:rPr>
        <w:t xml:space="preserve"> тыс.рублей</w:t>
      </w:r>
    </w:p>
    <w:p>
      <w:pPr>
        <w:pStyle w:val="Normal"/>
        <w:spacing w:lineRule="exact" w:line="240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>На официальном    сайте  Администрации Партизанского городского округа  не своевременно размещается необходимая информация, в том числе Постановления о внесенных изменениях.</w:t>
      </w:r>
    </w:p>
    <w:p>
      <w:pPr>
        <w:pStyle w:val="Normal"/>
        <w:spacing w:lineRule="exac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огичные замечания присутствовали и в предыдущих Заключениях, однако сотрудники отдела образования Партизанского городского округа замечания к сведению не приняли.</w:t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Председатель Контрольно – счетной палаты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артизанского городского округа                                                                     Л.И.Аношин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9:00Z</dcterms:created>
  <dc:creator>Константин Павлович</dc:creator>
  <dc:description/>
  <dc:language>en-US</dc:language>
  <cp:lastModifiedBy>Anoshina</cp:lastModifiedBy>
  <cp:lastPrinted>2015-11-23T13:43:00Z</cp:lastPrinted>
  <dcterms:modified xsi:type="dcterms:W3CDTF">2016-04-01T05:19:00Z</dcterms:modified>
  <cp:revision>2</cp:revision>
  <dc:subject/>
  <dc:title>РОССИЙСКАЯ</dc:title>
</cp:coreProperties>
</file>