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2864, Приморский край, г.Партизанск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адовая ул.,1.тел.(42363) 62-505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 xml:space="preserve">факс (42363) 62-505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ksppg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artizans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Партизанского городского округа от 12.11.2013 года № 1113-па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5                                                                                           №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от 12.11.2013 года № 1113-па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», (далее – Проект постано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ервоначально поступил в КСП ПГО 15.10.2015 года, с сопроводительным письмом от 07.10.2015 №1.2-02-10/4556.  В связи с тем, что первоначально был предоставлен неполный пакет документов – не было предоставлено приложение, являющееся неотъемлемой частью Постановления, Постановление и Приложение к нему о ранее внесенных изменениях не были приложены к проекту, тем более они не были размещены на сайте Администрации ПГО, что затрудняло проведение  экспертно-аналитического мероприятия. В связи с этим, проект постановления был возвращен в адрес администрации письмом  № 01-05/218 от 20.10.2015 года.  Повторно проект постановления поступил в КСП  22.10.2015 с сопроводительным письмом № 311 от 22.10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постановления управлением экономического развития администрации Партизанского городского округа представлены документы, обосновывающие внесение изменений, в том числе пояснительная зап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во</w:t>
      </w:r>
      <w:r>
        <w:rPr>
          <w:bCs/>
          <w:sz w:val="28"/>
          <w:szCs w:val="28"/>
        </w:rPr>
        <w:t xml:space="preserve"> исполнение постановления Администрации Приморского края от 11 сентября 2015 года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 упорядочения расходов местного бюджета в 2015 году, на основании статей 29, 32 Устава Партиза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усматрива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Информацию о ресурсном обеспечении муниципальной программы за счет средств местного бюджета и прогнозную оценку привлекаемых на реализацию ее целей средств федерального, краевого бюджетов  в случае их участия в реализации муниципальной программы   «Содействие развитию малого и среднего  предпринимательства  в Партизанском городском округе»  на 2014– 2017 годы»,утвержденной постановлением администрации Партизанского городского округа от 12 ноября 2013 года № 1113-па  изложить в новой реда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2 «Предоставление субсидий субъектам малого и среднего предпринимательства» изложить в новой редакции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п.2.1. изложить в новой редакц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ение соответствующих изменений в Приложение №3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екту постановления </w:t>
      </w:r>
      <w:r>
        <w:rPr>
          <w:sz w:val="28"/>
          <w:szCs w:val="28"/>
          <w:u w:val="single"/>
        </w:rPr>
        <w:t>объем финансового обеспечения мероприятий Программы уменьшен  на 234,3 тыс. рублей</w:t>
      </w:r>
      <w:r>
        <w:rPr>
          <w:sz w:val="28"/>
          <w:szCs w:val="28"/>
        </w:rPr>
        <w:t xml:space="preserve"> (с 3000,0 тыс. рублей до 2765,7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2014 году объем финансового обеспечения не изменяется (2321,7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2015 году на 243,3 тыс. рублей (с 3000,0 тыс. рублей до 2765,7 тыс. рублей) за счет уменьшения объема межбюджетных трансфертов на мероприятия из краевого бюджет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 объем финансового обеспечения не изменяется (3000,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финансового обеспечения не изменяется (3000,0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финансового обеспечения Программы связано с изменениями финансового обеспечения следующих мероприятий, указанных в таблице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аблица 3.           (тыс. рублей)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201"/>
        <w:gridCol w:w="1133"/>
        <w:gridCol w:w="1066"/>
        <w:gridCol w:w="1274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ниципальная программа «Содействие развитию малого и среднего предпринимательства в Партизанском городском округе» на 2014 – 2017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1,79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,79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8,4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,79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,7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3,3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3,3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7,43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43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8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35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73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: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0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,7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) проведением специальной оценки условий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ньшение объемов межбюджетных трансфертов в 2015 году на сумму 234,3 тыс. рублей произведено на основа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Приморского края от 11.09.2015 №343-па о</w:t>
      </w:r>
      <w:r>
        <w:rPr>
          <w:bCs/>
          <w:sz w:val="28"/>
          <w:szCs w:val="28"/>
        </w:rPr>
        <w:t xml:space="preserve">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2015 год</w:t>
      </w:r>
      <w:r>
        <w:rPr>
          <w:sz w:val="28"/>
          <w:szCs w:val="28"/>
        </w:rPr>
        <w:t xml:space="preserve"> объем финансового обеспечения Программы в представленном проекте постановления </w:t>
      </w:r>
      <w:r>
        <w:rPr>
          <w:sz w:val="28"/>
          <w:szCs w:val="28"/>
          <w:u w:val="single"/>
        </w:rPr>
        <w:t>соответствуют размерам бюджетных ассигнований</w:t>
      </w:r>
      <w:r>
        <w:rPr>
          <w:sz w:val="28"/>
          <w:szCs w:val="28"/>
        </w:rPr>
        <w:t>, предусмотренным в Проекте решения Думы Партизанского городского округа «О внесении изменений в решение Думы Партизанского городского округа от 20.11.2014 №133-р «О бюджете ПГО на 2015 год и на плановый период 2016 и 2017 годов» (в редакции  от 25.09.2015 № 196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2016-2017 годы</w:t>
      </w:r>
      <w:r>
        <w:rPr>
          <w:sz w:val="28"/>
          <w:szCs w:val="28"/>
        </w:rPr>
        <w:t xml:space="preserve"> объем финансового обеспечения Программы в представленном проекте постановления </w:t>
      </w:r>
      <w:r>
        <w:rPr>
          <w:sz w:val="28"/>
          <w:szCs w:val="28"/>
          <w:u w:val="single"/>
        </w:rPr>
        <w:t>соответствуют размерам бюджетных ассигнований</w:t>
      </w:r>
      <w:r>
        <w:rPr>
          <w:sz w:val="28"/>
          <w:szCs w:val="28"/>
        </w:rPr>
        <w:t xml:space="preserve">, предусмотренным в Проекте решения Думы Партизанского городского округа «О внесении изменений в решение Думы Партизанского городского округа от 20.11.2014 №133-р «О бюджете ПГО на 2015 год и на плановый период 2016 и 2017 годов» (в редакции  от 25.09.2015 № 196-р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рке данных в приложении №3 к Проекту постановления установлено нарушение: </w:t>
      </w:r>
      <w:r>
        <w:rPr>
          <w:b/>
          <w:sz w:val="28"/>
          <w:szCs w:val="28"/>
        </w:rPr>
        <w:t>не рассчитаны итоговые показатели по разделам и подразделам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кт постановления администрации Партизанского городского округа о внесении изменений в муниципальную программу «Содействие развитию малого и среднего предпринимательства в Партизанском городском округе» на 2014- 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ы замечания по следующим основаниям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ервоначально был предоставлен неполный пакет документов – не было предоставлено приложение № 3, являющееся неотъемлемой частью Постанов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Партизанского городского округа № 564-па от 05.06.2015 и Приложение к нему о внесенных ранее изменениях не были приложены к проекту, а также не были размещены на сайте Администрации ПГО, что затрудняло проведение  экспертно-аналитического мероприятия. В связи с этим, проект постановления был возвращен в адре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3 к Проекту постановления </w:t>
      </w:r>
      <w:r>
        <w:rPr>
          <w:b/>
          <w:sz w:val="28"/>
          <w:szCs w:val="28"/>
        </w:rPr>
        <w:t xml:space="preserve">не рассчитаны итоговые показатели по разделам и подразделам программ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4:00Z</dcterms:created>
  <dc:creator>Константин Павлович</dc:creator>
  <dc:description/>
  <cp:keywords/>
  <dc:language>en-US</dc:language>
  <cp:lastModifiedBy>Anoshina</cp:lastModifiedBy>
  <cp:lastPrinted>2015-10-27T19:39:00Z</cp:lastPrinted>
  <dcterms:modified xsi:type="dcterms:W3CDTF">2015-10-27T10:02:00Z</dcterms:modified>
  <cp:revision>14</cp:revision>
  <dc:subject/>
  <dc:title>РОССИЙСКАЯ</dc:title>
</cp:coreProperties>
</file>