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864, Приморский край, г.Партизанск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довая ул.,1.тел.(42363) 62-505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с (42363) 62-505, </w:t>
            </w:r>
            <w:r>
              <w:rPr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  <w:lang w:val="en-US"/>
              </w:rPr>
              <w:t>ksppgo</w:t>
            </w:r>
            <w:r>
              <w:rPr>
                <w:b/>
                <w:bCs/>
                <w:sz w:val="18"/>
                <w:szCs w:val="18"/>
              </w:rPr>
              <w:t>@</w:t>
            </w:r>
            <w:r>
              <w:rPr>
                <w:b/>
                <w:bCs/>
                <w:sz w:val="18"/>
                <w:szCs w:val="18"/>
                <w:lang w:val="en-US"/>
              </w:rPr>
              <w:t>partizansk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org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ект постановления администрации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тизанского городского округа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671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«О внесении изменений в Подпрограмму № 5 «Обеспечение жильем молодых семей Партизанского городского округа» муниципальной программы «Жилище» на 2014-2016 годы»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0.2015                                                                                                                            № 3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2 ст. 9 Федерального закона РФ от 07.02.2011 года 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онтрольно-счетной палатой Партизанского городского округа (далее – КСП ПГО) проведена финансово-экономическая экспертиза на проект постановления администрации Партизанского городского округа «О внесении изменений в Подпрограмму № 5 «Обеспечение жильем молодых семей Партизанского городского округа» муниципальной программы «Жилище» на 2014-2016 годы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поступил в КСП ПГО 09.10.2015 года сопроводительным письмом № 556 от 09.10.20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Проектом постановления Отделом культуры и молодежной политики администрации Партизанского городского округа были представлены документы: лист согласования и пояснительная запи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финансово-экономической экспертизы представленного Проекта постановления установлено следующее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Проект постановления предусматр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 Внесение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 xml:space="preserve">Подпрограмму № 5 «Обеспечение жильем молодых семей Партизанского городского округа» муниципальной программы «Жилище», на 2014-2016 годы, утвержденной постановлением администрации Партизанского городского округа от 14 ноября 2013 года № 1131-па, а именно, в Приложение № 1 к Порядку </w:t>
      </w:r>
      <w:r>
        <w:rPr>
          <w:bCs/>
          <w:sz w:val="24"/>
          <w:szCs w:val="24"/>
        </w:rPr>
        <w:t xml:space="preserve">предоставления молодым семьям социальных выплат на приобретение (строительство) жилья: 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1.   В пункте 4 слова «</w:t>
      </w:r>
      <w:r>
        <w:rPr>
          <w:b/>
          <w:bCs/>
          <w:sz w:val="24"/>
          <w:szCs w:val="24"/>
        </w:rPr>
        <w:t>не более 9 месяцев»</w:t>
      </w:r>
      <w:r>
        <w:rPr>
          <w:bCs/>
          <w:sz w:val="24"/>
          <w:szCs w:val="24"/>
        </w:rPr>
        <w:t xml:space="preserve"> заменить словами «</w:t>
      </w:r>
      <w:r>
        <w:rPr>
          <w:b/>
          <w:bCs/>
          <w:sz w:val="24"/>
          <w:szCs w:val="24"/>
        </w:rPr>
        <w:t>не более 7 месяцев</w:t>
      </w:r>
      <w:r>
        <w:rPr>
          <w:bCs/>
          <w:sz w:val="24"/>
          <w:szCs w:val="24"/>
        </w:rPr>
        <w:t>»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унктом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4"/>
          <w:szCs w:val="24"/>
        </w:rPr>
        <w:t xml:space="preserve">4. Предусмотрена выдача свидетельств, изготовленных   администрацией Партизанского городского округа  на основании решения о включении молодой семьи в список участников Подпрограммы, осуществляется отделом  культуры и  молодежной политики администрации городского округа (далее – Отдел) в соответствии с выпиской из утвержденного администрацией  Партизанского городского округа списка молодых семей - претендентов на получение социальных выплат в соответствующем году. Срок действия свидетельства составляет </w:t>
      </w:r>
      <w:r>
        <w:rPr>
          <w:b/>
          <w:bCs/>
          <w:sz w:val="24"/>
          <w:szCs w:val="24"/>
        </w:rPr>
        <w:t>не более 9</w:t>
      </w:r>
      <w:r>
        <w:rPr>
          <w:bCs/>
          <w:sz w:val="24"/>
          <w:szCs w:val="24"/>
        </w:rPr>
        <w:t xml:space="preserve"> месяцев с даты выдачи, указанной в свидетельстве, произведена замена срока с 9 на 7 месяцев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.   Внести в Порядок предоставления и расходования субсидий, выделяемых из средств краевого бюджета и бюджета Партизанского городского округа на социальные выплаты молодым семьям для приобретения (строительства) жилья экономкласса (приложение № 4 к Подпрограмме № 5), следующие изменения: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.1. В пункте 3 слова </w:t>
      </w:r>
      <w:r>
        <w:rPr>
          <w:b/>
          <w:bCs/>
          <w:sz w:val="24"/>
          <w:szCs w:val="24"/>
        </w:rPr>
        <w:t xml:space="preserve">«в течение 2 месяцев» </w:t>
      </w:r>
      <w:r>
        <w:rPr>
          <w:bCs/>
          <w:sz w:val="24"/>
          <w:szCs w:val="24"/>
        </w:rPr>
        <w:t xml:space="preserve">заменить словами </w:t>
      </w:r>
      <w:r>
        <w:rPr>
          <w:b/>
          <w:bCs/>
          <w:sz w:val="24"/>
          <w:szCs w:val="24"/>
        </w:rPr>
        <w:t>«в течение одного месяца»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Пунктом 3 предусмотрено, что </w:t>
      </w:r>
      <w:r>
        <w:rPr>
          <w:b/>
          <w:bCs/>
          <w:sz w:val="24"/>
          <w:szCs w:val="24"/>
        </w:rPr>
        <w:t>в течение 2 месяцев</w:t>
      </w:r>
      <w:r>
        <w:rPr>
          <w:bCs/>
          <w:sz w:val="24"/>
          <w:szCs w:val="24"/>
        </w:rPr>
        <w:t xml:space="preserve"> после получения уведомлений о лимитах бюджетных обязательств на текущий финансовый год, предназначенных для предоставления социальных выплат, Отдел производит выдачу свидетельств, изготовленных администрацией  Партизанского городского округа и департаментом по делам молодежи Приморского края,  молодым семьям - претендентам на получение социальных выплат в соответствии со списком молодых семей - претендентов на получение социальных выплат, утвержденным администрацией  городского округа.      Согласно вносимым изменениям меняется срок выдачи свидетельств на получение социальных выплат  с двух до одного  месяца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2. В абзаце три пункта 6 слова «в течение 2 месяцев» заменить словами «в течение 1 месяца».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3. В абзаце четыре пункта 6 слова «в течение 2-месячного срока» заменить словами «в течение месячного срока»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унктом 6.в абзацах 3 и 4 указано, что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епартаментом по делам молодежи Приморского края для обслуживания средств, предоставляемых в качестве социальных выплат, выделяемых молодым семьям - участникам Подпрограммы (далее - банк), на основании заявки банка на перечисление бюджетных средств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Абз.3 - владелец свидетельства </w:t>
      </w:r>
      <w:r>
        <w:rPr>
          <w:b/>
          <w:bCs/>
          <w:sz w:val="24"/>
          <w:szCs w:val="24"/>
        </w:rPr>
        <w:t>в течение 2 месяцев</w:t>
      </w:r>
      <w:r>
        <w:rPr>
          <w:bCs/>
          <w:sz w:val="24"/>
          <w:szCs w:val="24"/>
        </w:rPr>
        <w:t xml:space="preserve"> с даты его выдачи сдает свидетельство в банк, заменяется словами </w:t>
      </w:r>
      <w:r>
        <w:rPr>
          <w:b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чение 1 месяца.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Абз.4 - свидетельство, представленное в банк </w:t>
      </w:r>
      <w:r>
        <w:rPr>
          <w:b/>
          <w:bCs/>
          <w:sz w:val="24"/>
          <w:szCs w:val="24"/>
        </w:rPr>
        <w:t>по истечении 2-месячного срока</w:t>
      </w:r>
      <w:r>
        <w:rPr>
          <w:bCs/>
          <w:sz w:val="24"/>
          <w:szCs w:val="24"/>
        </w:rPr>
        <w:t xml:space="preserve">(Заменяется словами </w:t>
      </w:r>
      <w:r>
        <w:rPr>
          <w:b/>
          <w:bCs/>
          <w:sz w:val="24"/>
          <w:szCs w:val="24"/>
        </w:rPr>
        <w:t>«в течение месячного срока»</w:t>
      </w:r>
      <w:r>
        <w:rPr>
          <w:bCs/>
          <w:sz w:val="24"/>
          <w:szCs w:val="24"/>
        </w:rPr>
        <w:t>с даты его выдачи, банком не принимается. По истечении этого срока владелец свидетельства вправе обратиться в порядке, предусмотренном пунктом 5 настоящего Порядка, в Отдел с заявлением о замене свидетельства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менения  в Подпрограмму № 5 «Обеспечение жильем молодых семей Партизанского городского округа» муниципальной программы «Жилище», на 2014-2016 годы, утвержденной постановлением администрации Партизанского городского округа от 14 ноября 2013 года № 1131-па вносятся на основании Постановления Правительства Российской Федерации от     25 августа 2015 года № 889,  в соответствие с постановлением Администрации Приморского края от 07 декабря 2012 года № 398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 - 2017 годы", в целях приведения в соответствие Подпрограммы   № 5 «Обеспечение жильем молодых семей Партизанского городского округа» муниципальной программы «Жилище» на 2014-2016гг, на основании статей 29, 32 Устава Партизанского городского округа администрация Партизанского городского округа.</w:t>
      </w:r>
    </w:p>
    <w:p>
      <w:pPr>
        <w:pStyle w:val="Style19"/>
        <w:ind w:left="113" w:firstLine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в Постановлением  Правительства , целями Федеральной программы  «Жилище»  является формирование рынка доступного жилья экономкласса, отвечающего требованиям энергоэффективности и экологичности.</w:t>
      </w:r>
    </w:p>
    <w:p>
      <w:pPr>
        <w:pStyle w:val="Style19"/>
        <w:ind w:left="113" w:firstLine="14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основным задачам программы отнесены в том числе создание условий для развития массового строительства жилья экономкласса, повышение уровня обеспеченности населения жильем путем увеличения объемов жилищного строительства, предоставление социальной поддержки на приобретение жилья гражданам, нуждающимся в улучшении жилищных условий, в первую очередь молодым семьям.</w:t>
      </w:r>
    </w:p>
    <w:p>
      <w:pPr>
        <w:pStyle w:val="Style19"/>
        <w:ind w:left="113"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ий объем финансирования программы «Жилище»  в 2015 - 2020 годах составит 691,82 млрд. рублей.</w:t>
      </w:r>
    </w:p>
    <w:p>
      <w:pPr>
        <w:pStyle w:val="Style19"/>
        <w:ind w:left="113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проект Постановления администрации Партизанского городского округ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Подпрограмму № 5 «Обеспечение жильем молодых семей Партизанского городского округа» муниципальной программы «Жилище» на 2014-2016 годы» замечания отсутствую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я Контрольно – счетной па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                                                                   Л.И.Ано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6:00Z</dcterms:created>
  <dc:creator>Константин Павлович</dc:creator>
  <dc:description/>
  <dc:language>en-US</dc:language>
  <cp:lastModifiedBy>Vityaz</cp:lastModifiedBy>
  <cp:lastPrinted>2015-10-16T09:02:00Z</cp:lastPrinted>
  <dcterms:modified xsi:type="dcterms:W3CDTF">2016-04-14T07:26:00Z</dcterms:modified>
  <cp:revision>2</cp:revision>
  <dc:subject/>
  <dc:title>РОССИЙСКАЯ</dc:title>
</cp:coreProperties>
</file>