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 xml:space="preserve">                                                                    </w:t>
      </w: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70675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692864, Приморский край, г.Партизанск, Садовая ул.,1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тел.(42363) 62-505, факс (42363) 62-505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r>
        <w:rPr>
          <w:bCs/>
          <w:sz w:val="20"/>
          <w:lang w:val="en-US"/>
        </w:rPr>
        <w:t>ksppgo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partizansk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org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3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Партизанского городского округа </w:t>
      </w:r>
    </w:p>
    <w:p>
      <w:pPr>
        <w:pStyle w:val="23"/>
        <w:ind w:left="540" w:hanging="0"/>
        <w:jc w:val="center"/>
        <w:rPr/>
      </w:pPr>
      <w:r>
        <w:rPr>
          <w:b/>
          <w:sz w:val="28"/>
          <w:szCs w:val="28"/>
        </w:rPr>
        <w:t>к проекту решения «О внесении изменений и дополнений в Положение  «О бюджетном процессе в Партизанском городском округе »</w:t>
      </w:r>
    </w:p>
    <w:p>
      <w:pPr>
        <w:pStyle w:val="23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3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от 12 октября 2015 года                                                                                      № 28</w:t>
      </w:r>
    </w:p>
    <w:p>
      <w:pPr>
        <w:pStyle w:val="2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положения.</w:t>
      </w:r>
    </w:p>
    <w:p>
      <w:pPr>
        <w:pStyle w:val="2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indent"/>
        <w:spacing w:lineRule="auto" w:line="276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ст.9 Федерального закона РФ  № 6 от 07.02.2009 года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.8 Положения о Контрольно-счетной пате Партизанского городского округа, утвержденного  решением Думы Партизанского городского округа от 26.09.2014 № 114-р, в редакции от 31.10.2014, Бюджетным кодексом Российской Федерации (далее – Бюджетный кодекс, БК РФ), Уставом Партизанского городского округа, Решением о бюджетном  процессе в Партизанском городском округе»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3.2015г. № 163-Р 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 бюджетном процессе), Контрольно-счетной палатой Партизанского городского округа (далее КСП ПГО)  проведена экспертиза на проект  Решения  Думы Партизанского городского округа «О внесении изменений в Решение  «О бюджетном процессе Партизанского городского округа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оект решения  поступил в КСП ПГО </w:t>
      </w:r>
      <w:r>
        <w:rPr>
          <w:iCs/>
          <w:sz w:val="28"/>
          <w:szCs w:val="28"/>
        </w:rPr>
        <w:t>07.10.2015г. с сопроводительным письмом от 06.10.2015 года исх. № 1.2-02-9/452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роектом Решения администрация Партизанского городского округа  представила документы, обосновывающие внесение изменений : пояснительную записку, финансово-экономическое обоснование,  перечень решений, подлежащих признанию утратившими силу, приостановлению, изменению или принятию, в связи с принятием Решения «О внесении изменений  в Решение «О бюджетном процессе Партизанского городского округа»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проведена  с целью подтверждения обоснованности, целесообразности, соответствия законодательству предлагаемых изменений, вносимых в Решение Думы ПГО «О бюджетном процессе Партизанского городского округа».</w:t>
      </w:r>
    </w:p>
    <w:p>
      <w:pPr>
        <w:pStyle w:val="Textindent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на экспертиз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разработан в целях соблюдения принципа единства и целостности бюджетной системы Российской Федерации и создания правовых оснований, обеспечивающих формирование местного бюджета без учета планового периода.</w:t>
      </w:r>
    </w:p>
    <w:p>
      <w:pPr>
        <w:pStyle w:val="Textindent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 № 273-ФЗ от 30.09.2015 </w:t>
      </w:r>
      <w:r>
        <w:rPr>
          <w:rFonts w:cs="Times New Roman" w:ascii="Times New Roman" w:hAnsi="Times New Roman"/>
          <w:sz w:val="24"/>
          <w:szCs w:val="24"/>
        </w:rPr>
        <w:t>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»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ы до 01 января 2016 года действия положений Бюджетного кодекса Российской Федерации  в отношении  составления и утверждения проектов бюджетов бюджетной системы  Российской Федерации  на плановый период.</w:t>
      </w:r>
    </w:p>
    <w:p>
      <w:pPr>
        <w:pStyle w:val="Textindent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добные нормы предлагается применить  к составлению и утверждению проекта бюджета Партизанского городского округа на 2016 год.</w:t>
      </w:r>
    </w:p>
    <w:p>
      <w:pPr>
        <w:pStyle w:val="Textindent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едлагаемые внесения изменений в Положение о бюджетном процессе в Партизанском городском округе не нарушают действия положений Бюджетного кодекса Российской Федерации и в целом бюджетного законодательства Российской Федерации.</w:t>
      </w:r>
    </w:p>
    <w:p>
      <w:pPr>
        <w:pStyle w:val="Textindent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14 года № 311 -ФЗ  «О внесении изменений в Бюджетный кодекс Российской Федерации» статья 217 «Сводная бюджетная роспись» дополнена пунктом 8, регламентирующим  установление дополнительных оснований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.</w:t>
      </w:r>
    </w:p>
    <w:p>
      <w:pPr>
        <w:pStyle w:val="Textindent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8. Законами субъектов Российской Федерации и муниципальными правовыми актами представительных органов муниципальных образований, регулирующими бюджетные правоотношения (за исключением закона субъекта Российской Федерации о бюджете субъекта Российской Федерации,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), могут предусматриваться дополнительные основания для внесения изменений в сводную бюджетную роспись без внесения изменений в закон (решение) о бюджете в соответствии с решениями руководителя финансового органа (руководителя органа управления территориальным государственным внебюджетным фондом) и (или) могут предусматриваться положения об установлении указанных дополнительных оснований в законе (решении) о бюджете».</w:t>
      </w:r>
    </w:p>
    <w:p>
      <w:pPr>
        <w:pStyle w:val="Textindent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10 Решения Думы Партизанского городского округа на 2015 год предусмотрены основания установления в соответствии с пунктом 3 статьи 217 Бюджетного кодекса Российской Федерации для внесения в 2015 году изменений в показатели сводной бюджетной росписи бюджета Партизанского городского округа, связанные с особенностями исполнения бюджета Партизанского городского округа и (или) перераспределения бюджетных ассигнований между главными распорядителями средств местного бюджета без внесения изменений в решение о  бюджете Партизанского городского округа. Закрепленные данной статьей основания не внесены в Положение о бюджетном процессе, поэтому Предлагаемые внесения изменений в Положение о бюджетном процессе в Партизанском городском округе не нарушают действия положений Бюджетного кодекса Российской Федерации, бюджетного законодательства Российской Федерации, а также Решения Думы Партизанского городского округа и вызваны в целях  исполнения  требований бюджетного законодательства для предусмотрения нормы об установлении дополнительных оснований в решении о бюджете в Партизанском городском округе.</w:t>
      </w:r>
    </w:p>
    <w:p>
      <w:pPr>
        <w:pStyle w:val="Textindent"/>
        <w:spacing w:lineRule="auto" w:line="276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лагаем внести дополнения в статью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1 Решения Думы Партизанского городского округа № 163-р  от 27.03.2015 «О принятии Положения о Бюджетном процессе в Партизанском городском округе» после слов «в Думу Партизанского городского округа» дополнить словами «и в Контрольно-счетную палату Партизанского городского округа».  …одновременно с проектом решения о внесении изменений в решение о бюджете Партизанского городского округа в Думу Партизан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(вставка)  </w:t>
      </w:r>
      <w:r>
        <w:rPr>
          <w:rFonts w:cs="Times New Roman" w:ascii="Times New Roman" w:hAnsi="Times New Roman"/>
          <w:sz w:val="28"/>
          <w:szCs w:val="28"/>
        </w:rPr>
        <w:t>предоставляется пояснительная записка с обоснованием предлагаемых изменений и сведения об исполнении бюджета Партизанского городского округа за истекший отчетный период текущего финансового год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8"/>
          <w:szCs w:val="28"/>
        </w:rPr>
        <w:t xml:space="preserve">Председатель Контрольно-счётной палаты  </w:t>
      </w:r>
    </w:p>
    <w:p>
      <w:pPr>
        <w:pStyle w:val="23"/>
        <w:rPr/>
      </w:pPr>
      <w:r>
        <w:rPr>
          <w:sz w:val="28"/>
          <w:szCs w:val="28"/>
        </w:rPr>
        <w:t>Партизанского городского округа                                   Л.И.Аношин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sz w:val="36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basedOn w:val="Style9"/>
    <w:qFormat/>
    <w:rPr>
      <w:rFonts w:ascii="Arial" w:hAnsi="Arial" w:eastAsia="Times New Roman" w:cs="Times New Roman"/>
      <w:sz w:val="32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Cs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Схема документа Знак"/>
    <w:basedOn w:val="Style9"/>
    <w:qFormat/>
    <w:rPr>
      <w:rFonts w:ascii="Tahoma" w:hAnsi="Tahoma" w:eastAsia="Times New Roman" w:cs="Times New Roman"/>
      <w:szCs w:val="20"/>
      <w:shd w:fill="000080" w:val="clear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0"/>
    </w:rPr>
  </w:style>
  <w:style w:type="paragraph" w:styleId="33">
    <w:name w:val="Основной текст 3"/>
    <w:basedOn w:val="Normal"/>
    <w:qFormat/>
    <w:pPr/>
    <w:rPr>
      <w:b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>
      <w:sz w:val="2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Ирина В. Карабанова</dc:creator>
  <dc:description/>
  <cp:keywords/>
  <dc:language>en-US</dc:language>
  <cp:lastModifiedBy>Anoshina</cp:lastModifiedBy>
  <cp:lastPrinted>2015-10-13T10:34:00Z</cp:lastPrinted>
  <dcterms:modified xsi:type="dcterms:W3CDTF">2015-10-13T00:40:00Z</dcterms:modified>
  <cp:revision>10</cp:revision>
  <dc:subject/>
  <dc:title/>
</cp:coreProperties>
</file>