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92864, Приморский край, г.Партизанск,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Садовая ул.,1.тел.(42363) 62-505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 xml:space="preserve">факс (42363) 62-505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ksppg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partizans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г.Партизанск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5 апреля 2016                                                                                                                              №2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Партизанского городского округа   «О внесении изменений в муниципальную программу «Содействие развитию малого и среднего предпринимательства в Партизанском городском округе» на 2014- 2017» от 12.11.2013 года № 1113-п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проекта постановления администрации Партизанского городского округа  «О внесении изменений в муниципальную программу «Содействие развитию малого и среднего предпринимательства в Партизанском городском округе» на 2014- 2017» от 12.11.2013 года № 1113-па, (далее – Проект постанов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поступил в КСП ПГО 12.04.2016 года, с сопроводительным письмом от 12.04.2016 № 96.  С Проектом постановления управлением экономического развития администрации Партизанского городского округа представлены документы, обосновывающие внесение изменений, в том числе пояснительная записк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 во</w:t>
      </w:r>
      <w:r>
        <w:rPr>
          <w:bCs/>
          <w:sz w:val="24"/>
          <w:szCs w:val="24"/>
        </w:rPr>
        <w:t xml:space="preserve"> исполнение постановления Администрации Приморского края от 04 апреля 2016 года № 128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6 год»,  упорядочения расходов местного бюджета в 2016 год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ный Проект постановления предусматривает внесение изменений в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 приложение «Таблица 3. 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  в случае их участия в реализации муниципальной программы   «Содействие развитию малого и среднего  предпринимательства  в Партизанском городском округе»  на 2014– 2017 годы» к муниципальной программе «Содействие развитию малого и среднего предпринимательства в Партизанском городском округе» на 2014-2017 годы, утвержденной постановлением администрации Партизанского городского округа от 12 ноября 2013 года № 1113-па (в редакции постановления  администрации Партизанского городского округа от 05 июня 2015 года № 564-па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строке «Муниципальная программа «Содействие развитию малого и среднего предпринимательства в Партизанском городском округе» на 2014-2017 годы»  в строке «всего» в графе 6 цифры «3000» заменить на цифры «2811,695»; в строке «краевой бюджет» в графе 6 цифры «500» заменить на цифры «311,695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.2 «Предоставление субсидий субъектам малого и среднего предпринимательства» в строке «всего» в графе 6 цифры «2830» заменить на цифры «2641,695»; в строке «краевой бюджет» в графе 6 цифры «500» заменить на цифры «311,695»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п. а) п.2.1. в строке «краевой бюджет» в графе 6 цифры «500» заменить на цифры «311,695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" w:right="-122" w:hanging="0"/>
        <w:jc w:val="both"/>
        <w:rPr/>
      </w:pPr>
      <w:r>
        <w:rPr>
          <w:sz w:val="24"/>
          <w:szCs w:val="24"/>
        </w:rPr>
        <w:t xml:space="preserve">Согласно Проекту постановления </w:t>
      </w:r>
      <w:r>
        <w:rPr>
          <w:sz w:val="24"/>
          <w:szCs w:val="24"/>
          <w:u w:val="single"/>
        </w:rPr>
        <w:t xml:space="preserve">объем финансового обеспечения мероприятий Программы уменьшен   на сумму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188,305</w:t>
      </w:r>
      <w:r>
        <w:rPr>
          <w:sz w:val="24"/>
          <w:szCs w:val="24"/>
          <w:u w:val="single"/>
        </w:rPr>
        <w:t xml:space="preserve"> тыс. рублей</w:t>
      </w:r>
      <w:r>
        <w:rPr>
          <w:sz w:val="24"/>
          <w:szCs w:val="24"/>
        </w:rPr>
        <w:t xml:space="preserve"> (с 9 909,075 тыс. рублей до 9720,77тыс. рублей), в том числе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4 году объем финансового обеспечения не изменяется (2321,795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2015 году объем финансового обеспечения не изменяется (1587,280 тыс. рублей)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6 году  объем финансового обеспечения  изменяется (с 3000,0 тыс. рублей до 2811,695 тыс.рублей) за счет уменьшения объема финансирования из краевого бюджет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объем финансового обеспечения не изменяется (3000,0 тыс. руб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бъема финансового обеспечения Программы связано с изменениями финансового обеспечения следующих мероприятий, указанных в таблице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аблица 3.           (тыс. рублей)</w:t>
      </w:r>
    </w:p>
    <w:tbl>
      <w:tblPr>
        <w:tblW w:w="111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76"/>
        <w:gridCol w:w="1417"/>
        <w:gridCol w:w="1437"/>
        <w:gridCol w:w="1133"/>
        <w:gridCol w:w="1066"/>
        <w:gridCol w:w="1274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sz w:val="22"/>
                <w:szCs w:val="22"/>
              </w:rPr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действие развитию малого и среднего предпринимательства в Партизанском городском округе» на 2014 – 2017 г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9 909,07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21,7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7,2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20,77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21,7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7,28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11,695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-188,305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rPr/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</w:rPr>
              <w:t>0,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88,305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273,942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457,436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16,506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ind w:left="-3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46,828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64,359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70,774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311,695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сурсное обеспечение функционирования системы организаций инфраструктуры поддержки малого и среднего предпринимательства, в том числе в виде предоставления субсидий на возмещение части затрат, связанных с проведением мероприятий по повышению эффективности и конкурентоспособности субъектов малого и среднего предпри-нимательства, в том числе производящих инновационные товары (работы, услуги) и (или) внедряющих технологические иннов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rPr/>
            </w:pPr>
            <w:r>
              <w:rPr/>
              <w:t xml:space="preserve">        </w:t>
            </w: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Предоставление субсидий субъектам малого и среднего предпринимательства: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44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56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88,305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b/>
              </w:rPr>
              <w:t>6073,9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46,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35,8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67,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67,6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57,4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64,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45,8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7,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16,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0,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41,6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88,305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11,695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       </w:t>
            </w:r>
            <w:r>
              <w:rPr/>
              <w:t>2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Производящим и реализующим товары (работы, услуги), предназначенные для внутреннего рынка РФ, на возмещение части затрат, связанных 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4,9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256,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,6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,6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88,3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left="-113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-188,305</w:t>
            </w:r>
          </w:p>
          <w:p>
            <w:pPr>
              <w:pStyle w:val="Normal"/>
              <w:ind w:left="-113" w:right="-122" w:hanging="0"/>
              <w:jc w:val="center"/>
              <w:rPr/>
            </w:pPr>
            <w:r>
              <w:rPr/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73,942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57,43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16,50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0 1900,00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46,8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3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77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11,695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35,8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45,84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0</w:t>
            </w:r>
          </w:p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/>
              <w:t>430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108" w:hanging="0"/>
              <w:rPr/>
            </w:pPr>
            <w:r>
              <w:rPr/>
              <w:t xml:space="preserve"> </w:t>
            </w:r>
            <w:r>
              <w:rPr/>
              <w:t xml:space="preserve">а) финансовой поддержкой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5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</w:rPr>
              <w:t>9253,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073,9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446,8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702,7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251,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 251,7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457,436</w:t>
            </w:r>
          </w:p>
          <w:p>
            <w:pPr>
              <w:pStyle w:val="Normal"/>
              <w:ind w:left="-33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 xml:space="preserve">      </w:t>
            </w:r>
            <w:r>
              <w:rPr/>
              <w:t>364,3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816,5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270,7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12,7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641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641,6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311,6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8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 8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 уплатой лизинговых платеже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энергосбережением и повышением энергоэффектив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участием в выставочно-ярмарочных мероприятиях Партизанского городского округа, Приморского края, Российской Федераци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проведением специальной оценки условий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Производящим и реализующим товары (работы, услуги), предназначенные для экспорта, на возмещение части затрат, связанных 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)уплатой процентов по кредитам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б)оплатой услуг по выполнению обязательных требований законодательства РФ и (или) законодательства страны-импортера, являющихся необходимыми для экспорта товаров (работ, услуг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)регистрацией и (или) правовой охраной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(работ, услуг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)оплатой услуг по разработке средств индивидуализации юридического лица, индивидуализации продукции (работ, услуг), в том числе фирменного наименования, товарного знака, созданию промышленного образца для товаров (работ, услуг), предназначенных для экспор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)участием в выставочно-ярмарочных мероприятиях за рубежо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рганизация и пр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Городских конкурсов среди предприятий малого и среднего бизнеса по отраслевой направленности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Мероприятий, посвященных празднованию Дня российского предпринимателя, конференций, семинаров, совещаний для предпринима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Изготовление и оформление: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cs="Times New Roman" w:ascii="Times New Roman" w:hAnsi="Times New Roman"/>
              </w:rPr>
              <w:t>.Презентаций для участия Партизанского городского округа в городских, краевых, региональных, международных выставках, выставках-ярмарк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Рекламной и презентационной продукции с городской тематико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Информационное сопровождение мероприятий программы в городских СМИ (газета «Вести»)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  <w:p>
            <w:pPr>
              <w:pStyle w:val="Normal"/>
              <w:ind w:left="-94" w:right="-4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еспечение функционирования страницы "Малый бизнес Партизанского городского округа" официального сайта Администрации ПГО в информационно-телекоммуникационной сети Интерн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>.Организация и проведение выборочного обследования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- получателей финансовой поддержки (на дату предоставления финансовой поддержки и ежегодно в течение двух лет посл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Уменьшение объемов межбюджетных трансфертов в 2016 году на сумму 188,305 тыс. рублей произведено на основан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я администрации Приморского края от 04.04.2016  №  128-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</w:t>
      </w:r>
      <w:r>
        <w:rPr>
          <w:bCs/>
          <w:sz w:val="24"/>
          <w:szCs w:val="24"/>
        </w:rPr>
        <w:t xml:space="preserve">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6 год.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ПГО, установл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2016-2017 годы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на данный момент не </w:t>
      </w:r>
      <w:r>
        <w:rPr>
          <w:sz w:val="24"/>
          <w:szCs w:val="24"/>
          <w:u w:val="single"/>
        </w:rPr>
        <w:t>соответствуют размерам бюджетных ассигнований</w:t>
      </w:r>
      <w:r>
        <w:rPr>
          <w:sz w:val="24"/>
          <w:szCs w:val="24"/>
        </w:rPr>
        <w:t xml:space="preserve">, предусмотренным Решением Думы Партизанского городского округа от 15.12.2015 №227-р «О бюджете ПГО на 2016 год», с учетом Решения Думы Партизанского городского округа от 17.02.2016 №244-р ««О внесении изменений в решение "О бюджете Партизанского городского округа на 2016 год"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проверке данных в приложении №3 к Проекту постановления установлено нарушение: </w:t>
      </w:r>
      <w:r>
        <w:rPr>
          <w:b/>
          <w:sz w:val="24"/>
          <w:szCs w:val="24"/>
        </w:rPr>
        <w:t>не рассчитаны итоговые показатели по разделам и подразделам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оекта постановления администрации Партизанского городского округа о внесении изменений в муниципальную программу «Содействие развитию малого и среднего предпринимательства в Партизанском городском округе» на 2014- 2017 годы,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2016-2017 годы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на данный момент не </w:t>
      </w:r>
      <w:r>
        <w:rPr>
          <w:sz w:val="24"/>
          <w:szCs w:val="24"/>
          <w:u w:val="single"/>
        </w:rPr>
        <w:t>соответствуют размерам бюджетных ассигнований</w:t>
      </w:r>
      <w:r>
        <w:rPr>
          <w:sz w:val="24"/>
          <w:szCs w:val="24"/>
        </w:rPr>
        <w:t xml:space="preserve">, предусмотренным Решением Думы Партизанского городского округа от 15.12.2015 №227-р «О бюджете ПГО на 2016 год», с учетом Решения Думы Партизанского городского округа от 17.02.2016 №244-р ««О внесении изменений в решение "О бюджете Партизанского городского округа на 2016 год";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о замечание:  в приложении №3 к Проекту постановления не рассчитаны итоговые показатели по разделам и подразделам программы, что затрудняет проведение  экспертно-аналитического мероприятия. В двух предыдущих заключениях приводилось такое же замечан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 М.В.Витязь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7:00Z</dcterms:created>
  <dc:creator>Константин Павлович</dc:creator>
  <dc:description/>
  <cp:keywords/>
  <dc:language>en-US</dc:language>
  <cp:lastModifiedBy>Vityaz</cp:lastModifiedBy>
  <cp:lastPrinted>2016-04-14T16:16:00Z</cp:lastPrinted>
  <dcterms:modified xsi:type="dcterms:W3CDTF">2016-04-14T06:19:00Z</dcterms:modified>
  <cp:revision>48</cp:revision>
  <dc:subject/>
  <dc:title>РОССИЙСКАЯ</dc:title>
</cp:coreProperties>
</file>